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2 июн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73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риложения 1, 2 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09 февраля 2012 года № 1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очнением расходов по укреплению пожарной безопасности 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приложение 1 к постановлению администрации сельского поселения Салым от 09 февраля 2012 года № 18-п «Об утвержден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2 год» внести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року 9 Паспорта программы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юджет сельского поселения Салым – 1220,3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.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за счет иных источников финансирования (привлеченных средст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За счет средств округа по программе софинансирования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е 2 «Перечень программных мероприятий по реализац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2 год»  к постановлению администрации сельского поселения Салым от 09 февраля 2012 года № 18-п «Об утвержден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2 год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Раздел «МУ «Администрация сп.Салым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1320"/>
        <w:gridCol w:w="120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Администрация сп.Салым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 теплой стоянки на  3 пожарных автомашины с базой газодымозащи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жарного депо в п.Сивыс-Ях на 2 вы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рнизация существующего водопровода во 2-м микрорайоне (проектирование и устройство кольцевого водопровода, установка фильтра очистки)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проектир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ДСУ-4 про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ирование и строительство сетей водоснабжения по ул.Комсомольская, Приозерная, Лесная, Таежная, Строителей, Болотная, Молодежная, Нагорная, Мира (новый уч-к), Набережная, Зел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ирование устройства пожарных емкостей, межевание земли под пожарные емкости, установка пожарных емкостей по ул. Южная, Р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ожарного водоснабжения по ул.Дорож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>
          <w:trHeight w:val="9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мущества для  ДПО: снаряжение, огнетушители, костюмы х/б, сапоги, эл.фонари, кошма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10 чел., 2-4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, страхование, выплаты (вознаграждения) Д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10 чел., 2-4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спространение памяток, листовок, плакатов, наглядно-агитацио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и установка зна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, зарядка и проверка огнетушителей  в здании Администрации сп.С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и установка стенда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жарных водое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ое обслуживание пожарных гидрантов, емкостей и пожарного водое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минерализованных полос – противопожарные 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электрообору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охранно-пожарной сигн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9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 собраний (сходов) с  жителями мерам   пожарной  безопас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ожарных гидр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,3 кв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Раздел «МУ «Спорткомплекс «Атлет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1680"/>
        <w:gridCol w:w="84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Спорткомплекс «Атлет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противопожарных металлических дверей  (одна - 2-х створчатая) в спортзале «Прометей» (п.Сивыс-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Спорткомплекс «Атл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, 2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таж лестницы на второй этаж в спортзале  «Факел» (п. Салым. КС-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Спорткомплекс «Атл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в, 1 лест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пожарной сигнализации в спортзалах: «Олимпия», «Прометей», «Факел», лыжной базе, блок-контейн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Спорткомплекс «Атл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комплектование и установка пожарных щитов в спортзалах:  «Олимпия», «Прометей», «Факел», лыжной базе, блок-контейн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Спорткомплекс «Атл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,5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Строку «ВСЕГО»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1680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,3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поселения                                                                                        О.Ю.Рындин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28770</wp:posOffset>
              </wp:positionH>
              <wp:positionV relativeFrom="paragraph">
                <wp:posOffset>387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3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27:00Z</dcterms:created>
  <dc:creator>User</dc:creator>
  <dc:description/>
  <cp:keywords/>
  <dc:language>en-US</dc:language>
  <cp:lastModifiedBy>Yurist</cp:lastModifiedBy>
  <cp:lastPrinted>2012-06-25T14:33:00Z</cp:lastPrinted>
  <dcterms:modified xsi:type="dcterms:W3CDTF">2012-06-27T13:58:00Z</dcterms:modified>
  <cp:revision>11</cp:revision>
  <dc:subject/>
  <dc:title>ЛИСТ СОГЛАСОВАНИЯ</dc:title>
</cp:coreProperties>
</file>