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июня 2012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6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 порядке оказания плат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учреждением «Культурно-досуговый центр «Сия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вера»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 Законом Российской Федерации от 09 октября 1992 года N 3612-I   "Основы законодательства Российской Федерации о культуре"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казания платных услуг муниципальным учреждением «Культурно-досуговый центр «Сияние Севера» сельского поселения Салым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директор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 «Культурно-досуговый центр «Сияние Севера» Жильцову Л. 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О.Ю. Рынд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4 июня 2012г. № 6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оказания плат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учреждением «Культурно-досуговый центр «Сияние Севера»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стоящее Положение разработано  в соответствии с Налоговым кодексом Российской Федерации, Бюджетным кодексом Российской Федерации, Гражданским кодексом Российской Федерации,  Законом Российской Федерации от 09 октября 1992 года N 3612-I «Основы законодательства Российской Федерации о культуре», Законом  Российской Федерации от 7 февраля 1992 года N 2300-I «О защите прав потребителей», Уставом муниципального учреждения «Культурно-досуговый центр «Сияние Севера», законодательными и иными нормативными правовыми актами Российской Федерации и Ханты-Мансийского автономного округа – Югры, в целях наиболее полного удовлетворения потребности населения в организации досуга и отдыха,  расширения сферы услуг культуры, привлечения средств в  бюджет сельского поселения Салым из дополнительных источников, обновления и расширения материально-технической базы и стимулирования труда работников учреждени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ложение регламентирует порядок предоставления населению сельского поселения Салым платных услуг в сфере культуры. </w:t>
      </w:r>
      <w:bookmarkStart w:id="0" w:name="sub_100"/>
    </w:p>
    <w:p>
      <w:pPr>
        <w:pStyle w:val="Style14"/>
        <w:spacing w:lineRule="auto" w:line="240" w:before="0" w:after="0"/>
        <w:ind w:left="0" w:right="120" w:firstLine="709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оложение разработано в целях: </w:t>
      </w:r>
    </w:p>
    <w:p>
      <w:pPr>
        <w:pStyle w:val="Style14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защиты прав потребителей культурных услуг; </w:t>
      </w:r>
    </w:p>
    <w:p>
      <w:pPr>
        <w:pStyle w:val="Style14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совершенствования правового регулирования деятельности в области культуры; </w:t>
      </w:r>
    </w:p>
    <w:p>
      <w:pPr>
        <w:pStyle w:val="Style14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развития платных услуг в сфере культу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Основные понятия и терм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применяются следующие понятия и терм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) Исполнитель – муниципальное учреждение «Культурно-досуговый центр «Сияние Севера», находящееся в ведении органов местного самоуправления сельского поселения Салы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иректор учреждения - директор муниципального учреждения «Культурно-досуговый центр «Сияние Севе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латные услуги культуры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редитель – муниципальное учреждение «Администрация сельского поселения Салы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имеет право самостоятельно планировать и осуществлять иную приносящую доход деятельность: оказывать платные услуги культуры в порядке, установленном действующим законодательством Российской Федерации и Уставом бюджетного учреждения «Культурно-досуговый центр «Сияние Север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сполнитель  самостоятельно формирует перечень платных услуг в соответствии с видами деятельности, указанными в  Уставе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самостоятельно отвечает по обязательствам, возникшим в результате оказания плат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латные услуги не могут быть оказаны вместо основной деятельности, финансируемой за счет средств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Режим работы Исполнителя, предоставляющего платные услуги, определяется в соответствии с Кодексом законов о Труде Российской Федерации и Правилами внутреннего трудового распорядка Исполните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Исполнитель для организации платных услуг изучает потребности населения для организации платных услуг, создает наиболее благоприятные  условия для предоставления платных услуг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бъемы предоставляемых платных услуг </w:t>
        <w:b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При формировании бюджета на очередной финансовый год Исполнитель прогнозирует объемы оказываемых платных услуг и направляет данный прогноз Учредителю для включения в проект финансово-хозяйственного плана сельского поселения Салым. </w:t>
        <w:br/>
        <w:t xml:space="preserve">           3.2. Основными документами, определяющими объем платных услуг, предоставляемых Исполнителем, а также расходование средств, полученных Учреждением от оказания платных услуг, являются план финансово-хозяйственной деятельности. К финансово-хозяйственному плану Исполнителя  прилагаются расшифровки доходов, расшифровки расходов с расчетами по КОСГУ и СубКЭСР, пояснительная зап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 Доходы от платных услуг планируются Исполнителем исходя из базы предыдущего года, с учетом ожидаемого исполнения за текущий год и с учетом ожидаемого роста/снижения физических объемов услуг и индекса роста цен на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формирования, и утвер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 (тарифов) на платные услуги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Цены (тарифы) на услуги  культуры не подлежат регулирова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Исполнитель самостоятельно разрабатывает и устанавливает цены (тарифы) на услуги культу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Методика расчета цен (тарифов) на услуги культуры утверждается приказом Директора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Исполнитель при расчете цен (тарифов) на услуги культуры составляет расчетные (плановые) калькуляции по видам услуг с расшифровкой расходов по статьям и подстатьям классификации операций сектора государственного управления в соответствии с действующей бюджетной классификацией расходов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четных (плановых) калькуляций разрабатывается и утверждается прейскурант цен (тарифов) на платные услуги культу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йскуранты тарифов (цен)  на услуги культуры утверждаются Директором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Цены (тарифы) на платные услуги Исполнителя согласовываются с Учредителем. Исполнитель в целях согласования прейскуранта цен на платные услуги направляет Учредителю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твержденный прейскурант ц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 которой указывается и обосновывается необходимость установления (изменения) уровня ц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ные (плановые) калькуляции на каждую услугу с экономически обоснованными расшифровками рас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 штатного расписания, утвержденного в установленном порядке и действующего на дату согласования прейскуранта;</w:t>
      </w:r>
    </w:p>
    <w:p>
      <w:pPr>
        <w:pStyle w:val="Normal"/>
        <w:tabs>
          <w:tab w:val="clear" w:pos="708"/>
          <w:tab w:val="left" w:pos="7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Положения об оплате труда и материальном стимулировании работников муниципального учреждения «Культурно-досуговый центр «Сияние Севера», занятых оказанием платных услуг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7. Тарифы на платные услуги устанавливаются едиными для всех потребителей, за исключением случаев предоставления льгот для отдельных категорий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Перечень и размер льгот на тарифы на платные услуги утверждается приказом Директора по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луги оказываются по устному обращению физических лиц и по заявкам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Платные услуги предоставляются на основании договоров, заключенных Исполнителем с юридическими или физическими лицами и расчетно-кассовых опер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слуги оказываются как специалистами, состоящими в штате Исполнителя, так и привлеченными физическими ли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Трудовые отношения с привлекаемыми для оказания платных услуг работниками (состоящими и не состоящими в штате бюджетных учреждений) оформляются договором возмездного оказания услуг или трудовым договором. Обязанности по оказанию платных услуг выполняются в основное рабочее время работ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5. Исполнитель для оказания платных услуг может привлекать юридические лица на основании догово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казание услуг Исполнителем производится только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Исполнитель обязан обеспечить население достоверной информаци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ном наименовании учреждения, месте нахождения (юридический адрес) и режиме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лицензии на оказание услуги, номере лицензии, сроке ее действия, органе, выдавшем лиценз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воих правах, обязанностях и условиях оказания плат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льготах для отдельных категорий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Исполнитель 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Исполнитель при оказании платных услуг имеет право использовать имущество, закрепленное за ним на праве оперативного управле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 между Исполнителем и Учре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1. Исполнитель выдает потребителю платных услуг квитанцию либо другой документ установленной формы об оказании платных услуг и оплате з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орядок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числения средств, полученных от пла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результате оказания платных услуг населению и юридическим лицам формируются доходы Исполнителя от иной приносящей доход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Зачисление средств, полученных от оказания платных услуг, производится на лицевой счет Исполнителя по учету операций от предпринимательской и иной приносящей доход деятельности, открытый в муниципальном учреждении «Департамент финансов Нефтеюганск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редства, поступившие на счет Исполнителя, в полном объеме учитываются в доходной части бюджета муниципального образования сельское поселение Сал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аво распоряжаться средствами счета по учету операций от иной приносящей доход деятельности Исполнителя предоставлено Директору учреждения в соответствии с полномочиями, закрепленными Уставом и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Порядок распредел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х от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редства, полученные от иной приносящей доход деятельности, расходуются в соответствии с финансово-хозяйственным планом и сметой доходов и расходов Исполнителя,  составленными в порядке, предусмотренном бюджетным законодательством и иными нормативно-правовыми актами, регулирующими бюджетные правоотношения, и утвержденными Директором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енежные средства, поступающие от оказания платных услуг, подлежат налогообложению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еречисление средств, полученных Исполнителем от платных услуг, на бюджетный счет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Денежные средства, полученные от оказания платных услуг, после уплаты налогов и сборов, предусмотренных законодательством о налогах и сборах, направляются в рамках утвержденной сметы в следующих пропорциях (долях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. На оплату труда работников из числа основных и внештатных сотрудников, премирование работников из числа основных сотрудников, а также доплату за выполнение организационно-методических и обслуживающих функций административным работникам Учреждения в размере не более 30% (с учетом начислений на выплаты по оплате труда) от суммы полученного дох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. Прочее (расходы текущего характера, связанные с оказанием платных услуг, и укрепление материально-технической базы Исполнителя) - не менее 70% от дох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выплаты (суточны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вяз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ая плата за пользование имуществом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, услуги по содержанию имущества (обслуживание электрооборудования, ремонт автомобиля, техническое обслуживание кассового аппарата, текущий ремонт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боты, услуги (оплата по договорам подряда с учетом ЕСН, обслуживание комплекса технических средств, подписка на периодическую печать, курсы повышения квалификации, проживание в гостинице,  услуги сторонних организаций, проче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, сценических костюм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материальных запасов (хозяйственные товары, канцелярские товары, ткани, горюче-смазочные материалы для автомобиля, прочие расходные матери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Бухгалтерский, налоговый учет, отчетность и контроль за целевым использованием средств от платных услуг Исполнителем производится администрацией сельского поселения Салым  на основании договора о бухгалтерском обслужи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Учет платных услуг, оказываемых Исполнителем, ведется в соответствии с Инструкцией по бухгалтерскому учету в бюджетных учреждения, утвержденной Приказом Министерства финансо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тветственность за целевое использование Исполнителем средств от иной приносящей доход деятельности возлагается на Директора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ри реорганизации Исполнителя (слиянии, присоединении, разделении, выделении, преобразовании) средства по учету операций от предпринимательской и иной приносящей доход деятельности Исполнителя переходят к правопреемнику в установленно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стоящее Положение вступает в силу после опубликования (обнародования) и действует до его отме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Если в результате изменения законодательства Российской Федерации отдельные статьи настоящего Положения вступают с ними в противоречие, эти статьи утрачивают силу и до момента внесения изменений в Положение Исполнитель  в своей деятельности руководствуется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 случае оказания Исполнителем платных услуг и применения цен (тарифов) на них в нарушение порядка, установленного настоящим Положением, к Исполнителю применяются меры экономического и административного воздействия в соответствии с законодательством Российской Федерации, Ханты-Мансийско</w:t>
      </w:r>
      <w:r>
        <w:rPr>
          <w:sz w:val="26"/>
          <w:szCs w:val="26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автономного округа – Ю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36" w:before="60" w:after="60"/>
      <w:ind w:left="120" w:right="120" w:hanging="0"/>
    </w:pPr>
    <w:rPr>
      <w:rFonts w:ascii="Arial" w:hAnsi="Arial" w:cs="Arial"/>
      <w:color w:val="333399"/>
      <w:spacing w:val="1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8:00Z</dcterms:created>
  <dc:creator>Yurist</dc:creator>
  <dc:description/>
  <cp:keywords/>
  <dc:language>en-US</dc:language>
  <cp:lastModifiedBy>Yurist</cp:lastModifiedBy>
  <cp:lastPrinted>2012-06-19T20:02:00Z</cp:lastPrinted>
  <dcterms:modified xsi:type="dcterms:W3CDTF">2012-06-20T09:42:00Z</dcterms:modified>
  <cp:revision>3</cp:revision>
  <dc:subject/>
  <dc:title> </dc:title>
</cp:coreProperties>
</file>