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1 мая 2012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6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и сельского поселения Сал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7 октября 2011 года №15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реализации статьи 6.2 Закона Ханты-Мансийского автономного округа от 03 мая 2000 года № 26-оз «О регулировании отдельных земельных отношений в Ханты-Мансийском автономном округе - Югре» и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становление администрации сельского поселения Салым  от 17 октября 2011 года №157-п «О порядке формирования списка очередности отдельных категорий граждан, изъявивших желание на бесплатное предоставление земельных участков под строительство индивидуальных жилых домов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главы поселения                                                                   О.Ю.Рынд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3:00Z</dcterms:created>
  <dc:creator>Земля</dc:creator>
  <dc:description/>
  <dc:language>en-US</dc:language>
  <cp:lastModifiedBy>Пользователь Windows</cp:lastModifiedBy>
  <cp:lastPrinted>2012-06-07T17:51:00Z</cp:lastPrinted>
  <dcterms:modified xsi:type="dcterms:W3CDTF">2012-06-08T09:13:00Z</dcterms:modified>
  <cp:revision>2</cp:revision>
  <dc:subject/>
  <dc:title/>
</cp:coreProperties>
</file>