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3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9 мая 2012г.</w:t>
      </w: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  <w:u w:val="single"/>
        </w:rPr>
        <w:t>№ 60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Con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б Общественном Совете  при главе сельского поселения Салым</w:t>
      </w:r>
    </w:p>
    <w:p>
      <w:pPr>
        <w:pStyle w:val="Con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 октября 2003 года N 131-ФЗ "Об общих принципах организации местного самоуправления в Российской Федерации", в целях взаимодействия органов местного самоуправления с гражданами, общественными объединениями и иными некоммерческими организациями, 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ложение об Общественном Совете при главе сельского поселения Салым, согласно Приложению 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став Общественного Совета при главе сельского поселения Салым, согласно приложению 2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ы поселения                                                                            О.Ю.Рындин</w:t>
      </w:r>
    </w:p>
    <w:p>
      <w:pPr>
        <w:pStyle w:val="Con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spacing w:before="0" w:after="0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spacing w:before="0" w:after="0"/>
        <w:jc w:val="both"/>
        <w:rPr/>
      </w:pPr>
      <w:r>
        <w:rPr/>
      </w:r>
    </w:p>
    <w:p>
      <w:pPr>
        <w:pStyle w:val="Constitle"/>
        <w:spacing w:before="0" w:after="0"/>
        <w:ind w:left="5760" w:hanging="0"/>
        <w:jc w:val="both"/>
        <w:rPr/>
      </w:pPr>
      <w:r>
        <w:rPr/>
      </w:r>
    </w:p>
    <w:p>
      <w:pPr>
        <w:pStyle w:val="Constitle"/>
        <w:spacing w:before="0" w:after="0"/>
        <w:jc w:val="both"/>
        <w:rPr/>
      </w:pPr>
      <w:r>
        <w:rPr/>
      </w:r>
    </w:p>
    <w:p>
      <w:pPr>
        <w:pStyle w:val="Constitle"/>
        <w:spacing w:before="0" w:after="0"/>
        <w:jc w:val="both"/>
        <w:rPr/>
      </w:pPr>
      <w:r>
        <w:rPr/>
      </w:r>
    </w:p>
    <w:p>
      <w:pPr>
        <w:pStyle w:val="Constitle"/>
        <w:spacing w:before="0" w:after="0"/>
        <w:jc w:val="both"/>
        <w:rPr/>
      </w:pPr>
      <w:r>
        <w:rPr/>
      </w:r>
    </w:p>
    <w:p>
      <w:pPr>
        <w:pStyle w:val="Constitle"/>
        <w:spacing w:before="0" w:after="0"/>
        <w:jc w:val="both"/>
        <w:rPr/>
      </w:pPr>
      <w:r>
        <w:rPr/>
      </w:r>
    </w:p>
    <w:p>
      <w:pPr>
        <w:pStyle w:val="Constitl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Constitle"/>
        <w:spacing w:before="0" w:after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Constitle"/>
        <w:spacing w:before="0" w:after="0"/>
        <w:ind w:left="5760" w:hanging="5760"/>
        <w:jc w:val="right"/>
        <w:rPr/>
      </w:pPr>
      <w:r>
        <w:rPr>
          <w:sz w:val="26"/>
          <w:szCs w:val="26"/>
        </w:rPr>
        <w:t>сельского поселения Салым </w:t>
      </w:r>
    </w:p>
    <w:p>
      <w:pPr>
        <w:pStyle w:val="Constitle"/>
        <w:spacing w:before="0" w:after="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29 мая 2012 г. № 60-п</w:t>
      </w:r>
    </w:p>
    <w:p>
      <w:pPr>
        <w:pStyle w:val="Constitle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Constitle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щественном Совете при главе сельского поселения Салым</w:t>
      </w:r>
    </w:p>
    <w:p>
      <w:pPr>
        <w:pStyle w:val="Consnonforma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1. Общие положения</w:t>
      </w:r>
      <w:r>
        <w:rPr>
          <w:sz w:val="26"/>
          <w:szCs w:val="26"/>
        </w:rPr>
        <w:t xml:space="preserve"> </w:t>
      </w:r>
    </w:p>
    <w:p>
      <w:pPr>
        <w:pStyle w:val="Consnonforma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1.1. Общественный Совет (далее - Совет) является совещательным и консультативным органом при главе сельского поселения Салым для создания максимально благоприятной среды функционирования гражданского общества и улучшения качества жизни населения муниципального образования сельское поселение Салым (далее – сельское поселение Салым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.2. Правовой основой деятельности Совета являются Конституция РФ, федеральные законы, нормативные правовые акты Российской Федерации (указы и распоряжения Президента Российской Федерации, постановления и распоряжения Правительства Российской Федерации), законодательные и иные нормативные акты Ханты- Мансийского автономного округа - Югры, Устав сельского поселения Салым, нормативные правовые акты органов местного самоуправления, а также настоящее Положение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1.3. Совет призван обеспечить эффективное взаимодействие органов местного самоуправления сельского поселения Салым и общественности, консолидацию их усилий в решении актуальных проблем, создание механизма обратной связи между органами местного самоуправления и общественностью путем проведения консультаций по широкому кругу общественно значимых вопросов, выработки взаимоприемлемых решений в соответствии с действующим законодательством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1.4. Совет не входит в структуру органов местного самоуправления сельского поселения Салым и не является юридическим лицом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1.5. Основными направлениями деятельности Совета являются обмен информацией между органами местного самоуправления сельского поселения Салым и общественностью по вопросам жизнедеятельности сельского поселения Салым, интересам и мнениям его населения, а также выработка рекомендаций, предложений по вопросам местного значения, правовым и социально-экономическим вопросам для органов местного самоуправления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1.6. Деятельность Совета основывается на принципах добровольности, законности, уважения прав человека, гласности, согласования интересов различных социальных и политических групп населения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1.7. Администрация сельского поселения Салым оказывает Совету содействие в организационно-технических вопросах.</w:t>
      </w:r>
    </w:p>
    <w:p>
      <w:pPr>
        <w:pStyle w:val="Consnonforma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spacing w:before="0" w:after="0"/>
        <w:ind w:firstLine="720"/>
        <w:jc w:val="both"/>
        <w:rPr/>
      </w:pP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2. Основные цели и задачи деятельности Совета</w:t>
      </w:r>
      <w:r>
        <w:rPr>
          <w:sz w:val="26"/>
          <w:szCs w:val="26"/>
        </w:rPr>
        <w:t xml:space="preserve"> </w:t>
      </w:r>
    </w:p>
    <w:p>
      <w:pPr>
        <w:pStyle w:val="Consnonforma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2.1. Основными целями деятельности Совета являются: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совершенствование механизма взаимодействия органов местного самоуправления и общественности сельского поселения Салым, осуществляющих деятельность на территории сельского поселения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обеспечение участия объединений граждан в разработке, анализе и оценке решений по важнейшим вопросам жизнедеятельности сельского поселения Салым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повышение эффективности информационно-аналитической деятельности органов местного самоуправления и общественности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выражение интересов различных социальных групп по важнейшим вопросам жизнедеятельности и достижения социально-политической стабильности.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Основными задачами деятельности Совета являются: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анализ и оценка проектов муниципальных правовых актов по регулированию отношений в экономической и социальной сферах сельского поселения Салым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представление и защита интересов жителей, развитие социальной активности, духовности, культуры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участие в разработке стратегических муниципальных программ по развитию отраслей хозяйства, проектов нормативных правовых актов, затрагивающих интересы населения;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иск альтернативных вариантов и выработка рекомендаций для решения острых муниципальных проблем;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суждение принимаемых органами местного самоуправления решений по наиболее социально значимым вопросам местного значения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содействие формированию общественного мнения, систематическое изучение общественного мнения по наиболее значимым вопросам жизнедеятельности сельского поселения Салым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совершенствование механизма согласования интересов различных социальных групп населения и органов местного самоуправления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информирование жителей муниципального образования о работе органов местного самоуправления сельского поселения Салым и Совета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общественный контроль за выполнением муниципальных программ, наказов избирателей в период избирательных кампаний.</w:t>
      </w:r>
    </w:p>
    <w:p>
      <w:pPr>
        <w:pStyle w:val="Consnonforma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normal"/>
        <w:spacing w:before="0" w:after="0"/>
        <w:ind w:firstLine="720"/>
        <w:jc w:val="both"/>
        <w:rPr/>
      </w:pPr>
      <w:r>
        <w:rPr>
          <w:rStyle w:val="StrongEmphasis"/>
          <w:sz w:val="26"/>
          <w:szCs w:val="26"/>
        </w:rPr>
        <w:t>3. Порядок формирования Совета</w:t>
      </w:r>
      <w:r>
        <w:rPr>
          <w:sz w:val="26"/>
          <w:szCs w:val="26"/>
        </w:rPr>
        <w:t xml:space="preserve"> </w:t>
      </w:r>
    </w:p>
    <w:p>
      <w:pPr>
        <w:pStyle w:val="Consnonforma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3.1. Численный состав Совета составляет не более19 человек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3.2. Членство в Совете является добровольным. Кандидат в члены Совета представляет главе сельского поселения Салым собственноручно подписанное заявление о своем согласии на вхождение в состав Совета по форме, определенной настоящим Положением (приложение)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3.3. В состав Совета могут входить представители разных слоев населения, достигших 18- летнего возраста, предприятий и учреждений всех форм собственности, общественных объединений граждан, заинтересованных в социально-экономическом, культурном и ином развитии сельского поселения Салым вне зависимости от места своего проживания, нахождения, деятельности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3.4. Персональный состав Совета формируется по результатам проведенных консультаций с представителями общественных объединений и инициативных групп граждан, руководителями предприятий и организаций и по их мотивированным предложениям формируется список кандидатов в состав Совета. Состав Совета утверждается постановлением главы сельского поселения Салым на период срока его полномочий.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 Члены Совета осуществляют свою деятельность на безвозмездной основе.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6. Член Совета имеет право: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получать информацию о деятельности органов местного самоуправления, муниципальных предприятий и учреждений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готовить и выносить на обсуждение Совета вопросы, отнесенные к основным направлениям деятельности (компетенции) Совета;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олосовать по всем вопросам, обсуждаемым на заседании Совета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3.7. Вопросы изменения численного и(или) персонального состава Совета инициируются главой сельского поселения Салым, либо председателем Совета по согласованию с главой сельского поселения Салым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3.8. Вопросы изменения численного и(или) персонального состава Совета рассматриваются коллегиально при участии в их рассмотрении главы сельского поселения Салым. Решение о замене члена Совета, изменении численного состава Совет направляется на рассмотрение главе сельского поселения Салым и вступает в силу только после его утверждения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3.9. Члены Совета на период своих полномочий могут иметь удостоверения, утвержденного главой сельского поселения Салым образца.</w:t>
      </w:r>
    </w:p>
    <w:p>
      <w:pPr>
        <w:pStyle w:val="Consnonforma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normal"/>
        <w:spacing w:before="0" w:after="0"/>
        <w:ind w:firstLine="720"/>
        <w:jc w:val="both"/>
        <w:rPr/>
      </w:pPr>
      <w:r>
        <w:rPr>
          <w:rStyle w:val="StrongEmphasis"/>
          <w:sz w:val="26"/>
          <w:szCs w:val="26"/>
        </w:rPr>
        <w:t>4. Организация работы Совета</w:t>
      </w:r>
      <w:r>
        <w:rPr>
          <w:sz w:val="26"/>
          <w:szCs w:val="26"/>
        </w:rPr>
        <w:t xml:space="preserve"> </w:t>
      </w:r>
    </w:p>
    <w:p>
      <w:pPr>
        <w:pStyle w:val="Consnonforma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4.1. Общую координацию деятельности Совета осуществляет глава сельского поселения Салым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4.2. Для организации деятельности Совета из числа вошедших в его состав членов по предложению главы сельского поселения Салым избираются председатель Совета, заместитель председателя и секретарь Совета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Кандидатуры избираются открытым голосованием. Избранным считается кандидат получивший простое большинство голосов членов Совета, присутствующих на заседании.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Председатель Совета: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составляет и представляет на утверждение главе сельского поселения Салым план работы Совета на текущий год;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ывает заседания и председательствует на них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формирует и согласовывает с главой сельского поселения Салым повестку дня заседаний Совета, контролирует ее соблюдение в ходе заседания;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ает поручения членам Совета и контролирует их исполнение;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казывает помощь комиссиям Совета в организации их работы;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доведение информации о деятельности Совета до населения;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регламент Совета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организует взаимодействие Совета с главой, администрацией и Советом депутатов сельского поселения Салым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представляет Совет на всех публичных общественно-политических мероприятиях сельского поселения Салым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действует от имени Совета при проведении органами местного самоуправления всех мероприятий, касающихся социально-экономического развития территории;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 необходимости инициирует вопрос изменения состава Совета.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 Заместитель председателя Совета: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ведет организационно-техническую работу, необходимую для конструктивной работы Совета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осуществляет взаимодействие с администрацией сельского поселения Салым по вопросу организационно-технической работы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совместно с председателем Совета, а также в случае временного его отсутствия, представляет Совет на всех публичных общественно-политических мероприятиях сельского поселения Салым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выполняет функции председательствующего при проведении заседаний Совета в случае временного отсутствия председателя Совета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выполняет функции секретаря при проведении заседаний Совета в случае временного отсутствия секретаря Совета.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Секретарь Совета: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председателем Совета готовит повестку дня заседаний Совета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доводит повестку дня после ее согласования главой сельского поселения Салым до сведения членов Совета;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дет протокол заседаний Совета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оформляет заключения, предложения по рассматриваемым на заседаниях вопросам, письма, обращения и иные документы Совета, и направляет их адресатам;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ставляет отчет о работе Совета.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normal"/>
        <w:spacing w:before="0" w:after="0"/>
        <w:ind w:firstLine="720"/>
        <w:jc w:val="both"/>
        <w:rPr/>
      </w:pPr>
      <w:r>
        <w:rPr>
          <w:rStyle w:val="StrongEmphasis"/>
          <w:sz w:val="26"/>
          <w:szCs w:val="26"/>
        </w:rPr>
        <w:t>5. Регламент работы Совета</w:t>
      </w:r>
      <w:r>
        <w:rPr>
          <w:sz w:val="26"/>
          <w:szCs w:val="26"/>
        </w:rPr>
        <w:t xml:space="preserve"> 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5.1. Совет работает гласно и открыто. По инициативе председателя Совета и по согласованию с главой сельского поселения Салым на заседания Совета могут приглашаться представители администрации, организаций и предприятий, общественности,  средств массовой информации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5.2. Совет работает в режиме заседаний Совета, заседаний рабочих групп, приема членов Совета в соответствии с планом работы на текущий год, утвержденным главой сельского поселения Салым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В целях обсуждения особо значимых для населения вопросов Совет может проводить общественные слушания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В рамках деятельности Совета могут формироваться временные рабочие группы по подготовке вопросов, проектов документов, организации круглых столов и иных мероприятий Совета. Руководитель рабочей группы назначается председателем Совета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5.3. Заседания Совета проводятся в соответствии с утвержденным главой сельского поселения Салым планом работы не реже одного раза в квартал. На заседаниях Совета присутствует глава сельского поселения Салым, либо уполномоченный им представитель администрации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По инициативе главы сельского поселения Салым или председателя Совета могут проходить внеочередные заседания.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Заседание Совета считается правомочным, если на нем присутствуют не менее 50 процентов от общего числа членов Совета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5.5. Совет принимает решения в форме заключений, предложений, обращений, которые носят рекомендательный характер. 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5.6. Решение Совета считается принятым, если за него проголосовало большинство присутствующих на заседании членов Совета. Мнение меньшинства фиксируется в протоколе голосования.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равенства голосов председательствующий имеет решающий голос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5.7. Решения подписываются председательствующим и секретарем и передаются главе сельского поселения Салым для рассмотрения и принятия решения.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8. Совет для осуществления своей деятельности имеет право: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своевременно получать материалы и документы, принимаемые органами местного самоуправления сельского поселения Салым по важнейшим вопросам социально-экономической и общественно-политической жизни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направлять официальные запросы, получать по ним информацию, привлекать к своей работе экспертов и других специалистов на общественных началах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вносить на рассмотрение главы сельского поселения Салым рекомендации по всем вопросам, отнесенным к компетенции Совета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в силу имеющихся полномочий осуществлять общественный контроль за выполнением решений, принятых органами местного самоуправления, касающихся прав и свобод граждан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при выявлении нарушений в управлении и неэффективном использовании муниципальной собственности требовать их устранения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публиковать информационно-аналитические, программные и иные материалы, затрагивающие интересы населения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5.9. Обращения Совета в органы местного самоуправления сельского поселения Салым рассматриваются в порядке, установленном для рассмотрения обращений граждан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5.10. Глава сельского поселения Салым или председатель Совета сообщают о принятых решениях по рекомендациям Совета на очередных заседаниях или через средства массовой информации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5.11. Совет прекращает свою деятельность по решению главы сельского поселения Салым или по решению Совета, принятого квалифицированным большинством не менее 2/3 голосов от численного состава Совета, установленного пунктом 3.1. настоящего Положения.</w:t>
      </w:r>
    </w:p>
    <w:p>
      <w:pPr>
        <w:pStyle w:val="Style15"/>
        <w:spacing w:before="0" w:after="0"/>
        <w:ind w:firstLine="72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594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5940"/>
        <w:jc w:val="both"/>
        <w:rPr/>
      </w:pPr>
      <w:r>
        <w:rPr/>
      </w:r>
    </w:p>
    <w:p>
      <w:pPr>
        <w:pStyle w:val="Style15"/>
        <w:spacing w:before="0" w:after="0"/>
        <w:ind w:firstLine="5940"/>
        <w:jc w:val="both"/>
        <w:rPr/>
      </w:pPr>
      <w:r>
        <w:rPr/>
      </w:r>
    </w:p>
    <w:p>
      <w:pPr>
        <w:pStyle w:val="Style15"/>
        <w:spacing w:before="0" w:after="0"/>
        <w:ind w:firstLine="5940"/>
        <w:jc w:val="both"/>
        <w:rPr/>
      </w:pPr>
      <w:r>
        <w:rPr/>
      </w:r>
    </w:p>
    <w:p>
      <w:pPr>
        <w:pStyle w:val="Style15"/>
        <w:spacing w:before="0" w:after="0"/>
        <w:ind w:firstLine="5940"/>
        <w:jc w:val="both"/>
        <w:rPr/>
      </w:pPr>
      <w:r>
        <w:rPr/>
      </w:r>
    </w:p>
    <w:p>
      <w:pPr>
        <w:pStyle w:val="Style15"/>
        <w:spacing w:before="0" w:after="0"/>
        <w:ind w:firstLine="5940"/>
        <w:jc w:val="both"/>
        <w:rPr/>
      </w:pPr>
      <w:r>
        <w:rPr/>
      </w:r>
    </w:p>
    <w:p>
      <w:pPr>
        <w:pStyle w:val="Style15"/>
        <w:spacing w:before="0" w:after="0"/>
        <w:ind w:firstLine="5940"/>
        <w:jc w:val="both"/>
        <w:rPr/>
      </w:pPr>
      <w:r>
        <w:rPr/>
      </w:r>
    </w:p>
    <w:p>
      <w:pPr>
        <w:pStyle w:val="Style15"/>
        <w:spacing w:before="0" w:after="0"/>
        <w:ind w:firstLine="5940"/>
        <w:jc w:val="both"/>
        <w:rPr/>
      </w:pPr>
      <w:r>
        <w:rPr/>
      </w:r>
    </w:p>
    <w:p>
      <w:pPr>
        <w:pStyle w:val="Style15"/>
        <w:spacing w:before="0" w:after="0"/>
        <w:ind w:firstLine="5940"/>
        <w:jc w:val="both"/>
        <w:rPr/>
      </w:pPr>
      <w:r>
        <w:rPr/>
      </w:r>
    </w:p>
    <w:p>
      <w:pPr>
        <w:pStyle w:val="Style15"/>
        <w:spacing w:before="0" w:after="0"/>
        <w:ind w:firstLine="5940"/>
        <w:jc w:val="both"/>
        <w:rPr/>
      </w:pPr>
      <w:r>
        <w:rPr/>
      </w:r>
    </w:p>
    <w:p>
      <w:pPr>
        <w:pStyle w:val="Style15"/>
        <w:spacing w:before="0" w:after="0"/>
        <w:ind w:firstLine="5940"/>
        <w:jc w:val="both"/>
        <w:rPr/>
      </w:pPr>
      <w:r>
        <w:rPr/>
      </w:r>
    </w:p>
    <w:p>
      <w:pPr>
        <w:pStyle w:val="Style15"/>
        <w:spacing w:before="0" w:after="0"/>
        <w:ind w:firstLine="5940"/>
        <w:jc w:val="both"/>
        <w:rPr/>
      </w:pPr>
      <w:r>
        <w:rPr/>
      </w:r>
    </w:p>
    <w:p>
      <w:pPr>
        <w:pStyle w:val="Style15"/>
        <w:spacing w:before="0" w:after="0"/>
        <w:ind w:firstLine="5940"/>
        <w:jc w:val="both"/>
        <w:rPr/>
      </w:pPr>
      <w:r>
        <w:rPr/>
      </w:r>
    </w:p>
    <w:p>
      <w:pPr>
        <w:pStyle w:val="Style15"/>
        <w:spacing w:before="0" w:after="0"/>
        <w:ind w:firstLine="5940"/>
        <w:jc w:val="both"/>
        <w:rPr/>
      </w:pPr>
      <w:r>
        <w:rPr/>
      </w:r>
    </w:p>
    <w:p>
      <w:pPr>
        <w:pStyle w:val="Style15"/>
        <w:spacing w:before="0" w:after="0"/>
        <w:ind w:firstLine="5940"/>
        <w:jc w:val="both"/>
        <w:rPr/>
      </w:pPr>
      <w:r>
        <w:rPr/>
      </w:r>
    </w:p>
    <w:p>
      <w:pPr>
        <w:pStyle w:val="Style15"/>
        <w:spacing w:before="0" w:after="0"/>
        <w:ind w:firstLine="5940"/>
        <w:jc w:val="both"/>
        <w:rPr/>
      </w:pPr>
      <w:r>
        <w:rPr/>
      </w:r>
    </w:p>
    <w:p>
      <w:pPr>
        <w:pStyle w:val="Style15"/>
        <w:spacing w:before="0" w:after="0"/>
        <w:ind w:firstLine="5940"/>
        <w:jc w:val="both"/>
        <w:rPr/>
      </w:pPr>
      <w:r>
        <w:rPr/>
      </w:r>
    </w:p>
    <w:p>
      <w:pPr>
        <w:pStyle w:val="Style15"/>
        <w:spacing w:before="0" w:after="0"/>
        <w:ind w:firstLine="5940"/>
        <w:jc w:val="both"/>
        <w:rPr/>
      </w:pPr>
      <w:r>
        <w:rPr/>
      </w:r>
    </w:p>
    <w:p>
      <w:pPr>
        <w:pStyle w:val="Style15"/>
        <w:spacing w:before="0" w:after="0"/>
        <w:ind w:firstLine="5940"/>
        <w:jc w:val="both"/>
        <w:rPr/>
      </w:pPr>
      <w:r>
        <w:rPr/>
      </w:r>
    </w:p>
    <w:p>
      <w:pPr>
        <w:pStyle w:val="Style15"/>
        <w:spacing w:before="0" w:after="0"/>
        <w:ind w:firstLine="5940"/>
        <w:jc w:val="both"/>
        <w:rPr/>
      </w:pPr>
      <w:r>
        <w:rPr/>
      </w:r>
    </w:p>
    <w:p>
      <w:pPr>
        <w:pStyle w:val="Style15"/>
        <w:spacing w:before="0" w:after="0"/>
        <w:ind w:firstLine="59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Constitle"/>
        <w:spacing w:before="0" w:after="0"/>
        <w:ind w:firstLine="594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Constitle"/>
        <w:spacing w:before="0" w:after="0"/>
        <w:ind w:firstLine="5940"/>
        <w:jc w:val="both"/>
        <w:rPr>
          <w:sz w:val="26"/>
          <w:szCs w:val="26"/>
        </w:rPr>
      </w:pPr>
      <w:r>
        <w:rPr>
          <w:sz w:val="26"/>
          <w:szCs w:val="26"/>
        </w:rPr>
        <w:t>Об Общественном Совете</w:t>
      </w:r>
    </w:p>
    <w:p>
      <w:pPr>
        <w:pStyle w:val="Style15"/>
        <w:spacing w:before="0" w:after="0"/>
        <w:ind w:firstLine="72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72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ФОРМА ЗАЯВЛЕНИЯ КАНДИДАТА</w:t>
      </w:r>
    </w:p>
    <w:p>
      <w:pPr>
        <w:pStyle w:val="Style15"/>
        <w:spacing w:before="0" w:after="0"/>
        <w:ind w:firstLine="72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В ЧЛЕНЫ ОБЩЕСТВЕННОГО СОВЕТА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9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е </w:t>
      </w:r>
    </w:p>
    <w:p>
      <w:pPr>
        <w:pStyle w:val="Style15"/>
        <w:spacing w:before="0" w:after="0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_________</w:t>
      </w:r>
    </w:p>
    <w:p>
      <w:pPr>
        <w:pStyle w:val="Style15"/>
        <w:spacing w:before="0" w:after="0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  <w:t>___________Ф.И.О.__________</w:t>
      </w:r>
    </w:p>
    <w:p>
      <w:pPr>
        <w:pStyle w:val="Style15"/>
        <w:spacing w:before="0" w:after="0"/>
        <w:ind w:firstLine="59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</w:rPr>
        <w:t>Я, _____________________________________ (Ф.И.О.), даю свое согласие на участие в работе Общественного Совета при главе сельского поселения Салым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</w:rPr>
        <w:t>Цели и задачи Общественного Совета одобряю и поддерживаю. С Положением «Об Общественном Совете при главе сельского поселения Салым ознакомлен и обязуюсь его соблюдать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</w:rPr>
        <w:t>Даю Вам и администрации сельского поселения Салым разрешение на использование моего изображения, моих высказываний, устных и письменных заявлений как члена Общественного Совета в целях использования при цитировании в СМИ и сети Интернет при освещении вопросов деятельности Общественного Совета.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</w:rPr>
        <w:t>___________ (дата) ___________________ (подпись, расшифровка подписи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29 мая 2012 г. № 60-п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ого Совета при главе сельского поселения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07"/>
        <w:gridCol w:w="5400"/>
      </w:tblGrid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А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ЕЙМАН РАСУЛ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БУЗ «СУБ»- заведующий отделением стационара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ОБУ «Салымская СОШ №1» - учитель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ЕН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Е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ОБУ «Салымская СОШ №2»- заместитель директора по воспитательной работе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ТАДЗ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ДОБУ «Центр развития ребенка- д/сад «Улыбка»- учитель-логопед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НУ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ШАТ ГАФУРЗЯН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Нефтеюганскому району  ХМАО – Югры отделение полиции №2 (дислокация с.п. Салым)  - начальник отделения полиции №2, капитан полиции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Е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казенного учреждения ХМАО-Югры «Центроспас-Югория» по Нефтеюганскому району пожарная часть п Салым – инструктор по противопожарной профилактике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МАТУЛ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АТ  МАСКУТ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Спортивно-оздоровительный комплекс «Атлет» - заместитель директора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АЛЯУСКАЙ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  КЯСТУТ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У «КЦСОН «Забота» филиал п. Салым- заведующий филиалом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ЕРЕЙ АЛЕКС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ИКТО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православная религиозная организация – ПРИХОД ХРАМА В ЧЕСТЬ СВЯТЫХ ПЕРВОВЕРХОВНЫХ АПОСТОЛОВ ПЕТРА И ПАВЛА – штатный клирик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МАЗ ХАЗР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МУХАМЕ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З МУСАВИ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стная мусульманская религиозная организация- Мечеть п. Салым –Имам-Хатыб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ММРО «Махалля» п. Салым 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ЬЯ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ЬЯ ГРИГОР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“Ульянова С.Г.»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СУПХАДЖИ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А ДАУД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ания «Салым Петролеум Девелопмент Н.В.»- начальник участка инфраструктур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ФО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ЛАДИСЛАВ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ДЦ «Сияние Севера»-заместитель директора по общим вопросам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А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ПАВЛ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Т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 АНАТОЛ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/п    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Л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 ВИТАЛЬЕ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РЖД» ВП ст. Салым- помощник машиниста крана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1995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2715"/>
        </w:tabs>
        <w:ind w:left="271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3435"/>
        </w:tabs>
        <w:ind w:left="343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4155"/>
        </w:tabs>
        <w:ind w:left="415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сновной текст Знак1"/>
    <w:basedOn w:val="Style14"/>
    <w:qFormat/>
    <w:rPr>
      <w:rFonts w:ascii="Arial" w:hAnsi="Arial" w:cs="Arial"/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  <w:jc w:val="both"/>
    </w:pPr>
    <w:rPr>
      <w:rFonts w:ascii="Arial" w:hAnsi="Arial" w:cs="Arial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9AEE3306BB3EAA8E372BAB996D314923B4E03360974B56D1DAC6DB0FN14F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18:00Z</dcterms:created>
  <dc:creator>WiZaRd</dc:creator>
  <dc:description/>
  <cp:keywords/>
  <dc:language>en-US</dc:language>
  <cp:lastModifiedBy>Yurist</cp:lastModifiedBy>
  <cp:lastPrinted>2012-06-04T17:57:00Z</cp:lastPrinted>
  <dcterms:modified xsi:type="dcterms:W3CDTF">2012-06-04T11:57:00Z</dcterms:modified>
  <cp:revision>11</cp:revision>
  <dc:subject/>
  <dc:title> </dc:title>
</cp:coreProperties>
</file>