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мая 2012г.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5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алы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 руководствуясь Уставом сельского поселения Салым, рассмотрев информацию об исполнении бюджета муниципального образования сельское поселение Салы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 сельское поселение Салым 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  по доходам в сумме 15 122 114,57  рубля,  по расходам в сумме 18 225 388,53  рубля согласно приложениям 1, 2,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показатели численности муниципальных служащих администрации сельского поселения Салым, работников муниципальных учреждений с указанием фактических затрат на их денежное содержание за три месяца 2012 года, согласно приложению 4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править указанный в пунктах 1, 2, 3  настоящего постановления отчет об исполнении бюджета муниципального образования сельское поселение Салым и показателей численности муниципальных служащих администрации сельского поселения Салым, работников муниципальных учреждений, с указанием фактических затрат на их денежное содержание за три месяца  2012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6"/>
          <w:szCs w:val="26"/>
        </w:rPr>
        <w:t>5.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О.Ю.Рындин</w:t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060"/>
        <w:gridCol w:w="1800"/>
        <w:gridCol w:w="1880"/>
        <w:gridCol w:w="1840"/>
        <w:gridCol w:w="1080"/>
      </w:tblGrid>
      <w:tr>
        <w:trPr>
          <w:trHeight w:val="184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43"/>
            <w:bookmarkStart w:id="1" w:name="RANGE!A1%3AF43"/>
            <w:bookmarkEnd w:id="1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2 г. № 59-п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8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доходов бюджета муниципального образования сельское поселение Салым за I квартал 2012 года</w:t>
            </w:r>
          </w:p>
        </w:tc>
      </w:tr>
      <w:tr>
        <w:trPr>
          <w:trHeight w:val="271" w:hRule="atLeast"/>
        </w:trPr>
        <w:tc>
          <w:tcPr>
            <w:tcW w:w="148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48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2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первый квартал 2012г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, за первый квартал 2012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, гр.5/гр.6</w:t>
            </w:r>
          </w:p>
        </w:tc>
      </w:tr>
      <w:tr>
        <w:trPr>
          <w:trHeight w:val="82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089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21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 109 064,5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3,26  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476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50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53 977,5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8  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1 01 02010 01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411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788 277,0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8  </w:t>
            </w:r>
          </w:p>
        </w:tc>
      </w:tr>
      <w:tr>
        <w:trPr>
          <w:trHeight w:val="5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.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1 01 02020 01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29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1 01 02030 01 0000 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5 729,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0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7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7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7 563,4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  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369,9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3  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2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1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1 193,4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 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1 324,7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4  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х в границах поселени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6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9 868,7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 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4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 </w:t>
            </w:r>
          </w:p>
        </w:tc>
      </w:tr>
      <w:tr>
        <w:trPr>
          <w:trHeight w:val="70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08 04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  </w:t>
            </w:r>
          </w:p>
        </w:tc>
      </w:tr>
      <w:tr>
        <w:trPr>
          <w:trHeight w:val="14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 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0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2 916,4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1  </w:t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 1 11 05013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00 000,00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 000,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2 916,4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1  </w:t>
            </w:r>
          </w:p>
        </w:tc>
      </w:tr>
      <w:tr>
        <w:trPr>
          <w:trHeight w:val="8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 000,00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000,0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667,17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9  </w:t>
            </w:r>
          </w:p>
        </w:tc>
      </w:tr>
      <w:tr>
        <w:trPr>
          <w:trHeight w:val="12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 1 14 06013 1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667,1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9  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707 742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80 25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13 05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 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707 742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80 25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13 05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 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2 02 01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349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69 8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69 8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 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2 02 0100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349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69 8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69 8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 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08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86 3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 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2 02 02041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08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08 0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 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2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78 3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7 000,00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840,0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7 000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  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2 02 03003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700,0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0  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7 000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 14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7 00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6  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3 742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 31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 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4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3 742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 31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 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796 742,00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601 25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22 114,5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00"/>
        <w:gridCol w:w="1060"/>
        <w:gridCol w:w="720"/>
        <w:gridCol w:w="1795"/>
        <w:gridCol w:w="1735"/>
        <w:gridCol w:w="1695"/>
        <w:gridCol w:w="1620"/>
      </w:tblGrid>
      <w:tr>
        <w:trPr>
          <w:trHeight w:val="184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2г. № 59-п</w:t>
            </w:r>
          </w:p>
        </w:tc>
      </w:tr>
      <w:tr>
        <w:trPr>
          <w:trHeight w:val="40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расходов бюджета муниципального образования сельское поселение Салым за I квартал 2012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расходов по ФКР, ЭК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на 2012г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I квартал  2012г.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I квартал 2012г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02 0020300 121 2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1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52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87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02 0020300 121 2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5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35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10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102 0020300 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 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125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632,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высших органов исполнительной власти местных администраций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04 0020400 121 2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2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03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 81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478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04 0020400 121 2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 4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1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04 0020400 122 2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04 0020400 242 2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04 0020400 244 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04 0020400 244 2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5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10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104 0020400 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6 200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2 71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1 614,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002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111 0700500 870 2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11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111 0700500 87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(Выполнение функций органами местного самоуправления)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113 0920300 244 2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3 6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0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113 0920300 244 2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113 0920300 852 2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113 0920305 122 2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113 КЦСР 092030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113 0920300 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26 600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60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461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(Выполнение функций бюджетными учреждениями)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121 2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7 4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3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420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5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121 2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1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122 2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242 2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244 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244 2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9,6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66,9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61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244 2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8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9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28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244 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143,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84,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1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244 2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6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6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3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244 3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593,3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593,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244 3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7 55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14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60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13 0939900 852 2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одразделу 0113 КЦСР 0939900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113 0939900 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9 316,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2 638,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8 35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литика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203 0013600 121 2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4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32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203 0013600 500 2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1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37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0203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203 0013600 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1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193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704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(Субвенции на осуществление федеральных полномочий по государственной регистрации актов гражданского состояния)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304 0013802 121 2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304 0013802 121 2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304 0013802 244 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030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304 0013802 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309 7950000 244 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 16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72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309 2180100 244 2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309 7950000 244 2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309 7950000 244 3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 324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309 7950000 244 3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0309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309 0000000 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 324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66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20,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>
          <w:trHeight w:val="515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401 5224500 612 2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832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04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401 5224500 612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32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</w:tr>
      <w:tr>
        <w:trPr>
          <w:trHeight w:val="324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409 5226105 244 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35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0409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409 5226105 24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 000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410 3300200 242 2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410 3300200 242 2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4 7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3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16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41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410 3300200 5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700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34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68,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1 3500300 810 2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1 5225908 244 3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95,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1 7950000 244 2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2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5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1 0000000 500 00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95,5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502 3510500 243 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 91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050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2 3510500 243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910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</w:tr>
      <w:tr>
        <w:trPr>
          <w:trHeight w:val="112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ведомственная целевая  программа "Строительство и ремонт автомобильных дорог сельского поселения Салым на 2011-2015"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 0503 5227000 243 000 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8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 0503 5227000 243 225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8 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ичное освещение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6000100 24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077,9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 027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38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3 6000100 244 2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 077,9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27,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38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3 6000100 244 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7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и содержание автомобильных дорог и инженер.сооружений на них в границах поселения в рамках благоустройства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6000200 24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4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334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3 6000200 244 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4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6000300 24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3 6000300 244 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3 6000300 500 3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6000400 24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503 6000400 244 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сельских поселений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6000500 24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 039,9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960,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 06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7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3 6000500 244 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3 6000500 244 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079,7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06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3 6000500 244 2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3 6000500 244 3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503 6000500 244 3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 программа "Строительство и ремонт автомобильных дорог сельского поселения Салым на 2011-2015"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7950000 24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000,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503 7950000 244 2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000,00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 0503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0503 0000000 5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0 417,8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 988,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 44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555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лодежная политика и оздоровление детей</w:t>
            </w:r>
          </w:p>
        </w:tc>
      </w:tr>
      <w:tr>
        <w:trPr>
          <w:trHeight w:val="344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707 7950000 121 2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119,6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707 7950000 121 2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40,3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707 7950000 244 2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4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707 7950000 244 2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5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2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3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707 7950000 244 3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0707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707 7950000 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14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>
          <w:trHeight w:val="630" w:hRule="atLeast"/>
        </w:trPr>
        <w:tc>
          <w:tcPr>
            <w:tcW w:w="4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801 4409900 611 2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379 629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84 05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42 3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413" w:hRule="atLeast"/>
        </w:trPr>
        <w:tc>
          <w:tcPr>
            <w:tcW w:w="4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0801 4409900 612 2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08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 0801 4409900 000 0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99 629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4 05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2 3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13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001 4910100 321 2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10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1001 4910100 321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3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101 4829900 611 2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95 95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34 95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77" w:hRule="atLeast"/>
        </w:trPr>
        <w:tc>
          <w:tcPr>
            <w:tcW w:w="4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101 4829900 612 2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1101 7950000 612 2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91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110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1101 0000000 00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8 86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 75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13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1403 5210600 540 2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0 201,3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608,3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608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110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1403 5210600 54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20 201,3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608,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7 60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,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434 386,3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 015,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25 38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2г. № 59-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82"/>
        <w:gridCol w:w="1750"/>
        <w:gridCol w:w="1637"/>
        <w:gridCol w:w="183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9 344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3 273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6 070,3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бюджета, из них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, из них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9 344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3 273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6 070,3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величение остатков средст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50201 10 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 675 0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122 114,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ьшение остатков средст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50201 10 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34 386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25 388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 2012г. № 59-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33"/>
        <w:gridCol w:w="2082"/>
        <w:gridCol w:w="1708"/>
        <w:gridCol w:w="152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овек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-й квартал  2012 года  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Администрация сельского поселения Салым», 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ники военно-учетного стола (субвенции на осуществление полномочий по первичному воинскому учету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 (Субвенции бюджетам поселений на государственную регистрацию актов гражданского состоян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Культурно-досуговый центр «Сияние Север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Спорткомплекс «Атле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О сельское поселение Салы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Yurist</cp:lastModifiedBy>
  <cp:lastPrinted>2012-06-04T18:20:00Z</cp:lastPrinted>
  <dcterms:modified xsi:type="dcterms:W3CDTF">2012-06-04T12:40:00Z</dcterms:modified>
  <cp:revision>20</cp:revision>
  <dc:subject/>
  <dc:title>Проект решения Совета депутатов</dc:title>
</cp:coreProperties>
</file>