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613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4 мая 2012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56-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тановлении особого противопожар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жима в весенне - летний период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повышенным риском возникновения пожаров, в соответствии со статьями 19,30 Федерального закона  от 21 декабря 1994 года № 69-ФЗ «О пожарной безопасности», от 22 июля 2008 года № 123-ФЗ «Технический регламент о требованиях пожарной безопасности»,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</w:rPr>
        <w:t>Приказом департамента природных ресурсов и несырьевого сектора экономики Ханты-Мансийского автономного округа – Югры от 20 апреля 2012 года № 199-п «Об открытии пожароопасного сезона 2012 года»,</w:t>
      </w:r>
      <w:r>
        <w:rPr>
          <w:rFonts w:cs="Times New Roman" w:ascii="Times New Roman" w:hAnsi="Times New Roman"/>
          <w:sz w:val="26"/>
          <w:szCs w:val="26"/>
        </w:rPr>
        <w:t xml:space="preserve">  п о с т а н о в л я 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вести на территории сельского поселения Салым особый противопожарный период с 15 мая 2012 года и до особого распоря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Запретить использование открытого огня в границах сельского поселения Салым, за исключением мероприятий проводимых в рамках ГО и ЧС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граничить пребывание граждан в лесах в период высокой пожарной опасности на территории сельского поселения Салы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сем жителям посел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вободить противопожарные расстояния, проезды по улицам, подъезды к зданиям от пиломатериалов, др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 каждого жилого строения установить ёмкость (бочку) с водой не менее 200 литр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условиях сухой, жаркой, ветреной погоды с 08.00 до 20.00 часов запретить топку печ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уководителям предприятий и организаций, учреждений всех форм собственности, в срок до 25 мая 2012 год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очистку территорий подведомственных предприятий, организаций и учреждений от горючих отходов и мусо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-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чистить проезды и подъезды к зданиям, сооружениям и водоисточник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помещения необходимым количеством первичных средств пожаротуш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сти внеочередные инструктажи с работниками о мерах пожарной безопасности, действиях в случае лесного пожара и ограничению посещения ле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ить информационные стенды на противопожарную темати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сти проверку технического состояния пожарных гидрантов, пожарных водоем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едприятиям ООО «Тепловик» (Собянин В.Н.) и ООО «Контур-Сервис» (Гаврилов И.С.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чистить подвалы муниципальных жилых домов от пустующих хозяйственных кладовых, мусора и посторонних предметов, восстановить электрическое освещение эксплуатируемых подвалов, установить единый порядок открытия подвалов, исключить возможность проникновения в них посторонних лиц, а также жильцов вне установленного графи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Директорам НРМОБУ «Салымская СОШ № 1» (Мязина Н.А.),  НРМОБУ «Салымская СОШ № 2» (Алифирова Т.А.),  заведующей НРМДОУ «Улыбка» (Сибгатуллина З.Г.) и заведующей Филиала НДОУ д/с №142 ОАО «РЖД» (Третьякова Е.Е.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сти внеочередные инструктажи с работниками о мерах пожарной безопасности, действиях в случае лесного пожара и ограничению посещения ле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сти дополнительные занятия с учащимися о мерах пожарной безопасности  в быту и в лесных массив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иректорам МУ «КДЦ «Сияние Севера» (Жильцова Л.В.) и МУ «Спорткомплекс «Атлет» (Сайтчабаров Р.А.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сти внеочередные инструктажи с работниками о мерах пожарной безопасности, действиях в случае лесного пожара и ограничению посещения ле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сти разъяснительные беседы с детьми, посещающими кружки и секции, о мерах пожарной безопасности в быту и в лесных массив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Начальнику ОП № 2 ОМВД России по Нефтеюганскому району (Зиннуров Р.Г.) рекомендовать принять меры, на основании статьи 8.32 КоАП РФ «Нарушение правил пожарной безопасности в лесах» к нарушителям правил пожарной безопасности в условиях особого противопожарного режима (по согласованию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Ведущему специалисту администрации поселения Курочкиной Н.А.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овать контроль за очисткой территорий от горючих отходов и мус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 нарушителям, не обеспечившим своевременную уборку территории, допускающим сжигание мусора, разведение костров и палы травы, пребывания в лесах применять меры административного воздействия, в соответствии с действующим законодательством (оформление протоколов с последующим направлением на рассмотрение административной комиссией Нефтеюганского района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Инспектору администрации поселения Шарифовой Е.Е.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сти агитационно- разъяснительную работу среди населения по вопросам усиления пожарной безопасности в жилом сектор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ь ежедневный мониторинг противопожарного состояния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Постановление вступает в силу после опубликования (обнародовани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Контроль за выполнением постановления возложить на заместителя главы поселения Рындина О.Ю.</w:t>
      </w:r>
    </w:p>
    <w:p>
      <w:pPr>
        <w:pStyle w:val="ConsPlusNormal"/>
        <w:widowControl/>
        <w:ind w:left="240"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В.Ю. Сапу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3:23:00Z</dcterms:created>
  <dc:creator>User</dc:creator>
  <dc:description/>
  <cp:keywords/>
  <dc:language>en-US</dc:language>
  <cp:lastModifiedBy>Yurist</cp:lastModifiedBy>
  <cp:lastPrinted>2012-05-14T17:44:00Z</cp:lastPrinted>
  <dcterms:modified xsi:type="dcterms:W3CDTF">2012-05-14T11:53:00Z</dcterms:modified>
  <cp:revision>10</cp:revision>
  <dc:subject/>
  <dc:title> </dc:title>
</cp:coreProperties>
</file>