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риложение 2 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ельского 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 марта 2010 года № 40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вязи с изменениями в кадровом составе администрации поселения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2 к постановлению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остава рабочей группы Сайтчабарову Светлану Витальев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рабочей группы Шиленко Ольгу Борисовну – ведущего специалис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20 феврал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В.Ю.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1:00Z</dcterms:created>
  <dc:creator>Ikulak</dc:creator>
  <dc:description/>
  <cp:keywords/>
  <dc:language>en-US</dc:language>
  <cp:lastModifiedBy>Yurist</cp:lastModifiedBy>
  <cp:lastPrinted>2012-04-23T17:40:00Z</cp:lastPrinted>
  <dcterms:modified xsi:type="dcterms:W3CDTF">2012-04-23T11:40:00Z</dcterms:modified>
  <cp:revision>29</cp:revision>
  <dc:subject/>
  <dc:title>Приложение 3</dc:title>
</cp:coreProperties>
</file>