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приватизации служебных жилых помещений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2, 103 Жилищного кодекса Российской Федерации, статьей 4 Закона Российской Федерации от 14 июля 1991 года № 1541-1 «О приватизации жилищного фонда в Российской Федерации», постановлением Правительства </w:t>
      </w:r>
      <w:r>
        <w:rPr>
          <w:spacing w:val="-2"/>
          <w:sz w:val="26"/>
          <w:szCs w:val="26"/>
        </w:rPr>
        <w:t>Российской Федерации от 26 января 2006 года № 42 «Об утверждении правил отнесения жилого</w:t>
      </w:r>
      <w:r>
        <w:rPr>
          <w:sz w:val="26"/>
          <w:szCs w:val="26"/>
        </w:rPr>
        <w:t xml:space="preserve"> помещения к специализированному жилищному фонду и типовых договоров найма специализированных жилых помещений», решением Совета депутатов сельского поселения Салым от 29 марта 2012 года № 298 «О порядке управления и распоряжения муниципальным жилищным фондом сельского  поселения Салым», уставом сельского поселения Салым,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твердить перечень категорий граждан, имеющих право на приватизацию занимаемого служебного жилого помещения (комнат в служебных жилых </w:t>
        <w:br/>
        <w:t>помещениях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полномочить департамент имущественных отношений Нефтеюганского района подготавливать проекты постановлений администрации сельского поселения Салым «О разрешении на приватизацию служебных жилых помещений (комнат </w:t>
        <w:br/>
        <w:t>в служебных жилых помещениях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uppressAutoHyphens w:val="true"/>
        <w:autoSpaceDE w:val="false"/>
        <w:ind w:left="0" w:firstLine="686"/>
        <w:jc w:val="both"/>
        <w:rPr/>
      </w:pPr>
      <w:r>
        <w:rPr>
          <w:sz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uppressAutoHyphens w:val="true"/>
        <w:autoSpaceDE w:val="false"/>
        <w:ind w:left="0" w:firstLine="686"/>
        <w:jc w:val="both"/>
        <w:rPr/>
      </w:pPr>
      <w:r>
        <w:rPr>
          <w:sz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</w:t>
      </w:r>
      <w:r>
        <w:rPr>
          <w:sz w:val="26"/>
          <w:szCs w:val="26"/>
        </w:rPr>
        <w:t>осуществляю лично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В.Ю. Сапунов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0» апреля 2012 г. № 50-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категорий граждан, имеющих право на приватизацию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служебных жилых помещений муниципального жилищного фонда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</w:t>
        <w:br/>
        <w:t>заболевания, связанного с пребыванием на фро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частники Великой Отечественной войны, пребывавшие в составе </w:t>
        <w:br/>
        <w:t>действующе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Семьи военнослужащих и партизан, погибших или пропавших без вести </w:t>
        <w:br/>
        <w:t>при защите СССР или при исполнении иных обязанностей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Семьи военно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из числа лиц рядового и начальствующего состава органов </w:t>
        <w:br/>
        <w:t xml:space="preserve">Министерства внутренних дел СССР, Российской Федерации, Государственной </w:t>
        <w:br/>
        <w:t>противопожарной службы, ставшие инвалидами вследствие ранения, контузии или увечья, полученных при исполнении служеб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Лица, проработавшие на предприятии, в учреждении, организации, </w:t>
        <w:br/>
        <w:t>предоставивших им служебное жилое помещение, не менее десяти лет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7. Лица, освобожденные от должности, в связи с которой им было </w:t>
        <w:br/>
        <w:t xml:space="preserve">предоставлено жилое помещение, но не прекратившие трудовых отношений </w:t>
        <w:br/>
        <w:t>с организацией, предоставившей это помещение, и проживающие в служебном жилом помещении не менее 10 лет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 Лица, уволенные в связи с сокращением численности или штата работников и проживающие в служебном жилом помещении не менее 10 лет, а также лица, </w:t>
        <w:br/>
        <w:t xml:space="preserve">уволенные в связи с ликвидацией (банкротством) предприятия, учреждения, </w:t>
        <w:br/>
        <w:t>организации, которые проживают в служебных жилых помещениях, предоставленных им до 01 марта 200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>9. Пенсионеры по стар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6"/>
        </w:rPr>
        <w:t xml:space="preserve">10.Члены семьи умершего работника, которому было предоставлено </w:t>
        <w:br/>
        <w:t>служебное жилое помещение.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4"/>
          <w:sz w:val="26"/>
          <w:szCs w:val="26"/>
        </w:rPr>
        <w:t>11. Инвалиды труда I и II групп, инвалиды I и II групп из числа военнослужащих</w:t>
      </w:r>
      <w:r>
        <w:rPr>
          <w:sz w:val="26"/>
        </w:rPr>
        <w:t xml:space="preserve"> и приравненных к ним лиц.</w:t>
      </w:r>
    </w:p>
    <w:p>
      <w:pPr>
        <w:pStyle w:val="Normal"/>
        <w:autoSpaceDE w:val="false"/>
        <w:ind w:firstLine="741"/>
        <w:jc w:val="both"/>
        <w:rPr>
          <w:sz w:val="26"/>
        </w:rPr>
      </w:pPr>
      <w:r>
        <w:rPr>
          <w:sz w:val="26"/>
        </w:rPr>
        <w:t>12. Одинокие лица с проживающими вместе с ними несовершеннолетними детьми и проживающие в служебном жилом помещении не менее 10 ле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13.Лица, прожившие не менее 10 лет в служебном жилом помещении или </w:t>
        <w:br/>
        <w:t xml:space="preserve">отработавшие в муниципальных бюджетных учреждениях, предприятиях </w:t>
        <w:br/>
        <w:t>сельского поселения Салым и Нефтеюганского района не менее 10 лет, не имеющие жилого помещения на праве собственности либо по договору социального найма на территории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47:00Z</dcterms:created>
  <dc:creator>vyaznikova</dc:creator>
  <dc:description/>
  <cp:keywords/>
  <dc:language>en-US</dc:language>
  <cp:lastModifiedBy>Yurist</cp:lastModifiedBy>
  <cp:lastPrinted>2012-04-23T18:01:00Z</cp:lastPrinted>
  <dcterms:modified xsi:type="dcterms:W3CDTF">2012-04-23T12:33:00Z</dcterms:modified>
  <cp:revision>10</cp:revision>
  <dc:subject/>
  <dc:title>ГЛАВА СУРГУТСКОГО РАЙОНА</dc:title>
</cp:coreProperties>
</file>