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3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0 апреля 2012г.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49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месячника по  санитарной очистке и благоустройств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рритории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 на основании постановления администрации сельского поселения Салым от 03 мая 2011 года № 52-п  «Об утверждении  Положения «О благоустройстве территории сельского поселения Салым»,  с целью наведения должного санитарного порядка, а также повышения уровня благоустройства и озеленения на территории сельского поселения Салым, п о с т а н о в л я ю: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Объявить с 1 мая  по 1 июня 2012 г. месячник по санитарной очистке и благоустройству сельского поселения Салым зон индивидуальной застройки, территорий предприятий и организаций независимо от форм собствен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Утвердить постоянно действующую комиссию по организации и обеспечению санитарной очистки территории согласно приложению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лан мероприятий по проведению санитарной чистки и благоустройства сельского поселения Салым согласно приложению 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Руководителям предприятий, учреждений и организаций всех форм собственности находящихся на территории сельского поселения Салы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. Организовать и обеспечить проведение очистки предоставляемых, собственных и прилегающих территорий от мусора, строительных материалов, горючих отходов, опавших листьев, сухой трав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 В целях пожарной безопасности сжигание отходов и мусора производить в специально отведенных для этих целей местах под контролем обслуживающего персонала, согласно п.26 ППБ 01-0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Ликвидировать имеющиеся несанкционированные свалки бытовых, строительных и других видов отходов с закрепленных и прилегающих территор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4. Произвести ремонт и окраску ограждений, фасадов подведомственных зданий и сооруже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 Произвести посадку деревьев, кустарников  и газонов на принадлежащих,  прилегающих территориях предприятий, учреждений 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 Жителям населенных пунктов произвести уборку территорий, прилегающих к домам и приусадебным участк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 Должностным лицам администрации поселения, уполномоченным составлять протоколы об административных правонарушениях,  организовать рейды с целью проверки выполнения данного постано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Руководителю ООО «Промысловик» на период месячника по санитарной очистке и благоустройству поселения  организовать и обеспечить  прием и   утилизацию принимаемого мусора и твердых бытовых отход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 Комиссии еженедельно (пятница) проводить рабочие заседания с выездом на территории поселения с целью проверки выполнения данного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28 апреля, 5 мая 2012 года объявить общепоселковыми днями по санитарной очистке и благоустройству (субботники) территории сельского поселения Салым, начало в 09-00 часов. Дата проведения субботников может быть изменена в связи с погодными условия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9.1. Предприятиям, организациям и индивидуальным предпринимателям на время проведения общепоселковых дней по санитарной очистке и благоустройству (субботников)  предоставить специальную автомобильную технику согласно приложению 3.</w:t>
      </w:r>
    </w:p>
    <w:p>
      <w:pPr>
        <w:pStyle w:val="ConsPlusNormal"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</w:t>
      </w: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0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1. Настоящее постановление вступает в силу после его опубликования (обнародованию) в информационном бюллетене «Салым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     В.Ю. Сапунов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tbl>
      <w:tblPr>
        <w:tblW w:w="4608" w:type="dxa"/>
        <w:jc w:val="left"/>
        <w:tblInd w:w="5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Title"/>
              <w:keepNext w:val="true"/>
              <w:autoSpaceDE w:val="tru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1</w:t>
            </w:r>
          </w:p>
          <w:p>
            <w:pPr>
              <w:pStyle w:val="ConsTitle"/>
              <w:keepNext w:val="true"/>
              <w:autoSpaceDE w:val="true"/>
              <w:ind w:left="-108"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администрации сельского поселения Салым</w:t>
            </w:r>
          </w:p>
          <w:p>
            <w:pPr>
              <w:pStyle w:val="ConsTitle"/>
              <w:keepNext w:val="true"/>
              <w:autoSpaceDE w:val="tru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20» апреля 2012г. № 49-п</w:t>
            </w:r>
          </w:p>
          <w:p>
            <w:pPr>
              <w:pStyle w:val="ConsTitle"/>
              <w:keepNext w:val="true"/>
              <w:autoSpaceDE w:val="tru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роведения месячника по благоустройству и</w:t>
      </w:r>
    </w:p>
    <w:p>
      <w:pPr>
        <w:pStyle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ой очистке территории сельского поселения Салым</w:t>
      </w:r>
    </w:p>
    <w:p>
      <w:pPr>
        <w:pStyle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41"/>
        <w:gridCol w:w="4804"/>
        <w:gridCol w:w="18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</w:t>
            </w:r>
          </w:p>
          <w:p>
            <w:pPr>
              <w:pStyle w:val="Heading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ПДС «Салым»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и в районе ж\д тупика, территории, прилегающей к ЛПД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 В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амсоновское ЛПУ МГ 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и поселка КС-6 и территории, прилегающей к дому обходчика с вывозом и уничтожением отх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деркин Г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АО «Кода Салым Лес»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борка отходов древесины и металлолома с прилегающей территории к производственной базе, верхнего и нижнего складов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АО «ПМК-СН»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прилегающей территории  ведомственных здани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л. 45 лет Победы  дома №1,3,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корытов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ОО «СЛП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Салым-93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борка прилегающей территории к производственной базе, административному зданию и строительному участку.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ославец Б.И.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алымский филиал ГП 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МАО-Югры «Лесосервисная компания» «Югра Лесхоз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территории, прилегающей к  административному зданию производственной баз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лов И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О Нефтеюганское лесничеств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 Нефтеюганский лесхоз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чистка территории, прилегающей к  административному зданию производственной базы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сонов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уктурные подразделения Сургутского региона Свердловской железной дорог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территорий, прилегающих к производственной базе, станции, Привокзальной площади, территорию прилегающую к ФАП по ул. Привокзальная. Очистка мусора вокруг колодцев и коллектор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ина М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Филиал №1 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йковского 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П «УТВС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й: производственной базы, прилегающей территории к зданиям (КОС, ВОС, котельные) и линейным сооружениям (сети теповодоснабжения). Очистка от мусора вокруг колодцев и коллекто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 С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Ч ОГПС-29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чистка прилегающей территории к производственной баз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ицын Р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ОО «Сибтрансэлек- тр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легающей территории к производственной базе и  территории вокруг КТП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илкин В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О «Мехстрой»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территории производственной базы и прилегающей к ней территор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ин Р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ОО «Мехстрой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и производственной базы и прилегающей к ней территор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яров Г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 « «КДЦ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Сияние Севера»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чистка прилегающей территор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ьц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   «Спорткомплекс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Атлет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чистка прилегающей территор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чабаров Р.А.</w:t>
            </w:r>
          </w:p>
        </w:tc>
      </w:tr>
      <w:tr>
        <w:trPr>
          <w:trHeight w:val="9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РМОУ «Салымская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Ш №1»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чистка прилегающей территории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фирова Т.А.</w:t>
            </w:r>
          </w:p>
          <w:p>
            <w:pPr>
              <w:pStyle w:val="Heading3"/>
              <w:ind w:lef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«Салымская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Ш №2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чистка прилегающей территории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зина Н.А.</w:t>
            </w:r>
          </w:p>
          <w:p>
            <w:pPr>
              <w:pStyle w:val="Heading3"/>
              <w:ind w:lef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РМОУ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ДОД ДШИ №1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чистка прилегающей территории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вров А.В.</w:t>
            </w:r>
          </w:p>
          <w:p>
            <w:pPr>
              <w:pStyle w:val="Heading3"/>
              <w:ind w:lef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РМОУ ДОУ «ЦРР Детский Сад «Улыбка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чистка прилегающей территор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бгатулина З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Р МУЗ Салымская участковая больниц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чистка прилегающей территории.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ов О.В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илиал Нефтеюганского сбербанка РФ №7962/027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чистка прилегающей территории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харь М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илиал Ханты-Мансийского банк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чистка прилегающей территории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унова Т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ОО «Тепловик»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ОО «Тепловик-2»</w:t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чистка территорий административного здания, зданий котельных, линейных сооружений (сети тепловодоснабжения) и территории обслуживаемого жилого фон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 В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ОО «Контур Сервис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чистка территорий обслуживаемого жилого фонда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чистка территорий детских игровых площад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асов С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орговые предприятия всех форм собственност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чистка прилегающих к торговым точкам территорий и  площаде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торговых предприятий и И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П Аверин И.В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легающих территорий к тротуарам и вокруг контейнерных площадок для мус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ерин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П Аверин И.В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г озера Сырковый Со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ерин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ИП торговых павильонов расположенных около Нефтеюганского шоссе ФАД Тюмень – Ханты-Мансийск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легающих территорий к торговым павильонам и очистка территории между обочиной ФАД и площадью придорожного рын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торговых павиль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ConsTitle"/>
              <w:keepNext w:val="true"/>
              <w:autoSpaceDE w:val="tru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2</w:t>
            </w:r>
          </w:p>
          <w:p>
            <w:pPr>
              <w:pStyle w:val="ConsTitle"/>
              <w:keepNext w:val="true"/>
              <w:autoSpaceDE w:val="tru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администрации сельского поселения Салым</w:t>
            </w:r>
          </w:p>
          <w:p>
            <w:pPr>
              <w:pStyle w:val="ConsTitle"/>
              <w:keepNext w:val="true"/>
              <w:autoSpaceDE w:val="tru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20» апреля 2012г. № 49-п</w:t>
            </w:r>
          </w:p>
          <w:p>
            <w:pPr>
              <w:pStyle w:val="ConsTitle"/>
              <w:keepNext w:val="true"/>
              <w:autoSpaceDE w:val="tru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sz w:val="26"/>
          <w:szCs w:val="26"/>
        </w:rPr>
        <w:t>действующей  комиссии по организации и обеспечения санитарной очистки территории в весенний период с 1 мая по1 июня 2012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642"/>
      </w:tblGrid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дин Олег Юрьевич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поселения, председатель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ина Наталья Александровна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ведущий специалист, секретарь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фова Елизавета Евгеньевна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инспектор ОТ, ГО и ЧС;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ченко Лариса Алексеевна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ведущий специалист;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янин Вадим Николаевич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генеральный директор ООО «Тепловик»;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охов Владимир Александрович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ельского поселения Салым;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юсаренко Александр Петрович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ельского поселения Салым;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г Александр Викторович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ельского поселения Салым;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касов Сергей Анатольевич  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.генерального 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нтур Сервис»;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 Сергей Александрович 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яющий филиала №1 Пойковского МУП «УТВС»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ов Алексей Владимирович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ОП №2 (дислокация п. Салым) ОМВД по Нефтеюганскому район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96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ConsTitle"/>
              <w:keepNext w:val="true"/>
              <w:autoSpaceDE w:val="tru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3</w:t>
            </w:r>
          </w:p>
          <w:p>
            <w:pPr>
              <w:pStyle w:val="ConsTitle"/>
              <w:keepNext w:val="true"/>
              <w:autoSpaceDE w:val="tru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администрации сельского поселения Салым</w:t>
            </w:r>
          </w:p>
          <w:p>
            <w:pPr>
              <w:pStyle w:val="ConsTitle"/>
              <w:keepNext w:val="true"/>
              <w:autoSpaceDE w:val="tru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20» апреля 2012г. № 49-п</w:t>
            </w:r>
          </w:p>
          <w:p>
            <w:pPr>
              <w:pStyle w:val="ConsTitle"/>
              <w:keepNext w:val="true"/>
              <w:autoSpaceDE w:val="tru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приятия, организации и индивидуальные предприниматели ответственные за предоставление специального автотранспорта для проведения дней по санитарной очистке и благоустройству (субботники) территории сельского поселения Сал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8 апреля и 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ая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51"/>
        <w:gridCol w:w="2225"/>
        <w:gridCol w:w="2859"/>
        <w:gridCol w:w="21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транспор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ПДС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ивыс-Я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С и самосв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 и вывоз мусора: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л. Нефтяник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В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амсоновское ЛПУ МГ, КС-6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амосва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 и вывоз мусора с территории вдо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Новосел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еверной, ул.Юбилейна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Майска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Садова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ДЦ «Сияние Север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2; ул.Привокзальная, Привокзальная площад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деркин Г.Н.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Р – Сервис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грузчик 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вывоз мусора с территор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КЦСОН «Забот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Дорожник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жн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и Торгового ряда «Сосновый бор»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 С.В.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Лилия»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мосвал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ашов С.С.</w:t>
            </w:r>
          </w:p>
        </w:tc>
      </w:tr>
      <w:tr>
        <w:trPr>
          <w:trHeight w:val="12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ЛП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грузчик 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 и вывоз мусора  с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олодежна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ранспорт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ысок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едров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лот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славец Б.И.</w:t>
            </w:r>
          </w:p>
        </w:tc>
      </w:tr>
      <w:tr>
        <w:trPr>
          <w:trHeight w:val="1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батуро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вал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туров Д.В.</w:t>
            </w:r>
          </w:p>
        </w:tc>
      </w:tr>
      <w:tr>
        <w:trPr>
          <w:trHeight w:val="11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Мехстрой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рузчик (</w:t>
            </w:r>
            <w:r>
              <w:rPr>
                <w:sz w:val="26"/>
                <w:szCs w:val="26"/>
                <w:lang w:val="en-US"/>
              </w:rPr>
              <w:t>DOOSAN)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вал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бор и вывоз мусор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55 лет Побед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45 лет Побед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вездн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ите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иозерн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Лесн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ая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 Р.Б.</w:t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амсоновское ЛПУ МГ, КС-6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амосва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ехстрой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грузчик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вывоз мусор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бережн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ен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Елова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Речн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аежн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ул. Нова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мов Д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дло А.А.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урбан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вал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банов К.Г.</w:t>
            </w:r>
          </w:p>
        </w:tc>
      </w:tr>
    </w:tbl>
    <w:p>
      <w:pPr>
        <w:pStyle w:val="Normal"/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8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‚l‚r –ѕ’©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52:00Z</dcterms:created>
  <dc:creator>Administrator</dc:creator>
  <dc:description/>
  <cp:keywords/>
  <dc:language>en-US</dc:language>
  <cp:lastModifiedBy>Yurist</cp:lastModifiedBy>
  <cp:lastPrinted>2012-04-23T13:47:00Z</cp:lastPrinted>
  <dcterms:modified xsi:type="dcterms:W3CDTF">2012-04-23T07:49:00Z</dcterms:modified>
  <cp:revision>19</cp:revision>
  <dc:subject/>
  <dc:title>О проведении месячника по  санитарной </dc:title>
</cp:coreProperties>
</file>