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3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8 апреля 2012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44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риложение 2 к постановлению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11 марта 2012 года № 3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работы по улучшению условий охраны труда и технике безопасности  п о с т а н о в л я ю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 приложение 2 «Перечень программных мероприятий» к постановлению администрации сельского поселения Салым от 11 марта 2012 года № 32-п «Об утверждении муниципальной целевой программы «Улучшения условий и охраны труда на территории муниципального образования сельское поселение Салым Нефтеюганского района на 2012 год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.1. В разделе «МУ «Администрация сельского поселения Салым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) пункт 11,1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60"/>
        <w:gridCol w:w="2801"/>
        <w:gridCol w:w="2192"/>
      </w:tblGrid>
      <w:tr>
        <w:trPr>
          <w:trHeight w:val="9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охране труда  и технике безопасности, ПТМ  руководителей и специалистов учрежд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7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ункт 13 изложить в следующей редакции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60"/>
        <w:gridCol w:w="2801"/>
        <w:gridCol w:w="2192"/>
      </w:tblGrid>
      <w:tr>
        <w:trPr>
          <w:trHeight w:val="9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ериодических медицинских осмотров работников учрежд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1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«КДЦ «Сияние Севера»  пункты 2,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60"/>
        <w:gridCol w:w="2801"/>
        <w:gridCol w:w="2192"/>
      </w:tblGrid>
      <w:tr>
        <w:trPr>
          <w:trHeight w:val="9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охране труда  и технике безопасности,  ПТМ руководителей  учрежд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/>
              <w:t>КДЦ «Сияние Севера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ериодических медицинских осмотров работников учрежд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/>
              <w:t>КДЦ «Сияние Севера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8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.3. В разделе «МУ «Спорткомплекс «Атлет»  пункты 2,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60"/>
        <w:gridCol w:w="2801"/>
        <w:gridCol w:w="2192"/>
      </w:tblGrid>
      <w:tr>
        <w:trPr>
          <w:trHeight w:val="9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охране труда  и технике безопасности,  ПТМ руководителей  учрежд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/>
              <w:t>МУ «Спорткомплекс «Атлет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6 7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ериодических медицинских осмотров работников учрежд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/>
              <w:t>МУ «Спорткомплекс «Атлет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5 7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В.Ю. Сапунов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28770</wp:posOffset>
              </wp:positionH>
              <wp:positionV relativeFrom="paragraph">
                <wp:posOffset>387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3.05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27:00Z</dcterms:created>
  <dc:creator>User</dc:creator>
  <dc:description/>
  <cp:keywords/>
  <dc:language>en-US</dc:language>
  <cp:lastModifiedBy>Yurist</cp:lastModifiedBy>
  <cp:lastPrinted>2012-04-23T14:51:00Z</cp:lastPrinted>
  <dcterms:modified xsi:type="dcterms:W3CDTF">2012-04-23T08:54:00Z</dcterms:modified>
  <cp:revision>6</cp:revision>
  <dc:subject/>
  <dc:title>ЛИСТ СОГЛАСОВАНИЯ</dc:title>
</cp:coreProperties>
</file>