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муниципальным бюджетным учреждения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ые цели, утвержденный  постановлением администрации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0 февраля 2012 года № 26-п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 предоставления субсидий муниципальным бюджетным учреждениям на иные цели, утвержденный  постановлением администрации сельского поселения Салым от 20 февраля 2012 года № 26-п,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ункт 2 дополнить подпунктом 2.10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2.10. исполнение расходных обязательств, установленных в соответствии с решением Совета депутатов и (или) иным муниципальным правовым актом администрации сельского поселения Салым»;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дополнить пунктами 9, 10, 11, 12, 13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9. Целевая субсидия перечисляется на отдельный лицевой счет учреждения, открытый в Департаменте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. Неиспользованные остатки целевой субсидии по состоянию на 1 января очередного года подлежат возврату в бюджет администрации сельского поселения Салым в порядке, установленном Департаментом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 В случае установления факта нецелевого использования целевой субсидии, учреждение в течение десяти дней с момента получения требования от учредителя обязано вернуть в бюджет поселения средства целевой субсидии, израсходованные не по целевому назначению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. Учреждения предоставляют учредителю отчет об использовании целевой субсидии по форме, в порядке и сроки, устанавливаемее учредителем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3. Контроль  за целевым использованием средств целевой субсидии, а также за соблюдением условий ее предоставления осуществляет учредитель учреждения.».     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риложение к Соглашению о порядке и условиях предоставления субсидии на иные цели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сходования целевой субсидии</w:t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54"/>
        <w:gridCol w:w="327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                                                                              Учреждение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________________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8E53CE4611AF5A7DB7E8F8AC734F794EFC0E4375EA581FB9D6D6C9FEFCB52B8C72I1tC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3:00Z</dcterms:created>
  <dc:creator>Admin</dc:creator>
  <dc:description/>
  <dc:language>en-US</dc:language>
  <cp:lastModifiedBy>Пользователь Windows</cp:lastModifiedBy>
  <cp:lastPrinted>2012-04-23T15:30:00Z</cp:lastPrinted>
  <dcterms:modified xsi:type="dcterms:W3CDTF">2012-04-26T04:43:00Z</dcterms:modified>
  <cp:revision>2</cp:revision>
  <dc:subject/>
  <dc:title>«Об утверждении «Порядка разработки и утверждения</dc:title>
</cp:coreProperties>
</file>