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июля 2013 года                                                                                   № 4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июля 2013 года № 409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принятие Советом поселения решения от 03 июля 2013 года № 409 «О внесении изменений в состав избирательной комиссии муниципального образования сельское поселение Салым, утвержденной решением Совета депутатов сельского поселения Салым от 29 января 2009 года № 35», принятого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6:00Z</dcterms:created>
  <dc:creator>duma</dc:creator>
  <dc:description/>
  <cp:keywords/>
  <dc:language>en-US</dc:language>
  <cp:lastModifiedBy>Sergey</cp:lastModifiedBy>
  <cp:lastPrinted>2013-07-26T13:35:00Z</cp:lastPrinted>
  <dcterms:modified xsi:type="dcterms:W3CDTF">2013-07-26T09:38:00Z</dcterms:modified>
  <cp:revision>80</cp:revision>
  <dc:subject/>
  <dc:title>О решении Совета поселения </dc:title>
</cp:coreProperties>
</file>