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июля 2013 года                                                                                 № 4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проведения конкурса на замещ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должности муниципальной службы </w:t>
      </w:r>
      <w:r>
        <w:rPr>
          <w:rFonts w:cs="Arial" w:ascii="Arial" w:hAnsi="Arial"/>
          <w:bCs/>
          <w:spacing w:val="-2"/>
          <w:sz w:val="26"/>
          <w:szCs w:val="26"/>
        </w:rPr>
        <w:t xml:space="preserve">в муниципальном 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Cs/>
          <w:spacing w:val="-2"/>
          <w:sz w:val="26"/>
          <w:szCs w:val="26"/>
        </w:rPr>
        <w:t>образовании сельское поселение Салым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Cs/>
          <w:spacing w:val="-2"/>
          <w:sz w:val="26"/>
          <w:szCs w:val="26"/>
        </w:rPr>
      </w:r>
    </w:p>
    <w:p>
      <w:pPr>
        <w:pStyle w:val="ConsPlusNonformat"/>
        <w:widowControl/>
        <w:spacing w:lineRule="exact" w:line="2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 Федерального закона от 02 марта 2007 года № 25-ФЗ «О муниципальной службе в Российской Федерации», в целях обеспечения равного доступа граждан к муниципальной службе и равного права муниципальных служащих на должностной рост, Совет поселения 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exact" w:line="280"/>
        <w:ind w:firstLine="540"/>
        <w:jc w:val="center"/>
        <w:rPr/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проведения конкурса на замещение должности муниципальной службы в муниципальном образовании сельское поселение Салым,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Положение о комиссии по проведению конкурса на замещение </w:t>
        <w:br/>
        <w:t>должности муниципальной службы в муниципальном образовании сельское поселение Салым, согласно приложению 2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2. Образовать комиссию по проведению конкурса на замещение должности муниципальной службы в муниципальном образовании сельское поселение Салым  и утвердить ее состав, согласно приложению 3. </w:t>
      </w:r>
    </w:p>
    <w:p>
      <w:pPr>
        <w:pStyle w:val="ConsPlusTitle"/>
        <w:widowControl/>
        <w:ind w:right="98" w:firstLine="720"/>
        <w:jc w:val="both"/>
        <w:rPr/>
      </w:pPr>
      <w:r>
        <w:rPr>
          <w:b w:val="false"/>
          <w:sz w:val="26"/>
          <w:szCs w:val="26"/>
        </w:rPr>
        <w:t xml:space="preserve">3. Признать утратившим силу решение Совета поселения от   22.11.2007 № 127 «Об утверждении положений о комиссии и о проведении  Конкурса на замещение вакантных должностей муниципальной </w:t>
      </w:r>
      <w:r>
        <w:rPr>
          <w:b w:val="false"/>
          <w:spacing w:val="-2"/>
          <w:sz w:val="26"/>
          <w:szCs w:val="26"/>
        </w:rPr>
        <w:t>службы в администрации сельского поселения Салым».</w:t>
      </w:r>
      <w:r>
        <w:rPr>
          <w:b w:val="false"/>
          <w:sz w:val="26"/>
          <w:szCs w:val="26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5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3 года.       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 xml:space="preserve">сельское поселение Салым                                     </w:t>
        <w:tab/>
        <w:tab/>
        <w:t xml:space="preserve">        </w:t>
        <w:tab/>
        <w:t>В.Ю.Сапунов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 1</w:t>
      </w:r>
    </w:p>
    <w:p>
      <w:pPr>
        <w:pStyle w:val="ConsPlusNormal"/>
        <w:widowControl/>
        <w:ind w:firstLine="5103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PlusNormal"/>
        <w:widowControl/>
        <w:ind w:firstLine="5103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5103"/>
        <w:rPr>
          <w:sz w:val="26"/>
          <w:szCs w:val="26"/>
        </w:rPr>
      </w:pPr>
      <w:r>
        <w:rPr>
          <w:sz w:val="26"/>
          <w:szCs w:val="26"/>
        </w:rPr>
        <w:t>от 25 июля 2013 года № 413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проведения Конкурса на замещение должности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службы в муниципальном образовании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сельское поселение Салым 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widowControl/>
        <w:ind w:right="0" w:firstLine="7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1101" w:right="0" w:hanging="36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Normal"/>
        <w:widowControl/>
        <w:ind w:left="110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pacing w:val="-2"/>
          <w:sz w:val="26"/>
          <w:szCs w:val="26"/>
        </w:rPr>
        <w:t xml:space="preserve">Настоящее Положение определяет порядок и сроки проведения Конкурса </w:t>
      </w:r>
      <w:r>
        <w:rPr>
          <w:sz w:val="26"/>
          <w:szCs w:val="26"/>
        </w:rPr>
        <w:t xml:space="preserve">на замещение  должности муниципальной службы в муниципальном образовании </w:t>
      </w:r>
      <w:r>
        <w:rPr>
          <w:spacing w:val="-4"/>
          <w:sz w:val="26"/>
          <w:szCs w:val="26"/>
        </w:rPr>
        <w:t xml:space="preserve">сельское поселение Салым (далее - Конкурс), порядок формирования </w:t>
      </w:r>
      <w:r>
        <w:rPr>
          <w:sz w:val="26"/>
          <w:szCs w:val="26"/>
        </w:rPr>
        <w:t xml:space="preserve">комиссии по проведению конкурса на замещение </w:t>
        <w:br/>
        <w:t>должности муниципальной службы в муниципальном образовании сельское поселение Салым (далее – Конкурсная комиссия).</w:t>
      </w:r>
    </w:p>
    <w:p>
      <w:pPr>
        <w:pStyle w:val="ConsNormal"/>
        <w:widowControl/>
        <w:ind w:right="0" w:firstLine="741"/>
        <w:jc w:val="both"/>
        <w:rPr/>
      </w:pPr>
      <w:r>
        <w:rPr>
          <w:sz w:val="26"/>
          <w:szCs w:val="26"/>
        </w:rPr>
        <w:t>1.2. При наличии вакантной должности в органах местного самоуправления сельского поселения Салым (далее – орган местного самоуправления) по решению главы сельского поселения Салым (далее – главы поселения) может проводиться Конкурс.</w:t>
      </w:r>
    </w:p>
    <w:p>
      <w:pPr>
        <w:pStyle w:val="ConsNormal"/>
        <w:widowControl/>
        <w:ind w:right="0" w:firstLine="741"/>
        <w:jc w:val="both"/>
        <w:rPr/>
      </w:pPr>
      <w:r>
        <w:rPr>
          <w:sz w:val="26"/>
          <w:szCs w:val="26"/>
        </w:rPr>
        <w:t>1.3. Конкурс не проводится в случаях: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1.3.1. Назначения на замещаемые на определенный срок полномочий должности муниципальной службы главной группы, учреждаемые для выполнения функций «руководители» и «помощники (советники)».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1.3.2. Заключения срочного трудово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/>
      </w:pPr>
      <w:r>
        <w:rPr>
          <w:rFonts w:cs="Arial" w:ascii="Arial" w:hAnsi="Arial"/>
          <w:sz w:val="26"/>
          <w:szCs w:val="26"/>
        </w:rPr>
        <w:t>1.3.3. Назначения муниципального служащего на иную должность муниципальной службы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му служащему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иной должности муниципальной службы, соответствующей его квалификации и не противопоказанной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ления муниципальному служащему при сокращении должностей муниципальной службы возможности замещения иной должности </w:t>
        <w:br/>
        <w:t xml:space="preserve">муниципальной службы в том же органе местного самоуправления либо в </w:t>
        <w:br/>
        <w:t>другом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организации органа местного самоуправления или изменении его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rFonts w:cs="Arial" w:ascii="Arial" w:hAnsi="Arial"/>
          <w:sz w:val="26"/>
          <w:szCs w:val="26"/>
        </w:rPr>
        <w:t>предоставления муниципальному служащему при ликвидации органа местного самоуправления возможности замещения иной должности муниципальной службы в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42"/>
        <w:jc w:val="both"/>
        <w:rPr/>
      </w:pPr>
      <w:r>
        <w:rPr>
          <w:sz w:val="26"/>
          <w:szCs w:val="26"/>
        </w:rPr>
        <w:t>1.3.4. Назначения на должность муниципальной службы муниципального служащего, состоящего в кадровом резерве, сформированном на конкурсной основе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/>
      </w:pPr>
      <w:r>
        <w:rPr>
          <w:sz w:val="26"/>
          <w:szCs w:val="26"/>
        </w:rPr>
        <w:t>1.3.5. Перевода муниципального служащего по его желанию на аналогичную вакантную должность муниципальной службы в другом структурном подразделени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684"/>
        <w:jc w:val="both"/>
        <w:rPr/>
      </w:pPr>
      <w:r>
        <w:rPr>
          <w:sz w:val="26"/>
          <w:szCs w:val="26"/>
        </w:rPr>
        <w:t>1.3.6. Перевода муниципального служащего по его желанию на нижестоящую должность муниципальной службы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1101" w:right="0" w:hanging="360"/>
        <w:rPr>
          <w:sz w:val="26"/>
          <w:szCs w:val="26"/>
        </w:rPr>
      </w:pPr>
      <w:r>
        <w:rPr>
          <w:sz w:val="26"/>
          <w:szCs w:val="26"/>
        </w:rPr>
        <w:t>Цель Конкурса и его участники</w:t>
      </w:r>
    </w:p>
    <w:p>
      <w:pPr>
        <w:pStyle w:val="ConsNormal"/>
        <w:widowControl/>
        <w:ind w:left="110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лью Конкурса является отбор наиболее подготовленных для </w:t>
        <w:br/>
        <w:t>замещения вакантной должности муниципальной службы из общего числа кандидатов, представивших документы на Конкурс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2.2. В Конкурсе вправе участвовать граждане, достигшие возраста 18 лет, владеющие государственным языком, соответствующие квалификационным требования к вакантной должности муниципальной службы</w:t>
      </w:r>
      <w:r>
        <w:rPr>
          <w:spacing w:val="-2"/>
          <w:sz w:val="26"/>
          <w:szCs w:val="26"/>
        </w:rPr>
        <w:t xml:space="preserve"> с соблюдением ограничений, установленных действующим законодательством о муниципальной службе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на общих основаниях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1101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Конкурсной комиссии</w:t>
      </w:r>
    </w:p>
    <w:p>
      <w:pPr>
        <w:pStyle w:val="ConsNormal"/>
        <w:widowControl/>
        <w:ind w:left="1101" w:right="0" w:hanging="3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1"/>
          <w:numId w:val="6"/>
        </w:numPr>
        <w:ind w:left="0" w:righ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формируется Конкурсная комиссия по проведению Конкурса в органах местного самоуправления, состав которой утверждается решением Совета поселения.</w:t>
      </w:r>
    </w:p>
    <w:p>
      <w:pPr>
        <w:pStyle w:val="ConsNormal"/>
        <w:widowControl/>
        <w:numPr>
          <w:ilvl w:val="1"/>
          <w:numId w:val="6"/>
        </w:numPr>
        <w:ind w:left="0" w:righ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Общее число членов Конкурсной комиссии должно быть не менее 5 человек.</w:t>
      </w:r>
    </w:p>
    <w:p>
      <w:pPr>
        <w:pStyle w:val="ConsPlusNormal"/>
        <w:widowControl/>
        <w:numPr>
          <w:ilvl w:val="1"/>
          <w:numId w:val="6"/>
        </w:numPr>
        <w:ind w:left="0" w:firstLine="741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образуется решением Совета депутатов сельского поселения Салым и действует на постоянной основе.</w:t>
      </w:r>
    </w:p>
    <w:p>
      <w:pPr>
        <w:pStyle w:val="ConsNormal"/>
        <w:widowControl/>
        <w:numPr>
          <w:ilvl w:val="1"/>
          <w:numId w:val="6"/>
        </w:numPr>
        <w:ind w:left="0" w:right="0" w:firstLine="741"/>
        <w:jc w:val="both"/>
        <w:rPr/>
      </w:pPr>
      <w:r>
        <w:rPr>
          <w:sz w:val="26"/>
          <w:szCs w:val="26"/>
        </w:rPr>
        <w:t>Конкурсная комиссия состоит из председателя, заместителя председателя, секретаря и членов комиссии. Деятельность Конкурсной комиссии осуществляется под руководством председателя, а в его отсутствие (или по его поручению) – заместителем председателя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6"/>
        </w:numPr>
        <w:ind w:left="142" w:right="0" w:firstLine="5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ъявления и представления документов для участия в </w:t>
        <w:br/>
        <w:t>Конкурсе</w:t>
      </w:r>
    </w:p>
    <w:p>
      <w:pPr>
        <w:pStyle w:val="ConsNormal"/>
        <w:widowControl/>
        <w:ind w:left="110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1. Конкурс объявляется по решению главы поселения при наличии вакантной должности муниципальной службы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2. Объявление о проведении Конкурса в обязательном порядке подлежит опубликованию в информационном бюллетене «Салымский вестник» и размещению на   официальном сайте администрации сельского поселения Салым  не менее чем 20 дней до проведения Конкурса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3. В объявлении указываются следующие сведен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Конкурс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наименование вакантной  должности муниципальной службы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 xml:space="preserve">квалификационные требования, предъявляемые к гражданину, </w:t>
        <w:br/>
        <w:t>претендующему на замещение вакантной  должности муниципальной службы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ате, времени и месте приема документов для участия Конкурс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оставляемых документ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точнике подробной информации о Конкурсе (телефон, факс, электронная почта, электронный адрес сайта администрации сельского поселения Салым)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4. Гражданин, желающий участвовать в Конкурсе, представляет по месту предоставления документов указанного в объявлении о проведении Конкурса следующие документы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на участие в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ственноручно заполненную и подписанную анкету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2 фотографии 4,5 x 6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 об 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заключение медицинского учреждения об отсутствии заболевания, препятствующего прохождению муниципальной служб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(по прибытии на Конкурс)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а также при наличии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 о присвоении ученого звания, ученой степен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 о повышении квалификации по профилю вакантной муниципальной  должности.</w:t>
      </w:r>
    </w:p>
    <w:p>
      <w:pPr>
        <w:pStyle w:val="ConsNormal"/>
        <w:widowControl/>
        <w:tabs>
          <w:tab w:val="clear" w:pos="708"/>
          <w:tab w:val="left" w:pos="1080" w:leader="none"/>
        </w:tabs>
        <w:ind w:left="6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 оригиналами для сверки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4.5. Достоверность сведений, представленных гражданином на имя руководителя органа местного самоуправления подлежит проверке. </w:t>
      </w:r>
    </w:p>
    <w:p>
      <w:pPr>
        <w:pStyle w:val="Normal"/>
        <w:shd w:fill="FFFFFF" w:val="clear"/>
        <w:autoSpaceDE w:val="fals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Муниципальный служащий, изъявивший желание участвовать в конкурсе, направляет заявление на имя главы поселения, объявившего конкурс. Специалист по кадрам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4.7. При несвоевременном представлении документов, представлении </w:t>
      </w:r>
      <w:r>
        <w:rPr>
          <w:spacing w:val="-4"/>
          <w:sz w:val="26"/>
          <w:szCs w:val="26"/>
        </w:rPr>
        <w:t>их не в полном объеме или с нарушением правил оформления по уважительной</w:t>
      </w:r>
      <w:r>
        <w:rPr>
          <w:sz w:val="26"/>
          <w:szCs w:val="26"/>
        </w:rPr>
        <w:t xml:space="preserve"> причине Комиссия вправе перенести сроки их приема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8. Конкурсная комиссия вправе:</w:t>
      </w:r>
    </w:p>
    <w:p>
      <w:pPr>
        <w:pStyle w:val="ConsNormal"/>
        <w:widowControl/>
        <w:tabs>
          <w:tab w:val="clear" w:pos="708"/>
          <w:tab w:val="left" w:pos="-57" w:leader="none"/>
        </w:tabs>
        <w:ind w:right="0" w:firstLine="704"/>
        <w:jc w:val="both"/>
        <w:rPr/>
      </w:pPr>
      <w:r>
        <w:rPr>
          <w:sz w:val="26"/>
          <w:szCs w:val="26"/>
        </w:rPr>
        <w:t>4.8.1. Отказать претенденту в приеме документов на основании несвоевременного или неполного представления документов, указанных в пункте 3.4 настоящего Положения.</w:t>
      </w:r>
    </w:p>
    <w:p>
      <w:pPr>
        <w:pStyle w:val="ConsNormal"/>
        <w:widowControl/>
        <w:numPr>
          <w:ilvl w:val="2"/>
          <w:numId w:val="9"/>
        </w:numPr>
        <w:tabs>
          <w:tab w:val="clear" w:pos="708"/>
          <w:tab w:val="left" w:pos="-57" w:leader="none"/>
        </w:tabs>
        <w:ind w:left="0" w:right="0" w:firstLine="704"/>
        <w:jc w:val="both"/>
        <w:rPr/>
      </w:pPr>
      <w:r>
        <w:rPr>
          <w:sz w:val="26"/>
          <w:szCs w:val="26"/>
        </w:rPr>
        <w:t>Не допускать к участию в Конкурсе лиц в случаях несоответствия требованиям, предусмотренным  пунктом 2.2 настоящего Положения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9. Специалист по кадрам после проверки достоверности сведений, представленных гражданами, изъявившими желание участвовать в Конкурсе, передает поступившие документы на рассмотрение в Конкурсную комиссию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10. В случае установления Конкурсной комиссией в представленных документах обстоятельств, препятствующих в соответствии с действующим законодательством поступлению гражданина на должность муниципальной службы, а также обстоятельств, указанных в пункте 3.9 настоящего Положения, он информируется председателем Конкурсной комиссии в письменной форме о причинах отказа от участия в Конкурсе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4.11. Результаты рассмотрения документов граждан Конкурсной комиссией оформляются протоколом заседания Конкурсной комиссии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Конкурсной комиссии председатель </w:t>
      </w:r>
      <w:r>
        <w:rPr>
          <w:spacing w:val="-2"/>
          <w:sz w:val="26"/>
          <w:szCs w:val="26"/>
        </w:rPr>
        <w:t>Конкурсной комиссии не позднее, чем за неделю до начала Конкурса сообщает</w:t>
      </w:r>
      <w:r>
        <w:rPr>
          <w:sz w:val="26"/>
          <w:szCs w:val="26"/>
        </w:rPr>
        <w:t xml:space="preserve"> о дате, времени, месте и форме его проведения гражданам, участвующим в Конкурсе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 и оценка деловых качеств кандидатов</w:t>
      </w:r>
    </w:p>
    <w:p>
      <w:pPr>
        <w:pStyle w:val="ConsNormal"/>
        <w:widowControl/>
        <w:ind w:left="7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5.1. Конкурс включает в себя проведение конкурсных процедур, в том числе оценку и сравнение кандидатов по профессиональным знаниям, </w:t>
        <w:br/>
        <w:t>деловым и личностным качествам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5.2. При проведении Конкурса документов Конкурсная комиссия оценивает кандидатов на основании представленных ими документов об образовании, прохождении муниципальной службы и другой трудовой деятельности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 xml:space="preserve">5.3. При проведении Конкурса могут использоваться не противоречащие действующему законодательству Российской Федерации методы оценки </w:t>
        <w:br/>
        <w:t>профессиональных и личностных качеств (индивидуальное собеседование, тестирование, анкетирование, проведение групповых дискуссий, написание реферата по вопросам, связанным с выполнением должностных обязанностей и полномочий по должности муниципальной службы, на замещение которой претендует кандидат)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5.4. При оценке качеств кандидата Конкурсная комиссия исходит из соответствующих квалификационных требований, предъявляемых по вакантной должности, и иных требований должностного регламента по соответствующей должности.</w:t>
      </w:r>
    </w:p>
    <w:p>
      <w:pPr>
        <w:pStyle w:val="ConsNormal"/>
        <w:widowControl/>
        <w:ind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9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нкурсной комиссии и оформление результатов Конкурса</w:t>
      </w:r>
    </w:p>
    <w:p>
      <w:pPr>
        <w:pStyle w:val="ConsNormal"/>
        <w:widowControl/>
        <w:ind w:left="7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1. По итогам проведенного Конкурса Конкурсная комиссия принимает следующие решения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о признании одного из участников победителем Конкурса и получившим право на замещение вакантной должности муниципальной  службы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ind w:left="0" w:right="0" w:firstLine="684"/>
        <w:jc w:val="both"/>
        <w:rPr/>
      </w:pPr>
      <w:r>
        <w:rPr>
          <w:sz w:val="26"/>
          <w:szCs w:val="26"/>
        </w:rPr>
        <w:t>о признании всех кандидатов не соответствующими квалификационным требованиям, предъявляемым по вакантной муниципальной  должност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-180" w:leader="none"/>
          <w:tab w:val="left" w:pos="1080" w:leader="none"/>
        </w:tabs>
        <w:ind w:left="0" w:right="0" w:firstLine="684"/>
        <w:jc w:val="both"/>
        <w:rPr/>
      </w:pPr>
      <w:r>
        <w:rPr>
          <w:spacing w:val="-2"/>
          <w:sz w:val="26"/>
          <w:szCs w:val="26"/>
        </w:rPr>
        <w:t xml:space="preserve">о признании Конкурса несостоявшимся. Данное решение принимается </w:t>
      </w:r>
      <w:r>
        <w:rPr>
          <w:sz w:val="26"/>
          <w:szCs w:val="26"/>
        </w:rPr>
        <w:t xml:space="preserve">при отсутствии заявлений кандидатов на участие в Конкурсе или подаче </w:t>
        <w:br/>
        <w:t>всеми кандидатами заявлений о снятии своих кандидатур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2. Факт неявки кандидата на заседание Конкурсной комиссии приравнивается к факту подачи кандидатом заявления о снятии своей кандидатуры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6.3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нкурсная комиссия может принять решение о проведении повторного Конкурса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4. 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от числа ее членов, присутствующих на заседании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5. При равенстве голосов членов Конкурсной комиссии при открытом голосовании решающим является голос ее председателя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6. Члены комиссии, не согласные с решением, принятым Конкурсной комиссией, вправе в письменной форме высказать особое мнение. Особое мнение члена комиссии прилагается к решению Конкурсной комиссии и является его неотъемлемой частью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7. 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 К протоколу заседания Конкурсной комиссии прикладываются все материалы, поступившие в Конкурсную комиссию и имеющие отношение к рассматриваемым вопросам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8. Решение Конкурсной комиссии является основанием для назначения на соответствующую должность муниципальной  службы либо отказа в таком назначении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6.9. С победителем Конкурса заключается трудовой договор и издается распоряжение администрации поселения о назначении победителя Конкурса на вакантную должность муниципальной службы.</w:t>
      </w:r>
    </w:p>
    <w:p>
      <w:pPr>
        <w:pStyle w:val="ConsNormal"/>
        <w:widowControl/>
        <w:ind w:right="0" w:firstLine="684"/>
        <w:jc w:val="both"/>
        <w:rPr/>
      </w:pPr>
      <w:r>
        <w:rPr>
          <w:sz w:val="26"/>
          <w:szCs w:val="26"/>
        </w:rPr>
        <w:t>6.10. Каждому кандидату Конкурсная комиссия сообщает в письменной форме о результатах Конкурса в течение двух недель со дня его завершения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6.1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месяца со дня завершения Конкурса. 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6.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>6.13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482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820"/>
        <w:rPr/>
      </w:pPr>
      <w:r>
        <w:rPr>
          <w:sz w:val="26"/>
          <w:szCs w:val="26"/>
        </w:rPr>
        <w:t xml:space="preserve">Приложение 2 </w:t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</w:t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firstLine="4820"/>
        <w:rPr>
          <w:sz w:val="26"/>
          <w:szCs w:val="26"/>
        </w:rPr>
      </w:pPr>
      <w:r>
        <w:rPr>
          <w:sz w:val="26"/>
          <w:szCs w:val="26"/>
        </w:rPr>
        <w:t>от 25 июля 2013 года № 413</w:t>
      </w:r>
    </w:p>
    <w:p>
      <w:pPr>
        <w:pStyle w:val="ConsPlusNormal"/>
        <w:widowControl/>
        <w:ind w:firstLine="57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 комиссии по проведению конкурса на замещение должност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службы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6"/>
          <w:szCs w:val="26"/>
        </w:rPr>
        <w:t>сельское поселение Салым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1. Настоящее положение (далее – Положение) о комиссии по проведению конкурса на замещение должности муниципальной службы в муниципальном образовании </w:t>
      </w:r>
      <w:r>
        <w:rPr>
          <w:b w:val="false"/>
          <w:bCs w:val="false"/>
          <w:sz w:val="26"/>
          <w:szCs w:val="26"/>
        </w:rPr>
        <w:t xml:space="preserve">сельское поселение Салым </w:t>
      </w:r>
      <w:r>
        <w:rPr>
          <w:b w:val="false"/>
          <w:sz w:val="26"/>
          <w:szCs w:val="26"/>
        </w:rPr>
        <w:t xml:space="preserve"> (далее – Конкурс) регулирует порядок работы комиссии по проведению конкурса на замещение должности муниципальной службы в муниципальном образовании </w:t>
      </w:r>
      <w:r>
        <w:rPr>
          <w:b w:val="false"/>
          <w:bCs w:val="false"/>
          <w:sz w:val="26"/>
          <w:szCs w:val="26"/>
        </w:rPr>
        <w:t xml:space="preserve">сельское поселение Салым </w:t>
      </w:r>
      <w:r>
        <w:rPr>
          <w:b w:val="false"/>
          <w:sz w:val="26"/>
          <w:szCs w:val="26"/>
        </w:rPr>
        <w:t xml:space="preserve"> (далее – Конкурсная комиссия)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2. Конкурсная комиссия в своей деятельности руководствуется Конституцией Российской Федерации, Федеральным законом от 02 марта 2007 года № 25-ФЗ «О муниципальной службе в Российской Федерации», Законом Ханты-Мансийского автономного округа - Югры от  20 июля 2007 года № 113-оз «Об отдельных вопросах  муниципальной службы в Ханты-Мансийском автономном округе - Югре»,   иными федеральными законами и законами Ханты-Мансийского автономного округа - Югры, постановлениями, распоряжениями администрации поселения и настоящим Положением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 Конкурсной комиссии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 Конкурсная комиссия обладает следующими полномочиями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и программу проведения Конкурс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</w:t>
      </w:r>
      <w:r>
        <w:rPr>
          <w:spacing w:val="-4"/>
          <w:sz w:val="26"/>
          <w:szCs w:val="26"/>
        </w:rPr>
        <w:t>Разрабатывает и утверждает перечень, форму документов и требования к ним для проведения Конкурса и участия в нем, срок их представления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1.3. Размещает в средствах массовой информации, в том числе на официальном сайте администрации сельского поселения Салым, объявление о проведении Конкурса на замещение вакантной должности муниципальной службы в муниципальном образовании сельское поселение Салым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2.1.4. </w:t>
      </w:r>
      <w:r>
        <w:rPr>
          <w:spacing w:val="-6"/>
          <w:sz w:val="26"/>
          <w:szCs w:val="26"/>
        </w:rPr>
        <w:t xml:space="preserve">Принимает от специалиста по кадрам администрации сельского поселения Салым </w:t>
      </w:r>
      <w:r>
        <w:rPr>
          <w:sz w:val="26"/>
          <w:szCs w:val="26"/>
        </w:rPr>
        <w:t>документы граждан, желающих принять участие в Конкурсе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5. Ведет учет граждан, подавших документы для участия в Конкурсе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6. Рассматривает обращения граждан, связанные с подготовкой и проведением Конкурса, принимает по ним реш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</w:t>
      </w:r>
      <w:r>
        <w:rPr>
          <w:spacing w:val="-4"/>
          <w:sz w:val="26"/>
          <w:szCs w:val="26"/>
        </w:rPr>
        <w:t>Принимает решение о признании кандидата победителем Конкурс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1.8. Осуществляет иные полномочия, связанные с проведением Конкурс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645" w:firstLine="64"/>
        <w:rPr>
          <w:sz w:val="26"/>
          <w:szCs w:val="26"/>
        </w:rPr>
      </w:pPr>
      <w:r>
        <w:rPr>
          <w:sz w:val="26"/>
          <w:szCs w:val="26"/>
        </w:rPr>
        <w:t>Состав и порядок работы Конкурсной комиссии</w:t>
      </w:r>
    </w:p>
    <w:p>
      <w:pPr>
        <w:pStyle w:val="ConsPlusNormal"/>
        <w:widowControl/>
        <w:ind w:lef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6"/>
          <w:szCs w:val="26"/>
        </w:rPr>
        <w:t>3.1. Конкурсная комиссия утверждается в составе председателя комиссии, заместителя председателя Конкурсной комиссии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Об объявлении Конкурса и включении в состав Конкурсной комиссии кандидатур независимых экспертов издается распоряжение администрации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6"/>
          <w:szCs w:val="26"/>
        </w:rPr>
        <w:t>3.2. Деятельность Комиссии осуществляется под руководством председателя Конкурсной комиссии, а в его отсутствие (или по его поручению) - под руководством заместителя председателя Конкурсной комиссии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курсной комиссии осуществляется на коллегиальной основе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онно-техническое и информационное обеспечение деятельности Конкурсной комиссии осуществляет специалист по кадрам, который: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представляет в Конкурсную комиссию информацию о наличии </w:t>
      </w:r>
      <w:r>
        <w:rPr>
          <w:spacing w:val="-2"/>
          <w:sz w:val="26"/>
          <w:szCs w:val="26"/>
        </w:rPr>
        <w:t>вакантных должностей муниципальной службы в муниципальном образовании сельское поселение Салы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2. принимает документы от граждан, желающих принять участие в Конкурсе;</w:t>
      </w:r>
    </w:p>
    <w:p>
      <w:pPr>
        <w:pStyle w:val="ConsPlusNormal"/>
        <w:widowControl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производит проверку документов, представленных гражданами </w:t>
      </w:r>
      <w:r>
        <w:rPr>
          <w:spacing w:val="-2"/>
          <w:sz w:val="26"/>
          <w:szCs w:val="26"/>
        </w:rPr>
        <w:t>для участия в Конкурсе, и передает для рассмотрения в Конкурсную комиссию;</w:t>
      </w:r>
    </w:p>
    <w:p>
      <w:pPr>
        <w:pStyle w:val="ConsPlusNormal"/>
        <w:widowControl/>
        <w:ind w:firstLine="684"/>
        <w:jc w:val="both"/>
        <w:rPr/>
      </w:pPr>
      <w:r>
        <w:rPr>
          <w:sz w:val="26"/>
          <w:szCs w:val="26"/>
        </w:rPr>
        <w:t xml:space="preserve">3.3.4. обеспечивает организацию и исполнение иных вопросов, необходимых для подготовки и проведения Конкурса, в том числе по указанию </w:t>
        <w:br/>
        <w:t>Конкурсной комисс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645" w:firstLine="64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</w:t>
      </w:r>
    </w:p>
    <w:p>
      <w:pPr>
        <w:pStyle w:val="ConsPlusNormal"/>
        <w:widowControl/>
        <w:ind w:left="6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41"/>
        <w:jc w:val="both"/>
        <w:rPr/>
      </w:pPr>
      <w:r>
        <w:rPr>
          <w:sz w:val="26"/>
          <w:szCs w:val="26"/>
        </w:rPr>
        <w:t>4.1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741"/>
        <w:jc w:val="both"/>
        <w:rPr/>
      </w:pPr>
      <w:r>
        <w:rPr>
          <w:sz w:val="26"/>
          <w:szCs w:val="26"/>
        </w:rPr>
        <w:t>4.3. Председатель Конкурсной комиссии открывает заседание Комиссии и доводит до сведения список кандидатов.</w:t>
      </w:r>
    </w:p>
    <w:p>
      <w:pPr>
        <w:pStyle w:val="ConsNormal"/>
        <w:widowControl/>
        <w:ind w:right="0" w:firstLine="741"/>
        <w:jc w:val="both"/>
        <w:rPr/>
      </w:pPr>
      <w:r>
        <w:rPr>
          <w:sz w:val="26"/>
          <w:szCs w:val="26"/>
        </w:rPr>
        <w:t xml:space="preserve">4.4. На заседании Конкурсной комиссии секретарь ведет протокол. </w:t>
      </w:r>
    </w:p>
    <w:p>
      <w:pPr>
        <w:pStyle w:val="ConsNormal"/>
        <w:widowControl/>
        <w:ind w:right="0" w:firstLine="741"/>
        <w:jc w:val="both"/>
        <w:rPr/>
      </w:pPr>
      <w:r>
        <w:rPr>
          <w:sz w:val="26"/>
          <w:szCs w:val="26"/>
        </w:rPr>
        <w:t>4.5. Результаты голосования Конкурсной комиссии оформляются протоколом заседания Конкурсной комиссии.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Normal"/>
        <w:widowControl/>
        <w:ind w:right="0" w:firstLine="4820"/>
        <w:rPr>
          <w:sz w:val="26"/>
          <w:szCs w:val="26"/>
        </w:rPr>
      </w:pPr>
      <w:r>
        <w:rPr>
          <w:sz w:val="26"/>
          <w:szCs w:val="26"/>
        </w:rPr>
        <w:t>от 25 июля 2013 года  № 413</w:t>
      </w:r>
    </w:p>
    <w:p>
      <w:pPr>
        <w:pStyle w:val="ConsNonformat"/>
        <w:widowControl/>
        <w:ind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став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конкурса на замещение должности муниципальной службы в муниципальном образовании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Салым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99"/>
        <w:gridCol w:w="5358"/>
      </w:tblGrid>
      <w:tr>
        <w:trPr>
          <w:trHeight w:val="781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унов Виталий Юрьевич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а Наталья Николае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заместитель председателя комиссии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енко Нина Борисо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, секретарь комиссии</w:t>
            </w:r>
          </w:p>
        </w:tc>
      </w:tr>
      <w:tr>
        <w:trPr>
          <w:trHeight w:val="675" w:hRule="atLeast"/>
        </w:trPr>
        <w:tc>
          <w:tcPr>
            <w:tcW w:w="4041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типьева Надежда Ивановна     -   Начальник отдела по учету и отчетности -        </w:t>
      </w:r>
    </w:p>
    <w:p>
      <w:pPr>
        <w:pStyle w:val="ConsPlusNonformat"/>
        <w:widowControl/>
        <w:rPr/>
      </w:pPr>
      <w:r>
        <w:rPr>
          <w:rFonts w:eastAsia="Arial"/>
        </w:rPr>
        <w:t xml:space="preserve">                                                             </w:t>
      </w:r>
      <w:r>
        <w:rPr/>
        <w:t>главный бухгалтер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99"/>
        <w:gridCol w:w="5358"/>
      </w:tblGrid>
      <w:tr>
        <w:trPr>
          <w:trHeight w:val="675" w:hRule="atLeast"/>
        </w:trPr>
        <w:tc>
          <w:tcPr>
            <w:tcW w:w="4041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Шиленко Ольга Борисовна 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Ведущий  специалист</w:t>
            </w:r>
          </w:p>
        </w:tc>
      </w:tr>
    </w:tbl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7:00Z</dcterms:created>
  <dc:creator>Administrator</dc:creator>
  <dc:description/>
  <cp:keywords/>
  <dc:language>en-US</dc:language>
  <cp:lastModifiedBy>Sergey</cp:lastModifiedBy>
  <cp:lastPrinted>2013-07-26T11:09:00Z</cp:lastPrinted>
  <dcterms:modified xsi:type="dcterms:W3CDTF">2013-07-29T05:01:00Z</dcterms:modified>
  <cp:revision>42</cp:revision>
  <dc:subject/>
  <dc:title> </dc:title>
</cp:coreProperties>
</file>