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 апреля 2012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0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10 года № 149-п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молодежной политики в сельском поселении Салым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«Об утверждении ведомственной целевой программы «Импульс» на 2011-2013 годы» внести следующее изменение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ложение к ведомственной целевой программе «Импульс» на 2011-2013 г.г.  «Перечень основных мероприятий программы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                                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8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преля 2012 года № 40-п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0"/>
        <w:gridCol w:w="1983"/>
        <w:gridCol w:w="2036"/>
        <w:gridCol w:w="1758"/>
        <w:gridCol w:w="1644"/>
        <w:gridCol w:w="198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финансиро-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провед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3г.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. Создание условий для развития гражданско-патриотических качеств молодежи, организация мероприятий, посвященных памятным дата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тинг, День памяти воинов-интернационалистов, день призыв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, вен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защитника Оте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7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ция «Посылка солда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обеды, акция «Георгиевская ленточ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крытки, л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памяти и скорби. Митин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, посвященные Дню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нта «триколо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00-00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. Поддержка талантливой и передовой молодежи, организация, развитие и поддержка молодежного досуг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посвященный Дню святого Валент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Весна-2011», посвященный 8 М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талантов «Мы творческая молодеж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«Красавч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граждение талантливой и передовой молодежи в связи с окончанием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амоты, рамки, под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3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ь защиты детей «Сказочеая стра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плекс мероприятий, посвященный всероссийскому Дню молодежи» и Молодежный фор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ВН – дви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е фор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годний молодежный бал Глав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вени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3. Формирование правовой и политической культуры молодых людей, вовлечение молодежи в социальную практику. Поддержка деятельности молодежных и детских общественных организаци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 откровения «Эпидемия сквернословия» (диспу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молодежи с Главой поселения по обсуждению актуальных проб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в рамках месячника по антинаркотической пропаган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йствие общественным формированиям (клуб молодых семей и военно-патриотического клуб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вовой конкурс «Мы будущее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. Формирование здорового образа жизни у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енно-спортив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з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логическая акция «Спасти и Сохрани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готовление букл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, направленный на духовно-нравственное воспитание «Смысл жизн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з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й конкурс, акция «Здоровье – си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кварт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ская парусная рег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урслет в шко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-сентябрь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ко Дню инвали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аготворительные ср-ва СП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круглых столов для молодежи со специалистами по профилактике асоциальных я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раза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. Содействие занятости подростков и молодеж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углый стол «Ориентация в мире професс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заимодействия предприятий, организаций, учреждений в решении вопросов трудоустройства молодежи в летний период. Содействие в организации трудовой занятост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временных рабочих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 000-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 000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8 000-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2:00Z</dcterms:created>
  <dc:creator>Admin</dc:creator>
  <dc:description/>
  <dc:language>en-US</dc:language>
  <cp:lastModifiedBy>Пользователь Windows</cp:lastModifiedBy>
  <cp:lastPrinted>2012-04-09T19:07:00Z</cp:lastPrinted>
  <dcterms:modified xsi:type="dcterms:W3CDTF">2012-04-12T09:02:00Z</dcterms:modified>
  <cp:revision>2</cp:revision>
  <dc:subject/>
  <dc:title>«Об утверждении «Порядка разработки и утверждения</dc:title>
</cp:coreProperties>
</file>