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/>
        <w:t xml:space="preserve">17 июня 2013 года                                                                                          № 408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/>
      </w:pPr>
      <w:r>
        <w:rPr/>
        <w:t>п. Салым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/>
      </w:pPr>
      <w:r>
        <w:rPr/>
        <w:t xml:space="preserve">Об определении границ прилегающих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/>
      </w:pPr>
      <w:r>
        <w:rPr/>
        <w:t xml:space="preserve">к некоторым организациям и объектам территорий,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/>
      </w:pPr>
      <w:r>
        <w:rPr/>
        <w:t xml:space="preserve">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/>
      </w:pPr>
      <w:r>
        <w:rPr/>
        <w:t>на территории сельского поселения  Салым</w:t>
      </w:r>
    </w:p>
    <w:p>
      <w:pPr>
        <w:pStyle w:val="Normal"/>
        <w:ind w:righ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42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ab/>
      </w:r>
      <w:r>
        <w:rPr/>
        <w:t xml:space="preserve">Во исполнение Федерального закона от 22.11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поселения  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/>
        <w:t>РЕШИЛ: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становить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ind w:left="0" w:firstLine="709"/>
        <w:jc w:val="both"/>
        <w:rPr/>
      </w:pPr>
      <w:r>
        <w:rPr/>
        <w:t>1.1. минимальное расстояние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пределённых органами государственной власти Ханты-Мансийского автономного округа – Югры, до границ прилегающих к ним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/>
        <w:t>а) при наличии обособленной территории – окружностью с радиусом 30 метров от входов для посетителей на обособленную территорию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/>
        <w:t>б) при отсутствии обособленной территории – окружностью с радиусом 30 метров от входов для посетителей в здание (строение, сооружение), в котором расположены организации и (или) объекты;</w:t>
      </w:r>
    </w:p>
    <w:p>
      <w:pPr>
        <w:pStyle w:val="Style17"/>
        <w:autoSpaceDE w:val="false"/>
        <w:ind w:left="0" w:firstLine="709"/>
        <w:jc w:val="both"/>
        <w:rPr/>
      </w:pPr>
      <w:r>
        <w:rPr/>
        <w:t>1.2. понятия, используемые в настоящем решении, применяются в следующих значениях:</w:t>
      </w:r>
    </w:p>
    <w:p>
      <w:pPr>
        <w:pStyle w:val="Style17"/>
        <w:ind w:left="0" w:firstLine="709"/>
        <w:jc w:val="both"/>
        <w:rPr/>
      </w:pPr>
      <w:r>
        <w:rPr/>
        <w:t>а) детская организация – в соответствии с подпунктом «а» пункта 3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х постановлением Правительства Российской Федерации от 27.12.2012 № 1425 (далее – Правила);</w:t>
      </w:r>
    </w:p>
    <w:p>
      <w:pPr>
        <w:pStyle w:val="Style17"/>
        <w:ind w:left="0" w:firstLine="709"/>
        <w:jc w:val="both"/>
        <w:rPr/>
      </w:pPr>
      <w:r>
        <w:rPr/>
        <w:t>б) образовательная организация – в соответствии с подпунктом «в» пункта 3 Правил;</w:t>
      </w:r>
    </w:p>
    <w:p>
      <w:pPr>
        <w:pStyle w:val="Style17"/>
        <w:ind w:left="0" w:firstLine="709"/>
        <w:jc w:val="both"/>
        <w:rPr/>
      </w:pPr>
      <w:r>
        <w:rPr/>
        <w:t>в) медицинская организация – в соответствии с пунктом 11 статьи 2 Федерального закона от 21.11.2011 № 323-ФЗ «Об основах охраны здоровья граждан в Российской Федерации» (в редакции от 25.06.2012);</w:t>
      </w:r>
    </w:p>
    <w:p>
      <w:pPr>
        <w:pStyle w:val="Style17"/>
        <w:ind w:left="0" w:firstLine="709"/>
        <w:jc w:val="both"/>
        <w:rPr/>
      </w:pPr>
      <w:r>
        <w:rPr/>
        <w:t>г) объект спорта – в соответствии с пунктом 7 статьи 2 Федерального закона от 04.12.2007 № 329-ФЗ «О физической культуре и спорте в Российской Федерации» (в редакции от 07.05.2013);</w:t>
      </w:r>
    </w:p>
    <w:p>
      <w:pPr>
        <w:pStyle w:val="Style17"/>
        <w:shd w:fill="FFFFFF" w:val="clear"/>
        <w:autoSpaceDE w:val="false"/>
        <w:ind w:left="0" w:firstLine="709"/>
        <w:jc w:val="both"/>
        <w:rPr/>
      </w:pPr>
      <w:r>
        <w:rPr/>
        <w:t>4) границы прилегающих территорий к некоторым организациям и (или) объектам, указанным в пункте 1 части 1 настоящего решения, определяются с учётом всех входов для посетителей на обособленную территорию, а при отсутствии обособленной территории – с учётом всех входов для посетителей в здание (строение, сооружение), в котором расположены указанные организации и (или) объекты, за исключением входов, которые не используются для входа постоянно (пожарный, запасной).</w:t>
      </w:r>
    </w:p>
    <w:p>
      <w:pPr>
        <w:pStyle w:val="Normal"/>
        <w:autoSpaceDE w:val="false"/>
        <w:ind w:firstLine="720"/>
        <w:jc w:val="both"/>
        <w:rPr/>
      </w:pPr>
      <w:r>
        <w:rPr/>
        <w:t>2. 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2.1. перечень организаций и объектов, на прилегающих территориях к которым не допускается розничная продажа алкогольной продукции, согласно приложению 1;</w:t>
      </w:r>
    </w:p>
    <w:p>
      <w:pPr>
        <w:pStyle w:val="Normal"/>
        <w:autoSpaceDE w:val="false"/>
        <w:ind w:firstLine="720"/>
        <w:jc w:val="both"/>
        <w:rPr/>
      </w:pPr>
      <w:r>
        <w:rPr/>
        <w:t>2.2. схемы границ прилегающих территорий для каждой организации и (или) объекта, согласно приложению 2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3. Считать утратившим силу решение Совета депутатов сельского поселения Салым от 20.02.2006 № 18 «Об определении мест общественного питания, в которых не разрешается  розничная продажа, в том числе в розлив, и потребление (распитие) пива и напитков, изготавливаемых на его основе, на территории сельского поселения Салым, Нефтеюганск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/>
        <w:t>сельское поселение Салым                                                             О.Ю.Рындин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от 17 июня 2013 г. № 408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организаций и объектов, на прилегающих территориях к которым,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54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Почтовый адрес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ДОБУ «ЦРР- детский сад «Улыб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 Нефтеюганский район, сп.Салым, улица Солнечная, дом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ДОУ «Детский сад №142 ОАО «РЖ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 Нефтеюганский район, сп.Салым, улица Юбилейная,  стро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 Нефтеюганский район, сп.Салым, улица Новая,  дом 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 Нефтеюганский район, сп.Салым, улица Привокзальная,  дом 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ОУ ДОД «ДШИ №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 Нефтеюганский район, сп.Салым, улица Новая,  здание 13, помещени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У «Сивыс-Яхская НО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3.Нефтеюганский район, сп Салым, п. Сивыс-Ях, улица Новая, строение 2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БУЗ ЦРБ п.Сал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Нефтеюганскийрайон,сп. Салым, проезд Транспортный, стро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«Детская поликлин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.Нефтеюганский район, сп Салым,  улица Молодежная, строение 8, помещ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«Фельдшерско-акушерский пункт п. Сивыс-Я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3,Нефтеюганский район, сп. Салым, п. Сивыс-Ях, улица Новая, строение 4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Нефтеюганский район, сп. Салым, улица Юбилейная, строение 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объект  «Промет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33,Нефтеюганский район, сп. Салым, п. Сивыс-Ях, улица Новая, строение 1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объект «Факе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 Нефтеюганскийрайон, сп. Салым, КС-6, улица Газовиков, строение 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объект «Лыжная ба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Нефтеюганский район, сп. Салым, улица Новая, территория              школы №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27, Нефтеюганский район, сп. Салым, улица Привокзальная, 1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сельского поселения Салым</w:t>
      </w:r>
    </w:p>
    <w:p>
      <w:pPr>
        <w:pStyle w:val="Normal"/>
        <w:jc w:val="center"/>
        <w:rPr>
          <w:rFonts w:cs="Times New Roman"/>
        </w:rPr>
      </w:pPr>
      <w:r>
        <w:rPr>
          <w:rFonts w:eastAsia="Arial"/>
        </w:rPr>
        <w:t xml:space="preserve">                                                                             </w:t>
      </w:r>
      <w:r>
        <w:rPr/>
        <w:t>от 17 июня 2013 г. № 40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ы границ прилегающих территорий, на которых не допускается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зничная продажа алкогольной продукции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6"/>
          <w:szCs w:val="26"/>
        </w:rPr>
        <w:t>Объект НРМДОБУ «ЦРР-детский сад «Улыбка»,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ХМАО - Югра, Нефтеюганский район, п. Салым, ул. Солнечная, дом 2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15710" cy="53149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6"/>
          <w:szCs w:val="26"/>
        </w:rPr>
        <w:t>Объект НРМОБУ «Салымская СОШ №2»,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ХМАО - Югра, Нефтеюганский район, п. Салым, ул. Привокзальная, дом 16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9820" cy="501078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-  </w:t>
      </w:r>
      <w:r>
        <w:rPr>
          <w:rFonts w:cs="Arial" w:ascii="Arial" w:hAnsi="Arial"/>
          <w:sz w:val="26"/>
          <w:szCs w:val="26"/>
        </w:rPr>
        <w:t>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3. Объект НРМОБУ «Салымская СОШ №1» по адресу: ХМАО - Югра, Нефтеюганский район, п. Салым, ул. Новая, дом 13;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4. Объект НРБОУ «ДШИ №1» по адресу: ХМАО - Югра, Нефтеюганский район, п. Салым, ул. Новая, здание 13, помещение 2;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5. Спортивный объект «Лыжная база» по адресу: ХМАО - Югра, Нефтеюганский район, п. Салым, ул. Новая, территория школы №1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526605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-  </w:t>
      </w:r>
      <w:r>
        <w:rPr>
          <w:rFonts w:cs="Arial" w:ascii="Arial" w:hAnsi="Arial"/>
          <w:sz w:val="26"/>
          <w:szCs w:val="26"/>
        </w:rPr>
        <w:t>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Объект «Детская поликлиника»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 xml:space="preserve">ХМАО - Югра, Нефтеюганский район, п. Салым, ул. Молодежная, 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строение 8, помещение 3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7845" cy="475361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 xml:space="preserve">7. Железнодорожный вокзал, расположенный по адресу: 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алым, ул. Привокзальная, 15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521906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8. Объект филиал НДОУ «Детский сад  №142 ОАО «РЖД»,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алым, ул. Юбилейная, строение 3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505777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9. Объект НРМБУЗ ЦРБ  п. Салым,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алым, проезд Транспортный, строение 3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1040" cy="47040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10. Объект МУ «Спортивно-оздоровительный комплекс «Атлет»,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алым, ул. Юбилейная, строение 15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53149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Спортивный объект «Факел»,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МАО - Югра, Нефтеюганский район, п. Салым, КС-6, ул. Газовиков, 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ение 8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545782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. Объект НРМОУ «Сивыс-Яхская НОШ» 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ивыс-Ях, ул. Новая, строение 2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521906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Объект «Фельдшерско-акушерский пункт п. Сивыс-Ях»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ивыс-Ях, ул. Новая, строение 4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21045" cy="501078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Спортивный объект «Прометей»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rFonts w:cs="Arial" w:ascii="Arial" w:hAnsi="Arial"/>
          <w:sz w:val="26"/>
          <w:szCs w:val="26"/>
        </w:rPr>
        <w:t>ХМАО - Югра, Нефтеюганский район, п. Сивыс-Ях, ул. Новая, строение 1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531495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 границы прилегающей территории устанавливаются 30 метров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5:00Z</dcterms:created>
  <dc:creator>Опалева</dc:creator>
  <dc:description/>
  <cp:keywords/>
  <dc:language>en-US</dc:language>
  <cp:lastModifiedBy>Андрей</cp:lastModifiedBy>
  <cp:lastPrinted>2013-06-18T11:20:00Z</cp:lastPrinted>
  <dcterms:modified xsi:type="dcterms:W3CDTF">2013-06-19T17:16:00Z</dcterms:modified>
  <cp:revision>3</cp:revision>
  <dc:subject/>
  <dc:title/>
</cp:coreProperties>
</file>