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7 июня 2013 года                                                                                          № 405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-6" w:hanging="0"/>
        <w:jc w:val="left"/>
        <w:rPr/>
      </w:pPr>
      <w:r>
        <w:rPr/>
        <w:t xml:space="preserve">О внесении изменений в Положение </w:t>
      </w:r>
    </w:p>
    <w:p>
      <w:pPr>
        <w:pStyle w:val="32"/>
        <w:ind w:right="-6" w:hanging="0"/>
        <w:jc w:val="left"/>
        <w:rPr/>
      </w:pPr>
      <w:r>
        <w:rPr/>
        <w:t xml:space="preserve">о порядке управления и распоряжения </w:t>
      </w:r>
    </w:p>
    <w:p>
      <w:pPr>
        <w:pStyle w:val="32"/>
        <w:ind w:right="-6" w:hanging="0"/>
        <w:jc w:val="left"/>
        <w:rPr/>
      </w:pPr>
      <w:r>
        <w:rPr/>
        <w:t xml:space="preserve">муниципальным жилищным фондом </w:t>
      </w:r>
    </w:p>
    <w:p>
      <w:pPr>
        <w:pStyle w:val="32"/>
        <w:ind w:right="-6" w:hanging="0"/>
        <w:jc w:val="left"/>
        <w:rPr/>
      </w:pPr>
      <w:r>
        <w:rPr/>
        <w:t xml:space="preserve">сельского поселения Салым, </w:t>
      </w:r>
    </w:p>
    <w:p>
      <w:pPr>
        <w:pStyle w:val="32"/>
        <w:ind w:right="-6" w:hanging="0"/>
        <w:jc w:val="left"/>
        <w:rPr/>
      </w:pPr>
      <w:r>
        <w:rPr/>
        <w:t xml:space="preserve">утвержденное решением Совета </w:t>
      </w:r>
    </w:p>
    <w:p>
      <w:pPr>
        <w:pStyle w:val="32"/>
        <w:ind w:right="-6" w:hanging="0"/>
        <w:jc w:val="left"/>
        <w:rPr/>
      </w:pPr>
      <w:r>
        <w:rPr/>
        <w:t xml:space="preserve">поселения от 29.03.2012 № 298 </w:t>
      </w:r>
    </w:p>
    <w:p>
      <w:pPr>
        <w:pStyle w:val="32"/>
        <w:ind w:right="-6" w:hanging="0"/>
        <w:jc w:val="left"/>
        <w:rPr/>
      </w:pPr>
      <w:r>
        <w:rPr/>
        <w:t>(с изменениями на  01.03.2013)</w:t>
      </w:r>
    </w:p>
    <w:p>
      <w:pPr>
        <w:pStyle w:val="32"/>
        <w:ind w:right="-6" w:hanging="0"/>
        <w:jc w:val="left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Руководствуясь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сельского поселения Салым, в целях упорядочивания правоотношений с гражданами, переселяемыми из непригодных для проживания домов, а также правомерного использования приобретенных в рамках программ и передаваемых от муниципального образования Нефтеюганский район жилых помещений, Совет поселения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6" w:firstLine="720"/>
        <w:rPr/>
      </w:pPr>
      <w:r>
        <w:rPr/>
        <w:t>1. В Положение о порядке управления и распоряжения муниципальным жилищным фондом сельского поселения Салым, утвержденное решением Совета поселения от 29.03.2012 № 298 (далее – Положение), 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 подпункт 7.2.2. пункта 7.2. части 7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7.2.2. Собственникам, проживающим в непригодных для проживания жилых помещениях, при наличии в муниципальном образовании свободного жилищного фонда, предоставляются жилые помещения по договорам мены (приложение 1) с оплатой разницы между рыночной стоимостью приобретаемого жилья и рыночной стоимостью отчуждаемого жилья (жилого помещения подлежащего сносу), определяемой сторонами согласно Федеральному закону от 29.07.1998 № 135-ФЗ «Об оценочной деятельности в Российской Федерации». Жилое помещение по договору мены предоставляется равнозначное по общей площади ранее занимаемому жилому помещению, вне зависимости от количества комнат.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 пункт 7.3. части 7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7.3. Следующим категориям граждан-собственников на жилые помещения предоставляется  рассрочка оплаты стоимости в приобретении жилья на  срок 10 лет с оплатой  первоначального взноса в размере 10% от разницы в стоимости жилых помещен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теранам В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инвалидам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и 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групп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нсионера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емьям, имеющим несовершеннолетнего ребенка в возрасте до 18 лет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цам, проработавшим свыше 25 лет на территории муниципального образования и не имеющим жилых помещений на территории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едоставления жилого помещения большей площади, чем ранее занимаемого жилого помещения, оплата стоимости превышающей площади (квадратных метров) производится единовременно и не включается в рассрочку платежа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 О.Ю.Рынд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  <w:szCs w:val="2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 w:val="26"/>
      <w:szCs w:val="26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4:00Z</dcterms:created>
  <dc:creator>Опалева</dc:creator>
  <dc:description/>
  <dc:language>en-US</dc:language>
  <cp:lastModifiedBy>Андрей</cp:lastModifiedBy>
  <cp:lastPrinted>2013-06-18T10:47:00Z</cp:lastPrinted>
  <dcterms:modified xsi:type="dcterms:W3CDTF">2013-06-19T17:04:00Z</dcterms:modified>
  <cp:revision>2</cp:revision>
  <dc:subject/>
  <dc:title/>
</cp:coreProperties>
</file>