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 апреля  2013 года                                                                                    № 3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и нормах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эффективного и экономного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Салым, Совет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и нормы расходования денежных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  сельского поселения Салым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ешение Совета депутатов сельского поселения Салым от 28 апреля 2011 года № 217 «О нормах и порядке расходования средств на представительские расходы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его опубликования (обнародования)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                                                             В.Ю.Сапунов                                           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bookmarkStart w:id="0" w:name="Par27"/>
      <w:bookmarkEnd w:id="0"/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4 апреля 2013 года № 39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и нормы расходования денежных средств на осущест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ьных мероприятий по материально - техническому и организацио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ю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сходование денежных средств на представительские расходы органов местного самоуправления сельского поселения Салым производится в соответствии с порядком и нормами расходования средств на представительские расходы, осуществляемые Администрацией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, представителями общественности, отдельными лицами, создание положительного имиджа органов местного самоуправления, чествование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тексту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ительские расходы - расходы, связанные с приемом, направлением и (или) обслуживанием делегаций и отдельных лиц; расходы, связанные с приобретением сувенирной продукции, цветов и цветочных композиций, продуктов пит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ления расходова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существление расходов производится на мероприятия, в которых участвуют органы местного самоуправления. Организация и проведение данных мероприятий осуществляется как непосредственно органами местного самоуправления, так и сторонними организациями, органами государственной власти, органами местного самоуправления иных муниципальных образований, отдель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уществление представительских расходов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1" w:name="Par44"/>
      <w:bookmarkEnd w:id="1"/>
      <w:r>
        <w:rPr>
          <w:rFonts w:cs="Arial" w:ascii="Arial" w:hAnsi="Arial"/>
          <w:sz w:val="26"/>
          <w:szCs w:val="26"/>
        </w:rPr>
        <w:t>2.2.1. Расходы, связанные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2" w:name="Par45"/>
      <w:bookmarkEnd w:id="2"/>
      <w:r>
        <w:rPr>
          <w:rFonts w:cs="Arial" w:ascii="Arial" w:hAnsi="Arial"/>
          <w:sz w:val="26"/>
          <w:szCs w:val="26"/>
        </w:rPr>
        <w:t xml:space="preserve">2.2.2. Расходы, связанные с вручением сувенирной продукции, цветов и цветочных композиций на мероприятиях, в которых участвуют органы местного самоуправления. </w:t>
      </w:r>
      <w:bookmarkStart w:id="3" w:name="Par46"/>
      <w:bookmarkEnd w:id="3"/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Расходы, связанные с приобретением продуктов питания для делегаций и лиц, участвующих в мероприятиях, проводимых с участие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осуществления расходования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1. Расходы, связанные с приемом, направлением и (или) обслуживанием делегаций и отдельных лиц, участвующих в мероприятиях, осуществляются на основании программы мероприятия (плана, протокола встречи), утвержденного главой поселения либо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расходы оплачиваются за счет средств бюджета при условии, если данные расходы  не компенсируются за счет  направляющей либо принимающе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Расходы, связанные с вручением сувенирной продукции, цветов и цветочных композиций, осуществляются на основании программы (плана) мероприятия органа местного самоуправления, письменного приглашения, правового акта, по решению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Расходы, связанные с приобретением продуктов питания,  осуществляются за наличный либо безналичный расчет лицом, с которым заключен договор о материальной ответственности (далее по тексту - материально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документального оформ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тражения в бухгалтерском учете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роведение мероприятий и представительски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Затраты на расходы подтверждаются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для расходов, указанных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../../%5C%5C150.150.150.1%5C%D0%BE%D0%B1%D0%BC%D0%B5%D0%BD%D0%BD%D0%B8%D0%BA%5C%D0%90%D0%BD%D1%82%D0%B8%D0%BF%D1%8C%D0%B5%D0%B2%D0%B0%20%D0%9D%D0%98%5C%D0%9F%D0%A0%D0%95%D0%94%D0%A1%D0%A2%D0%90%D0%92%D0%98%D0%A2%D0%95%D0%9B%D0%AC%D0%A1%D0%9A%D0%98%D0%95%2024.04.2013.doc" \l "Par44%23Par44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пункте 2.2.1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авовой акт органа местного самоуправления об осуществлении расходов на эти цели и (или) программа мероприятий (план, протокол встречи, засед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исок участников  мероприятия, включая состав делегации и принимающей ст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ы, подтверждающие проживание в гостинице и проезд к месту проведения мероприят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для расходов, указанных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../../%5C%5C150.150.150.1%5C%D0%BE%D0%B1%D0%BC%D0%B5%D0%BD%D0%BD%D0%B8%D0%BA%5C%D0%90%D0%BD%D1%82%D0%B8%D0%BF%D1%8C%D0%B5%D0%B2%D0%B0%20%D0%9D%D0%98%5C%D0%9F%D0%A0%D0%95%D0%94%D0%A1%D0%A2%D0%90%D0%92%D0%98%D0%A2%D0%95%D0%9B%D0%AC%D0%A1%D0%9A%D0%98%D0%95%2024.04.2013.doc" \l "Par45%23Par45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пункте 2.2.2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грамма (план) мероприятия, правовой акт, письменное приглаш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ервичные документы (счета-фактуры, кассовые чеки, накладные и.т. д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для расходов, указанных в 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000000"/>
        </w:rPr>
        <w:instrText xml:space="preserve"> HYPERLINK "../../%5C%5C150.150.150.1%5C%D0%BE%D0%B1%D0%BC%D0%B5%D0%BD%D0%BD%D0%B8%D0%BA%5C%D0%90%D0%BD%D1%82%D0%B8%D0%BF%D1%8C%D0%B5%D0%B2%D0%B0%20%D0%9D%D0%98%5C%D0%9F%D0%A0%D0%95%D0%94%D0%A1%D0%A2%D0%90%D0%92%D0%98%D0%A2%D0%95%D0%9B%D0%AC%D0%A1%D0%9A%D0%98%D0%95%2024.04.2013.doc" \l "Par46%23Par46"</w:instrTex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</w:rPr>
        <w:t>пункте 2.2.3</w:t>
      </w:r>
      <w:r>
        <w:rPr>
          <w:rStyle w:val="InternetLink"/>
          <w:sz w:val="26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та представительск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оварный чек, квитанция или другой документ, подтверждающий прием денежных средств за соответствующий това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вансовый отчет материально ответстве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 о списании материальных запасов установленной формы, утвержденный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чет о произведенных представительских расх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инансирование рас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Источником оплаты расходов являются средства бюджета сельского поселения Сал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Средства на расходы предусматриваются в смете соответствующих бюджетополуч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Формирование объема средств на расходы осуществляется в соответствии с плановой сметой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Расходы могут быть произведены как за безналичный, так и за налич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рмы расходования денежных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осуществления отдельных мероприятий по материально- техническому и организационному обеспечению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и 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Нормы расходов, связанных с приемом, направлением и (или) обслуживанием делегаций и отдельных лиц, участвующих в мероприятиях, проводимых с участием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74"/>
        <w:gridCol w:w="357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(тыс. руб.)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итания (в сутки на одного участника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им расходам,</w:t>
              <w:br/>
              <w:t xml:space="preserve">но не более 1,5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фетное обслуживание (фуршет) во время   проведения переговоров, семинаров, форумов, конференций и иных массовых мероприятий (на одного участника) 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им расходам,</w:t>
              <w:br/>
              <w:t xml:space="preserve">но не более 0,5         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проезда к месту проведения           </w:t>
              <w:br/>
              <w:t xml:space="preserve">мероприятия и обратно общественным          </w:t>
              <w:br/>
              <w:t xml:space="preserve">воздушным, железнодорожным,                 </w:t>
              <w:br/>
              <w:t xml:space="preserve">автомобильным (кроме легковых такси),       </w:t>
              <w:br/>
              <w:t xml:space="preserve">водным транспортом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ическим расходам </w:t>
              <w:br/>
              <w:t xml:space="preserve">стоимости проезда, но не выше расходов проезда:  </w:t>
              <w:br/>
              <w:t xml:space="preserve">- в салоне            </w:t>
              <w:br/>
              <w:t xml:space="preserve">экономического класса   </w:t>
              <w:br/>
              <w:t xml:space="preserve">при проезде воздушным   </w:t>
              <w:br/>
              <w:t xml:space="preserve">транспортом;            </w:t>
              <w:br/>
              <w:t xml:space="preserve">- в купейном вагоне     </w:t>
              <w:br/>
              <w:t xml:space="preserve">скорого фирменного      </w:t>
              <w:br/>
              <w:t xml:space="preserve">поезда при проезде      </w:t>
              <w:br/>
              <w:t xml:space="preserve">железнодорожным         </w:t>
              <w:br/>
              <w:t xml:space="preserve">транспортом;            </w:t>
              <w:br/>
              <w:t xml:space="preserve">- в каюте 2 класса      </w:t>
              <w:br/>
              <w:t xml:space="preserve">пассажирских            </w:t>
              <w:br/>
              <w:t xml:space="preserve">водоизмещающих судов    </w:t>
              <w:br/>
              <w:t xml:space="preserve">всех линий сообщения    </w:t>
              <w:br/>
              <w:t xml:space="preserve">при проезде водным      </w:t>
              <w:br/>
              <w:t xml:space="preserve">транспортом (кроме      </w:t>
              <w:br/>
              <w:t xml:space="preserve">круизных судов)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служивание делегаций           </w:t>
              <w:br/>
              <w:t xml:space="preserve">автомобильным транспортом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услуг фото- и видеосъемки на         </w:t>
              <w:br/>
              <w:t xml:space="preserve">официальных мероприятиях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ическим расходам </w:t>
              <w:br/>
              <w:t xml:space="preserve">(согласно договору)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целярские товары, в том числе с          </w:t>
              <w:br/>
              <w:t xml:space="preserve">соответствующей символикой (на одного       </w:t>
              <w:br/>
              <w:t xml:space="preserve">участника)        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фактическим расходам,</w:t>
              <w:br/>
              <w:t xml:space="preserve">но не более 1,0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енда помещений  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ическим расходам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2. Нормы расходов, связанных с вручением сувенирной продукции, цветов и цветочных композиций на мероприятиях, в которых участвуют органы местного самоуправ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3827"/>
        <w:gridCol w:w="2387"/>
        <w:gridCol w:w="2326"/>
      </w:tblGrid>
      <w:tr>
        <w:trPr>
          <w:trHeight w:val="3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</w:tc>
      </w:tr>
      <w:tr>
        <w:trPr>
          <w:trHeight w:val="1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единица суве</w:t>
              <w:softHyphen/>
              <w:t>нирной продукции (по фактическим расходам, но не более) 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укет цветов, </w:t>
            </w:r>
          </w:p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цвет.кашпо</w:t>
            </w:r>
          </w:p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фактическим рас</w:t>
              <w:softHyphen/>
              <w:t>ходам, но не более) тыс.руб.</w:t>
            </w:r>
          </w:p>
        </w:tc>
      </w:tr>
      <w:tr>
        <w:trPr>
          <w:trHeight w:val="12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, празд</w:t>
              <w:softHyphen/>
              <w:t>ничных, исторических и памят</w:t>
              <w:softHyphen/>
              <w:t>ных мероприятий регионально</w:t>
              <w:softHyphen/>
              <w:t>го,  районного и местного зна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ые и праздничные да</w:t>
              <w:softHyphen/>
              <w:t>ты предприятий, организаций, учреждений и их руков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7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руководителей органов государственной вла</w:t>
              <w:softHyphen/>
              <w:t>сти, федеральных структур, глав муниципальных образова</w:t>
              <w:softHyphen/>
              <w:t>ний, депутатов выборных орга</w:t>
              <w:softHyphen/>
              <w:t>нов государственной власти и местного самоуправления, с ко</w:t>
              <w:softHyphen/>
              <w:t>торыми взаимодействуют орга</w:t>
              <w:softHyphen/>
              <w:t>ны местного самоуправления, в связи с юбилейными празднич</w:t>
              <w:softHyphen/>
              <w:t>ными (в том числе профессио</w:t>
              <w:softHyphen/>
              <w:t>нальными праздниками), исто</w:t>
              <w:softHyphen/>
              <w:t>рическими и иными памятными датами</w:t>
            </w:r>
          </w:p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8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руководителей органов местного самоуправле</w:t>
              <w:softHyphen/>
              <w:t>ния, их заместителей, руково</w:t>
              <w:softHyphen/>
              <w:t>дителей аппарата Думы Нефтеюганского района, депу</w:t>
              <w:softHyphen/>
              <w:t>татов, муниципальных служа</w:t>
              <w:softHyphen/>
              <w:t>щи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граждан по случаю юбилейных, праздничных, исторических и памятных дат, по</w:t>
              <w:softHyphen/>
              <w:t>бедителей спортивных меро</w:t>
              <w:softHyphen/>
              <w:t>приятий, конкурсов в различ</w:t>
              <w:softHyphen/>
              <w:t>ных област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органами местного са</w:t>
              <w:softHyphen/>
              <w:t>моуправления делегаций орга</w:t>
              <w:softHyphen/>
              <w:t>нов власти и управления Рос</w:t>
              <w:softHyphen/>
              <w:t>сийской Федерации, субъектов Российской Федерации, муни</w:t>
              <w:softHyphen/>
              <w:t>ципальных образований, ино</w:t>
              <w:softHyphen/>
              <w:t>странных государств: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уководителя делегации</w:t>
            </w:r>
          </w:p>
          <w:p>
            <w:pPr>
              <w:pStyle w:val="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членов делег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увенирной продук</w:t>
              <w:softHyphen/>
              <w:t>ции при выезде представителей органов местного самоуправле</w:t>
              <w:softHyphen/>
              <w:t>ния в составе официальных де</w:t>
              <w:softHyphen/>
              <w:t>легаций и групп в иные насе</w:t>
              <w:softHyphen/>
              <w:t>ленные пунк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 при про</w:t>
              <w:softHyphen/>
              <w:t>ведении районных мероприятий для возложения к мемориал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вручения государст</w:t>
              <w:softHyphen/>
              <w:t>венных наград, наград ХМАО- Югры, наград органов местного самоупра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в, венков для участия в ритуальных мероприят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Нормы расходов, связанных с приобретением продуктов питания для лиц, участвующих в мероприятиях, проводимых с участием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544"/>
      </w:tblGrid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, тыс.руб.</w:t>
            </w:r>
          </w:p>
        </w:tc>
      </w:tr>
      <w:tr>
        <w:trPr>
          <w:trHeight w:val="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фе, чая, напитков</w:t>
              <w:br/>
              <w:t>(питьевая вода, молоко, сливки),</w:t>
              <w:br/>
              <w:t xml:space="preserve">кондитерских изделий (печенье, бутерброды, конфеты), фруктов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3,0 в месяц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left="5220" w:right="-5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ConsPlusNonformat1">
    <w:name w:val="ConsPlusNonformat Знак Знак1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0">
    <w:name w:val=" Знак Знак"/>
    <w:qFormat/>
    <w:rPr>
      <w:rFonts w:ascii="Arial" w:hAnsi="Arial" w:cs="Arial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Натуська</dc:creator>
  <dc:description/>
  <cp:keywords/>
  <dc:language>en-US</dc:language>
  <cp:lastModifiedBy>Sergey</cp:lastModifiedBy>
  <cp:lastPrinted>2013-04-25T10:46:00Z</cp:lastPrinted>
  <dcterms:modified xsi:type="dcterms:W3CDTF">2013-04-25T06:47:00Z</dcterms:modified>
  <cp:revision>18</cp:revision>
  <dc:subject/>
  <dc:title>Об изъятии и предоставлении земли</dc:title>
</cp:coreProperties>
</file>