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 апреля  2013 года                                                                                    № 39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3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3"/>
        <w:ind w:right="-6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сельского поселения Салым от 28.06.2012 № 317 «Об утверждении Положения о денежном содержании главы муниципального образования сельское поселение Салым»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с изменениями на 01.03.2013)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На основании части 2 статьи 53 Федерального закона от 06.10.2003 № 131-ФЗ «Об общих принципах организации местного самоуправления в Российской Федерации» (в ред. от 25.12.2012 № 271-ФЗ), Закона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 (в ред. от 28.09.2012 № 98-оз), Постановлением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. от 20.04.2012 № 142-п), Уставом муниципального образования сельское поселение Салым, Совет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1. Внести в решение Совета депутатов сельского поселения Салым от 28.06.2012 № 317 «Об утверждении Положения о денежном содержании главы  муниципального образования сельское поселение Салым»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. Подпункт 3.3.6. пункта 3.3. раздела 3 изложить в следующей редакции:</w:t>
      </w:r>
    </w:p>
    <w:p>
      <w:pPr>
        <w:pStyle w:val="Con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3.6. Премия выплачивается за фактически отработанное время в календарном году. В отработанное время в календарном году для расчета размера премии включаются периоды времени, когда за лицом, замещающим муниципальную должность сохранялись место работы и средняя заработная плата, за исключением случаев временной нетрудоспособности». </w:t>
      </w:r>
    </w:p>
    <w:p>
      <w:pPr>
        <w:pStyle w:val="Con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3.5.3. пункта 3.5. раздела 3 изложить в следующей редакции:</w:t>
      </w:r>
    </w:p>
    <w:p>
      <w:pPr>
        <w:pStyle w:val="ConsNormal1"/>
        <w:ind w:firstLine="709"/>
        <w:jc w:val="both"/>
        <w:rPr/>
      </w:pPr>
      <w:r>
        <w:rPr>
          <w:sz w:val="26"/>
          <w:szCs w:val="26"/>
        </w:rPr>
        <w:t>«3.5.3. Размер месячного фонда оплаты труда для расчета единовременной выплаты при предоставлении ежегодного оплачиваемого отпуска и материальной помощи лицу, замещающему муниципальную должность, определяется исходя из суммы средств месячного денежного содержания, установленного пунктом 2.1. (за исключением пунктов 7, 8, 9) настоящего Положения, плюс 1/12 суммы премии по результатам работы за год, плюс 1/12 суммы единовременной выплаты к отпуску в прошедшем календарном году».</w:t>
      </w:r>
    </w:p>
    <w:p>
      <w:pPr>
        <w:pStyle w:val="ConsNormal1"/>
        <w:ind w:firstLine="708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Normal1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 свое действие на правоотношения, возникшие с 1 января 2013 год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В.Ю.Сапун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Arial" w:hAnsi="Arial" w:cs="Arial"/>
      <w:sz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7:00Z</dcterms:created>
  <dc:creator>Натуська</dc:creator>
  <dc:description/>
  <cp:keywords/>
  <dc:language>en-US</dc:language>
  <cp:lastModifiedBy>Sergey</cp:lastModifiedBy>
  <cp:lastPrinted>2013-04-25T10:36:00Z</cp:lastPrinted>
  <dcterms:modified xsi:type="dcterms:W3CDTF">2013-04-25T06:38:00Z</dcterms:modified>
  <cp:revision>24</cp:revision>
  <dc:subject/>
  <dc:title>Об изъятии и предоставлении земли</dc:title>
</cp:coreProperties>
</file>