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8 марта 2013 года                                                                                          № 388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9720" w:leader="none"/>
        </w:tabs>
        <w:ind w:right="-202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Порядке материально-техниче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9720" w:leader="none"/>
        </w:tabs>
        <w:ind w:right="-202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 организационного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9720" w:leader="none"/>
        </w:tabs>
        <w:ind w:right="-202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9720" w:leader="none"/>
        </w:tabs>
        <w:ind w:right="-202" w:hanging="0"/>
        <w:outlineLvl w:val="0"/>
        <w:rPr/>
      </w:pPr>
      <w:r>
        <w:rPr>
          <w:rFonts w:cs="Arial" w:ascii="Arial" w:hAnsi="Arial"/>
          <w:bCs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ункта 8 части 10 статьи 35 Федерального закона от 06.10.2003 № 131-ФЗ «Об общих принципах организации местного самоуправления в Российской Федерации», пункта 8 части 1 статьи 16 Устава сельского поселения Салым, в целях определения порядка </w:t>
      </w:r>
      <w:r>
        <w:rPr>
          <w:rFonts w:cs="Arial" w:ascii="Arial" w:hAnsi="Arial"/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сельского поселения Салым</w:t>
      </w:r>
      <w:r>
        <w:rPr>
          <w:rFonts w:cs="Arial" w:ascii="Arial" w:hAnsi="Arial"/>
          <w:sz w:val="26"/>
          <w:szCs w:val="26"/>
        </w:rPr>
        <w:t>, Совет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ind w:left="5664"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Утвердить Порядок </w:t>
      </w:r>
      <w:r>
        <w:rPr>
          <w:rFonts w:cs="Arial" w:ascii="Arial" w:hAnsi="Arial"/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сельского поселения Салым</w:t>
      </w:r>
      <w:r>
        <w:rPr>
          <w:rFonts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Признать утратившим силу решение Совета депутатов сельского поселения Салым от 27.03.2008 № 176 «Об утверждении положения о порядке материально-технического и организационного обеспечения органов местного самоуправления сельского поселения Сал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и распространяется на правоотношения, возникшие с 01.01.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72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8 марта 2013 г. № 388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атериально-технического и организационного обеспечения деятельности органов местного самоуправления сельского поселения Салым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1. Настоящий порядок</w:t>
      </w:r>
      <w:r>
        <w:rPr>
          <w:rFonts w:cs="Arial" w:ascii="Arial" w:hAnsi="Arial"/>
          <w:bCs/>
          <w:sz w:val="26"/>
          <w:szCs w:val="26"/>
        </w:rPr>
        <w:t xml:space="preserve"> материально-технического и организационного обеспечения деятельности органов местного самоуправления сельского поселения Салым (далее – Порядок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статьей 35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Уста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ельского поселения Салым определяет порядок материально-технического и организационного обеспечения деятельности органов местного самоуправления сельского поселения Салым (далее - органов местного самоуправления поселения).</w:t>
      </w:r>
    </w:p>
    <w:p>
      <w:pPr>
        <w:pStyle w:val="Style1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    Основные понят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1. Материально-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, закрепленных или переданных в установлен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2. Под материально-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, их работников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, исполнения ими полномочий и должностных обязанносте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3. 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, отнесенных к полномочиям соответствующих органов, а также деятельность, направленная на создание полноценных организационных, информационных и иных условий для эффективного осуществления органами местного самоуправления поселения свои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4. Работниками органов местного самоуправления поселения по настоящему Порядку являются лица, замещающие должности муниципальной службы, лица, замещающие муниципальные должности, а также лица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поселения.</w:t>
      </w:r>
    </w:p>
    <w:p>
      <w:pPr>
        <w:pStyle w:val="Style1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   Взаимодействие органов местного самоуправления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Взаимодействие органов местного самоуправления поселения в сфере материально-технического и организационного обеспечения их деятельности осуществляется в соответствии с настоящим Порядком. Вопросы регулирования указанных правоотношений, не регламентированные настоящим Порядком, разрешаются путем заключения между органами местного самоуправления поселения соответствующи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атериально-техническое обеспечение деятельности</w:t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ов местного самоуправления поселения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Материально-техническое обеспечение деятельности органов местного самоуправления поселения осуществляе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безвозмездное пользование имуществом, предназначенным для обеспечения деятельности органов местного самоуправлен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ое обслуживание в служебных ц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зданий, помещений, гаражей, а также прилегающих к ним территорий, иных имущественных объектов, находящихся в пользовании органов местного самоуправления поселения в состоянии, соответствующим противопожарным, санитарным, экологическим и иным,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внутренних инженерных сетей, узлов учета; обслуживание установок пожарной сигнализации, вентиляционных систем, кондиционирования, видеонаблюдения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охраны административных зданий и иных имущественных объектов, находящегося в них имущества и служеб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зяйственно-техническое обеспечение (в том числе своевременная и качественная уборка служебных и производственных помещений, территорий, прилегающих к административным зда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, обслуживание и обновление техники, сопровождение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услугами электросвязи и почтовой связи, в том числе индивидуальными средствами сотовой связи в служебных целях (включая контроль и координацию предоставления услуг, своевременное техническое обслуживание и ремонт специальных устро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мебелью и другим необходимым имуществом помещений общего пользования, хозяйственными и и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бумагой и канцелярскими принадлежностями, сувенирной и иной продукцией в рамках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трахования жизни и имущества лиц, замещающих должности муниципальной службы и выборных должно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рганизация размещения муниципального заказа на поставки товаров, выполнения работ, оказания услуг для нужд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2. Материально - техническое обеспечение деятельности Совета депутатов сельского поселения Салым (далее – Совет поселения), Главы сельского поселения Салым (далее – Глава поселения) и администрации сельского поселения Салым (далее – администрация поселения) осуществляет администрация поселения, а также подведомственные муниципальные учреждения на основании регламент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3. Материально-техническое обеспечение деятельности органов местного самоуправления поселения осуществляется ими самостоятельно в соответствии с решением Совета поселения о бюджете поселения на очередной финансовый год и плановый период за исключением подпунктов 1-5 пункта 2.1 настоящего Порядка.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 Формирование потребностей в материально-техническом обеспечении деятельности органов местного самоуправления поселения осуществляется ими самостоятельно в пределах доведенных объемов бюджетных ассигнований и учитываются при составлении проекта бюджета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5. Формирование потребностей в материально-техническом обеспечении деятельности Совета поселения, Главы поселения, администрации поселения осуществляется администрацией поселе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 Организационное обеспечение деятельности органов мест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самоуправления поселения      </w:t>
      </w:r>
    </w:p>
    <w:p>
      <w:pPr>
        <w:pStyle w:val="Normal"/>
        <w:spacing w:before="280" w:after="280"/>
        <w:ind w:firstLine="54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Организационное обеспечение деятельности органов местного самоуправления поселения 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комиссий и рабочих групп, проведение совещаний, семинаров, торжестве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взаимодействию со средствами массовой информации и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е обеспечение, включая подготовку информационных, справочных и метод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делопроизводства и документационное обеспечение, в том числе обеспечение сохранности, своевременное прохождение документов, контроль их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обращениям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обеспечения секретного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в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before="0" w:after="280"/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ые мероприятия, направленные на создание полноценных условий для  эффективного осуществления органами местного самоуправления поселения своих полномочи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 Организационное обеспечение деятельности Совета поселения, Главы поселения, администрации поселения и формирование потребностей в нем осуществляется администрацией поселе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Финансирование расходов на материально-техническо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рганизационное обеспечение деятельности орган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посел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 </w:t>
      </w:r>
      <w:r>
        <w:rPr>
          <w:rFonts w:eastAsia="Calibri" w:cs="Arial" w:ascii="Arial" w:hAnsi="Arial"/>
          <w:sz w:val="26"/>
          <w:szCs w:val="26"/>
          <w:lang w:eastAsia="en-US"/>
        </w:rPr>
        <w:t>Расходы на материально-техническое и организационное обеспечение деятельности органов местного самоуправления поселения предусматриваются в бюджете сельского поселения Салым в соответствии с классификацией расходов бюджетов Российской Федер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2.  Не допускается финансирование расходов на материально-техническое и организационное обеспечение </w:t>
      </w:r>
      <w:r>
        <w:rPr>
          <w:rFonts w:cs="Arial" w:ascii="Arial" w:hAnsi="Arial"/>
          <w:sz w:val="26"/>
          <w:szCs w:val="26"/>
        </w:rPr>
        <w:t>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3. Финансирование расходов на материально-техническое и организационное обеспечение</w:t>
      </w:r>
      <w:r>
        <w:rPr>
          <w:rFonts w:cs="Arial" w:ascii="Arial" w:hAnsi="Arial"/>
          <w:sz w:val="26"/>
          <w:szCs w:val="26"/>
        </w:rPr>
        <w:t xml:space="preserve"> 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осуществляется в рамках текущих расходов бюджета посел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4. Финансирование расходов на материально-техническое и организационное обеспечение</w:t>
      </w:r>
      <w:r>
        <w:rPr>
          <w:rFonts w:cs="Arial" w:ascii="Arial" w:hAnsi="Arial"/>
          <w:sz w:val="26"/>
          <w:szCs w:val="26"/>
        </w:rPr>
        <w:t xml:space="preserve"> 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для выполнения отдельных государственных полномочий, передаваемых органам местного самоуправления поселения в соответствии с законодательством, осуществляется за счет предоставляемых бюджету поселения субвенций из соответствующих бюджетов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Уставом сельского поселения Салым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5. Исполнение бюджета поселения в части финансирования расходов на материально-техническое и организационное обеспечение </w:t>
      </w:r>
      <w:r>
        <w:rPr>
          <w:rFonts w:cs="Arial" w:ascii="Arial" w:hAnsi="Arial"/>
          <w:sz w:val="26"/>
          <w:szCs w:val="26"/>
        </w:rPr>
        <w:t>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осуществляется в пределах доведенных объемов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тветственность и контроль за материально-техническим и организационным обеспечением деятельности органов местного самоуправления поселения </w:t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. Органы местного самоуправления поселения, работники органов местного самоуправления поселения, работники, осуществляющие материально-техническое и организационное обеспечение деятельности органов местного самоуправления поселения несут ответственность за нецелевое и неэффективное использование бюджетных средств и предоставлен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 Контроль за расходованием средств бюджета поселения на материально-техническое и организационное обеспечение деятельности органов местного самоуправления поселения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3.  Контроль за работами и услугами по материально-техническому и организационному обеспечению,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поселения.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83"/>
        </w:tabs>
        <w:ind w:left="1483" w:hanging="720"/>
      </w:pPr>
    </w:lvl>
    <w:lvl w:ilvl="2">
      <w:start w:val="1"/>
      <w:numFmt w:val="decimal"/>
      <w:lvlText w:val="%1.%2.%3."/>
      <w:lvlJc w:val="left"/>
      <w:pPr>
        <w:tabs>
          <w:tab w:val="num" w:pos="1483"/>
        </w:tabs>
        <w:ind w:left="1483" w:hanging="72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1080"/>
      </w:pPr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1080"/>
      </w:pPr>
    </w:lvl>
    <w:lvl w:ilvl="5">
      <w:start w:val="1"/>
      <w:numFmt w:val="decimal"/>
      <w:lvlText w:val="%1.%2.%3.%4.%5.%6."/>
      <w:lvlJc w:val="left"/>
      <w:pPr>
        <w:tabs>
          <w:tab w:val="num" w:pos="2203"/>
        </w:tabs>
        <w:ind w:left="220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424" TargetMode="External"/><Relationship Id="rId3" Type="http://schemas.openxmlformats.org/officeDocument/2006/relationships/hyperlink" Target="consultantplus://offline/main?base=RLAW926;n=61651;fld=134;dst=100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6:00Z</dcterms:created>
  <dc:creator>Yurist</dc:creator>
  <dc:description/>
  <cp:keywords/>
  <dc:language>en-US</dc:language>
  <cp:lastModifiedBy>Sergey</cp:lastModifiedBy>
  <cp:lastPrinted>2013-03-29T09:16:00Z</cp:lastPrinted>
  <dcterms:modified xsi:type="dcterms:W3CDTF">2013-03-29T07:27:00Z</dcterms:modified>
  <cp:revision>14</cp:revision>
  <dc:subject/>
  <dc:title>Сельское поселение Салым</dc:title>
</cp:coreProperties>
</file>