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  <w:tab w:val="left" w:pos="9600" w:leader="none"/>
        </w:tabs>
        <w:autoSpaceDE w:val="false"/>
        <w:ind w:right="38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01 марта 2013 года                                                                                     №383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529" w:leader="none"/>
          <w:tab w:val="left" w:pos="581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529" w:leader="none"/>
          <w:tab w:val="left" w:pos="581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а депутатов сельского поселения Салым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529" w:leader="none"/>
          <w:tab w:val="left" w:pos="581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8.06.2012 № 318 «Об утверждении Положения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529" w:leader="none"/>
          <w:tab w:val="left" w:pos="581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денежном содержании муниципальных служащих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529" w:leader="none"/>
          <w:tab w:val="left" w:pos="581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органах местного самоуправления муниципального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529" w:leader="none"/>
          <w:tab w:val="left" w:pos="581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разования сельское поселение Салым»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529" w:leader="none"/>
          <w:tab w:val="left" w:pos="581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. решения от 30.08.2012 №331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частью 2 статьи 22 Федерального закона от 02.03.2007 № 25-ФЗ «О муниципальной службе в Российской Федерации»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сельского поселения Салым, Совет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1.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 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1.1. В Приложении 1 «Положение о денежном содержании муниципальных служащих в органах местного самоуправления муниципального образования сельское поселение Салым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бзац 1 подпункта 3.7.1. пункта 3.7. раздела 3 изложить в следующей редакции: «3.7.1. Денежное поощрение по результатам работы за квартал  выплачивается в размере одного месячного фонда оплаты труда на основании соответствующего муниципального правового акта»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3.7.3. пункта 3.7. раздела 3 изложить в следующей редакции: «3.7.3. Порядок и условия выплаты поощрений настоящей статьи определяется приложеним 5 к решению.»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rFonts w:cs="Arial" w:ascii="Arial" w:hAnsi="Arial"/>
          <w:sz w:val="26"/>
          <w:szCs w:val="26"/>
        </w:rPr>
        <w:t>2. В Приложении 5 «Положение о порядке установления и выплаты ежемесячного денежного поощрения, денежного поощрения за квартал, год муниципальным служащим в органах местного самоуправления муниципального образования сельское поселение Салым»  разделы 5,6 изложить в следующей редакции:</w:t>
      </w:r>
    </w:p>
    <w:p>
      <w:pPr>
        <w:pStyle w:val="Con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. Порядок выплаты денежного поощрения по результатам работы за квартал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Денежное поощрение по результатам работы за I, II, III кварталы выплачивается – в первые 2 месяца, следующие за последним месяцем каждого квартала, по результатам работы за IV квартал до 20 декабря текущего года.</w:t>
      </w:r>
    </w:p>
    <w:p>
      <w:pPr>
        <w:pStyle w:val="Con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. Денежное поощрение по результатам работы за квартал выплачивается на основании соответствующего муниципального правового акта администрации сельского поселения Сал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Размер денежного  поощрения по результатам работы за квартал   муниципальным служащим учитывае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3. Денежное поощрение по результатам работы за квартал выплачивается за фактически отработанное время в данном квартале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отработанное время так же включаются периоды времени, когда за муниципальными служащими сохранялись место работы и средняя заработная плата, за исключением случаев временной нетрудоспособнос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rFonts w:cs="Arial" w:ascii="Arial" w:hAnsi="Arial"/>
          <w:sz w:val="26"/>
          <w:szCs w:val="26"/>
        </w:rPr>
        <w:t>5.4. Размер поощрения по результатам работы за квартал, подлежащий выплате, оформляется ведомостью согласно приложению 7.</w:t>
      </w:r>
    </w:p>
    <w:p>
      <w:pPr>
        <w:pStyle w:val="ConsNormal1"/>
        <w:ind w:firstLine="709"/>
        <w:jc w:val="both"/>
        <w:rPr/>
      </w:pPr>
      <w:r>
        <w:rPr>
          <w:sz w:val="26"/>
          <w:szCs w:val="26"/>
        </w:rPr>
        <w:t>5.5. Денежное поощрение по результатам работы за  I, II, III, IV кварталы не выплачивается   муниципальным   служащим,   имеющим  неснятые  дисциплинарные взыскания, а так же уволенным за виновные действия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Денежное поощрение по результатам работы за год</w:t>
      </w:r>
    </w:p>
    <w:p>
      <w:pPr>
        <w:pStyle w:val="Con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Денежное поощрение по результатам работы за год (далее - поощрение) выплачивается на основании соответствующего муниципального правового акта администрации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rFonts w:cs="Arial" w:ascii="Arial" w:hAnsi="Arial"/>
          <w:sz w:val="26"/>
          <w:szCs w:val="26"/>
        </w:rPr>
        <w:t>6.2. Поощрение выплачивается лицам, замещающим должности муниципальной службы состоящим в списочном составе на конец года, а так же лицам уволившимся с работы в порядке перевода внутри структуры администрации сельского поселения Салым,  в органы местного самоуправления поселений в границах Нефтеюганского района, в муниципальные казенные учреждения Нефтеюганского района, а так же 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(контракта) по состоянию здоровья в соответствии с медицинским заключением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3. Денежное поощрение по результатам работы за год  выплачивается, за фактически отработанное время в календарном году.</w:t>
      </w:r>
    </w:p>
    <w:p>
      <w:pPr>
        <w:pStyle w:val="Con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 Поощрение рассчитывается в следующем порядке:</w:t>
      </w:r>
    </w:p>
    <w:p>
      <w:pPr>
        <w:pStyle w:val="Con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работавшим в замещаемой должности полный календарный год по замещаемой должности;</w:t>
      </w:r>
    </w:p>
    <w:p>
      <w:pPr>
        <w:pStyle w:val="Con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работавшим на разных должностях пропорционально фактически отработанному времени по каждой должности за фактически отработанное время по замещаемой должности.</w:t>
      </w:r>
    </w:p>
    <w:p>
      <w:pPr>
        <w:pStyle w:val="Con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В отработанное время в календарном году для расчета размера поощрения включается время работы по табелю рабочего времени с учетом времени нахождения в командировке.</w:t>
      </w:r>
    </w:p>
    <w:p>
      <w:pPr>
        <w:pStyle w:val="Con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Денежное поощрение по результатам работы за год не выплачивается   муниципальным   служащим,   имеющим  неснятые  дисциплинарные взыскания, а так же уволенным за виновные действия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7. Размер поощрения, подлежащий выплате, оформляется ведомостью согласно приложению 8».</w:t>
      </w:r>
    </w:p>
    <w:p>
      <w:pPr>
        <w:pStyle w:val="Con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7 «Ведомость на выплату денежного поощрения по результатам работы за ______квартал 20___ г.» изложить в следующей редакции согласно приложению к настоящему решению.</w:t>
      </w:r>
    </w:p>
    <w:p>
      <w:pPr>
        <w:pStyle w:val="ConsNormal1"/>
        <w:ind w:firstLine="708"/>
        <w:jc w:val="both"/>
        <w:rPr/>
      </w:pPr>
      <w:r>
        <w:rPr>
          <w:sz w:val="26"/>
          <w:szCs w:val="26"/>
        </w:rPr>
        <w:t>4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Normal1"/>
        <w:ind w:firstLine="708"/>
        <w:jc w:val="both"/>
        <w:rPr/>
      </w:pPr>
      <w:r>
        <w:rPr>
          <w:sz w:val="26"/>
          <w:szCs w:val="26"/>
        </w:rPr>
        <w:t>5. Настоящее решение вступает в силу после официального опубликования (обнародования) и распространяет свое действие на правоотношения, возникшие с 1 января 2013 год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В.Ю.Сапун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ind w:firstLine="5387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от 01 марта 2013 г. № 383</w:t>
      </w:r>
      <w:r>
        <w:rPr>
          <w:rFonts w:cs="Arial" w:ascii="Arial" w:hAnsi="Arial"/>
          <w:color w:val="FFFFFF"/>
          <w:sz w:val="24"/>
          <w:szCs w:val="24"/>
          <w:u w:val="single"/>
        </w:rPr>
        <w:t>.</w:t>
      </w:r>
    </w:p>
    <w:p>
      <w:pPr>
        <w:pStyle w:val="Normal"/>
        <w:ind w:firstLine="567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Arial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___________________________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___________________________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___________________________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___________________________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4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омость на выплату денежного поощрения по результатам работ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______ квартал (год)  20___г.</w:t>
      </w:r>
    </w:p>
    <w:p>
      <w:pPr>
        <w:pStyle w:val="Con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340"/>
        <w:gridCol w:w="2700"/>
        <w:gridCol w:w="2340"/>
        <w:gridCol w:w="1945"/>
      </w:tblGrid>
      <w:tr>
        <w:trPr>
          <w:trHeight w:val="96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Занимаемая</w:t>
              <w:br/>
              <w:t>долж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Информация о дисциплинарных взысканиях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азмер   денежного</w:t>
              <w:br/>
              <w:t>поощрения по итогам работы за квартал, в %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ConsNormal1"/>
        <w:ind w:right="84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1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ind w:right="84" w:hanging="0"/>
        <w:rPr>
          <w:sz w:val="26"/>
          <w:szCs w:val="26"/>
        </w:rPr>
      </w:pPr>
      <w:r>
        <w:rPr>
          <w:sz w:val="26"/>
          <w:szCs w:val="26"/>
        </w:rPr>
        <w:t>Работник кадровой службы                                    ___________________</w:t>
      </w:r>
    </w:p>
    <w:p>
      <w:pPr>
        <w:pStyle w:val="ConsPlusTitle"/>
        <w:widowControl/>
        <w:ind w:right="56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7:00Z</dcterms:created>
  <dc:creator>Натуська</dc:creator>
  <dc:description/>
  <cp:keywords/>
  <dc:language>en-US</dc:language>
  <cp:lastModifiedBy>Sergey</cp:lastModifiedBy>
  <cp:lastPrinted>2013-03-01T14:58:00Z</cp:lastPrinted>
  <dcterms:modified xsi:type="dcterms:W3CDTF">2013-03-01T11:59:00Z</dcterms:modified>
  <cp:revision>23</cp:revision>
  <dc:subject/>
  <dc:title>Об изъятии и предоставлении земли</dc:title>
</cp:coreProperties>
</file>