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 марта 2013 года                                                                                № 3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Салым</w:t>
      </w:r>
    </w:p>
    <w:p>
      <w:pPr>
        <w:pStyle w:val="Heading4"/>
        <w:spacing w:before="0" w:after="0"/>
        <w:ind w:right="415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415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right="415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</w:t>
      </w:r>
    </w:p>
    <w:p>
      <w:pPr>
        <w:pStyle w:val="Heading4"/>
        <w:spacing w:before="0" w:after="0"/>
        <w:ind w:right="415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в ред. решения от 20.12.2012 № 364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ем Правительства Ханты-Мансийского автономного округа – Югры 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ом сельского поселения Салым, Совет 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1 «Положение о денежном содержании главы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3.3.1 пункта 3.3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3.3.1. Лицу, замещающему муниципальную должность, премии по результатам работы за квартал выплачиваются в размере одного месячного фонда оплаты труда».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 и распространяет свое действие на правоотношения, возникшие с 01 января 2013 года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ab/>
        <w:tab/>
        <w:tab/>
        <w:t xml:space="preserve">                     В.Ю.Сапун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39:00Z</dcterms:created>
  <dc:creator>Yurist</dc:creator>
  <dc:description/>
  <cp:keywords/>
  <dc:language>en-US</dc:language>
  <cp:lastModifiedBy>Sergey</cp:lastModifiedBy>
  <cp:lastPrinted>2013-03-01T14:53:00Z</cp:lastPrinted>
  <dcterms:modified xsi:type="dcterms:W3CDTF">2013-03-01T11:55:00Z</dcterms:modified>
  <cp:revision>14</cp:revision>
  <dc:subject/>
  <dc:title>Сельское поселение Салым</dc:title>
</cp:coreProperties>
</file>