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3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бюджетных полномочий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ными администраторами  доходов бюджета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, являющимися органом местного самоуправления и (или) находящимися в его ведении бюджетными учреждениям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1 Бюджетного кодекса Российской Федерации,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существления бюджетных полномочий главными</w:t>
        <w:br/>
        <w:t>администраторами доходов бюджета муниципального образования сельское поселение Салым, являющимися органом местного самоуправления и находящимися в его ведении бюджетными учреждениями  согласно приложению 1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дведомственных администрации сельского поселения Салым администраторов доходов бюджета,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 и распространяется на правоотношения, возникшие 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начальника отдела по учету и отчетности – главного бухгалтера Н.И.Антипье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 xml:space="preserve">                      </w:t>
        <w:tab/>
        <w:tab/>
        <w:t xml:space="preserve">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15 марта 2012г. № 37-п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существления бюджетных полномочий главными администраторами доходов бюджета муниципального образования сельское поселение Салым, являющимися органом местного самоуправления и (или) находящими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его ведении бюджетными учреждения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муниципального образования сельское поселение Салым, которыми являются орган местного самоуправления  и (или) находящиеся в его ведении бюджетные учреждения по перечню, утвержденному решением Совета депутатов сельского поселения Салым о бюджете поселения на очередной финансов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ормируют и утверждают перечень администраторов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в департамент финансов Нефтеюганского района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исполнению бюджета в части доходов бюджета в установленные законодательством Ханты-Мансийского автономного округа - Югры и местными муниципальными правовыми актами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проекта бюджета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росписи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и представляет бюджетную отчетность главного </w:t>
        <w:br/>
        <w:t>администратора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ет, в случае необходимости, полномочия администратора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Главные администраторы доходов бюджета не позднее 15 дней до начала финансового года утверждают порядок осуществления и наделения полномочиями администраторов доходов бюджета, который должен содержать следующие по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а подведомственным администратором доходов бюджета источников доходов бюджета, полномочия по администрированию которого оно осуществляет, с указанием нормативных правовых актов Российской Федерации, Ханты-Мансийского автономного округа - Югры и местными муниципальными правовыми актам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ление администратора доходов бюджета в отношении закрепленных за ним источников доходов бюджета муниципального образования следующими бюджетными полномоч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главному администратору доходов поручений (сообщений) для осуществления возврата в порядке, установленном финансовым орг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уведомления </w:t>
      </w:r>
      <w:r>
        <w:rPr>
          <w:spacing w:val="-4"/>
          <w:sz w:val="26"/>
          <w:szCs w:val="26"/>
        </w:rPr>
        <w:t>главному администратору доходов для осуществления зачета в порядке, установленном</w:t>
      </w:r>
      <w:r>
        <w:rPr>
          <w:sz w:val="26"/>
          <w:szCs w:val="26"/>
        </w:rPr>
        <w:t xml:space="preserve"> финансов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рядка действий администратора доходов бюджета </w:t>
        <w:br/>
        <w:t>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- Югры и Ханты-Мансийского автономного округа - Югры, местными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иные положения, необходимые для реализации полномочий администратора</w:t>
      </w:r>
      <w:r>
        <w:rPr>
          <w:sz w:val="26"/>
          <w:szCs w:val="26"/>
        </w:rPr>
        <w:t xml:space="preserve">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бюджета заключае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бюджета, в случае изменения его состава и (или) функций, доводит эту информацию до финансового органа в письме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кументов, содержащих сведения, составляющие </w:t>
        <w:br/>
        <w:t>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15 марта 2012г. № 37-п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х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администраторов доходов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2"/>
        <w:gridCol w:w="81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Культурно-досуговый центр «Сияние Север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Спортивно-оздоровительный комплекс «Атлет»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7:00Z</dcterms:created>
  <dc:creator>Admin</dc:creator>
  <dc:description/>
  <dc:language>en-US</dc:language>
  <cp:lastModifiedBy>Andrey</cp:lastModifiedBy>
  <cp:lastPrinted>2012-03-22T19:00:00Z</cp:lastPrinted>
  <dcterms:modified xsi:type="dcterms:W3CDTF">2012-03-23T15:57:00Z</dcterms:modified>
  <cp:revision>2</cp:revision>
  <dc:subject/>
  <dc:title>«Об утверждении «Порядка разработки и утверждения</dc:title>
</cp:coreProperties>
</file>