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января 2013 года                                                                                 № 37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. Салым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б утверждении  плана работы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Салым на 2013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в и обсудив проект решения Совета поселения об утверждении плана работы Совета депутатов сельского поселения Салым, предложенный главой поселения, а также предложения для включения в план работы, поступившие от депутатов поселения, Совет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лан работы Совета депутатов сельского поселения Салым на 2013 год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Дополнения и изменения плана работы вносить по мере необходимости на заседаниях Совета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Контроль за выполнением данного решения возложить на главу поселения и председателей депутатских комисс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4. Настоящее решение подлежит обнародованию (опубликованию) в информационном бюллетене «Салымский вестник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В.Ю.Сапуно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4 января  2013 года №  3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Совета депутатов сельского поселения Салым второго созыва на 2013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0"/>
        <w:gridCol w:w="11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бсуждения на заседании Совета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ind w:left="-468"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Салы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нормативные правовые а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вета депутатов сельского поселения на 201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представительного орга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го поселения Салым за 201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селения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комиссии по делам несовершеннолетних на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ДН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нешней проверки годового отчета об исполнении бюджета сельского поселения Салы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по учету и отчетно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сельского поселения Салым за 201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по учету и отчетности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чете главы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, проводимых БУ ХМАО – Югры КЦСОН «Забота» на территории сельского поселения Салым с семьями, имеющими детей с ограниченными возможностя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 о развитии института наставничества на территории посел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 проводимых мероприятиях на территории поселения по благоустройств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 мероприятиях, проводимых  комитетом по опеке и попечительству на территории сельского поселения Салым с семьями, имеющими детей под опеко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уховное воспитание как часть патриотического воспитания в образовательных учреждениях, расположенных на территории посел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в соответствии с Уставом  сельского поселения Салы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-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б уточнении бюджета муниципального образования сельское поселение Салым на 2013 год и плановый период 2014-2015 г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по учету и отчетности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оформлении земельных участков гражданами поселения на территории сп Салым</w:t>
            </w:r>
            <w:r>
              <w:rPr>
                <w:b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учреждениями культуры, образования, спорта программы оздоровления и летнего отдыха детей, трудовая занятость подростков в 2013 год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зиме жилищно-коммунального комплекса и объектов социальной сфе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одимых мероприятиях на территории поселения о пожароопасный перио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принятых нормативных правовых актов Совета поселе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«О порядке управления и распоряжения муниципальным жилищным фондом сп Салым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«О порядке предоставления и использования субсидий из местного бюджета на капитальный ремонт общего имущества многоквартирных домов в сп Салым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исполнении бюджета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сельское поселение Салы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ервое полугод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по учету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нформации о подготовке образовательных учреждений, расположенных на территории поселения к новому учебному г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е социально-экономического развития поселения на 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по учету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проекта бюджета сельского поселения на 2014 год и плановый период 2015-2016 год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по учету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земельного налога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льское поселение Салым на 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тановлении ставок и льгот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налогу на имущество физических лиц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муниципальном образовании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b w:val="false"/>
              </w:rPr>
              <w:t>сельское поселение  Салым на 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исполнении бюджета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сельское поселение Салы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девять месяцев  201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по учету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ередаче  части полномочий органам местного самоуправления Нефтеюганского района на 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юджета сельского поселения Салым на 201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вом чтен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по учету и отчетности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ельского поселения Салым на 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по учету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 структуру администрац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решений в заочной фор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очередных заседаний Совета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ПОСТОЯННЫХ ДЕПУТАТСКИ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депутатских комиссий по вопросам, выносимым на заседания Совета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И ИНФОРМАЦИОННАЯ РАБОТА С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несению изменений и дополнений в Уста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тверждению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сполнению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ланам и программам развития поселения  и др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специалисты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миссий, советов, образованных при администрации посел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депутатов перед населе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принятых Советом поселения реш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ьменных обращений избир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 месяца с 17- до 19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-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0"/>
        </w:tabs>
        <w:ind w:left="9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Lucida Sans Unicode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6"/>
      <w:lang w:val="ru-RU" w:bidi="ar-SA"/>
    </w:rPr>
  </w:style>
  <w:style w:type="character" w:styleId="3">
    <w:name w:val=" Знак Знак3"/>
    <w:basedOn w:val="Style13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5:00Z</dcterms:created>
  <dc:creator>duma</dc:creator>
  <dc:description/>
  <cp:keywords/>
  <dc:language>en-US</dc:language>
  <cp:lastModifiedBy>Sergey</cp:lastModifiedBy>
  <cp:lastPrinted>2013-01-28T10:59:00Z</cp:lastPrinted>
  <dcterms:modified xsi:type="dcterms:W3CDTF">2013-01-28T08:01:00Z</dcterms:modified>
  <cp:revision>209</cp:revision>
  <dc:subject/>
  <dc:title>Сельское поселение Салым</dc:title>
</cp:coreProperties>
</file>