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 января 2013 года                                                                                   № 378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 xml:space="preserve">О деятельности представительного органа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за 2012 год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12 год, Совет поселения 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 информацию о деятельности представительного органа сельского поселения Салым за 2012 год, согласно приложению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сельское поселение Салым                                                                В.Ю.Сапунов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ал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января 2013 года № 3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татистическому отчету о деятельности представительного органа сельского поселения Салым за 2012 го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Представительный орган местного самоуправления муниципального образования сельское поселение Салым руководствуется в своей работе Уставом муниципального образования, Положением о порядке созыва, подготовки и проведения заседаний Совета депутатов от 28.05.2009 № 59. Заседания Совета поселения проводятся регулярно, не реже одного раза в месяц. За 2012 год проведено  13 заседаний Совета поселения (АППГ- 13), из них 1 заседание - внеочередное. На заседаниях рассмотрено 88 вопросов, (АППГ – 90). Повестка дня заседаний Совета депутатов формируется по ранее утвержденному плану работы представительного органа и постоянно действующих комиссий, в течение года  в план работы вносятся изменения и дополн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Состав  представительного органа второго созыва сельского поселения Салы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1"/>
        <w:gridCol w:w="2338"/>
        <w:gridCol w:w="3939"/>
        <w:gridCol w:w="1620"/>
      </w:tblGrid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епут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постоянной депутатской комиссии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арт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фи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 - директо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лен комиссии по местному самоуправлению, мандатам, регламенту и У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социальной политике, культуре, образованию, здравоохранению, спорту, правоохрани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Сургут» СЛПУ МГ – заместитель начальника управления по общим вопросам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бюджету, экономической политике, муниципальной собственности и жилищно-коммунальн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лен комиссии по местному самоуправлению, мандатам, регламенту и У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социальной политик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 образованию, здравоохранению, спорту, правоохранитель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едседатель комиссии по местному самоуправлению, мандатам, регламенту и Уста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лен комиссии по местному самоуправлению, мандатам, регламенту и У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едатель комиссии по социальной политике, культуре, образованию, здравоохранению, спорту, правоохранительной деятельност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ы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 Иван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БУЗ «Салымская участковая больница»- заместитель гл. врач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 бюджету, экономической политике, муниципальной собственности и жилищно-коммуналь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лен комиссии по социальной политике, культуре, образованию, здравоохранению, спорту, правоохранитель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я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оликарп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нефтепровод» Нефтеюганское УМН ЛПДС «Салым» -ма-шинист двигателей внутреннего сгор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социальной политике, культуре, образованию, здравоохранению, спорту, правоохраните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транспорту, связи, строительству, с/х, по связям с общественностью и средствам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п</w:t>
            </w:r>
          </w:p>
        </w:tc>
      </w:tr>
      <w:tr>
        <w:trPr>
          <w:trHeight w:val="10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юса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СалымТелекомСервис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бюджету, экономической политике, муниципальной собственности и жилищно-коммуналь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транспорту ,связи, строительству, с/х, по связям с общественностью и средствам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экономической политике, муниципальной собственности и жилищно-коммунальному хозяйст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транспорту, связи, строительству, с/х, по связям с общественностью и средствам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  <w:tr>
        <w:trPr>
          <w:trHeight w:val="10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о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азпром» Южно-Уральский охранный отряд - охранни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коми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ранспорту, связи, строительству, с/х, по связям с общественностью и средствам массов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 по бюджету, экономической политике, муниципальной собственности и жилищно-коммунальному хозяй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литической партии 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фракц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огласно Положению о порядке созыва, подготовки и проведения заседаний Совета депутатов сельского поселения Салым в структуру представительного органа входят председатель,  депутаты, депутатские комиссии, партийная фракция. В представительном органе осуществляют свою деятельность четыре постоянно действующих комиссии, образованные на срок полномочий представительного органа для подготовки и предварительного рассмотрения вопросов, относящихся к компетенции Совета поселен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входит в состав Совета поселения с правом решающего голоса и исполняет полномочия председателя Совета поселения.</w:t>
      </w:r>
    </w:p>
    <w:p>
      <w:pPr>
        <w:pStyle w:val="Normal"/>
        <w:ind w:firstLine="709"/>
        <w:jc w:val="both"/>
        <w:rPr/>
      </w:pPr>
      <w:r>
        <w:rPr/>
        <w:t>Основные формы деятельности представительного органа поселения  - это участие в заседаниях Совета поселения, в работе комиссий Совета поселения, выполнение поручений Совета поселения, председателя, комиссий, участие в депутатских слушаниях, работа с избирателями, обращение с депутатским запросом, участие в работе депутатской фракции, депутатских объединений.</w:t>
      </w:r>
    </w:p>
    <w:p>
      <w:pPr>
        <w:pStyle w:val="TextBody"/>
        <w:spacing w:before="0" w:after="0"/>
        <w:ind w:right="-82" w:firstLine="709"/>
        <w:rPr>
          <w:bCs/>
        </w:rPr>
      </w:pPr>
      <w:r>
        <w:rPr>
          <w:bCs/>
        </w:rPr>
        <w:t xml:space="preserve">В 2012 году Советом депутатов сельского поселения Салым </w:t>
      </w:r>
    </w:p>
    <w:p>
      <w:pPr>
        <w:pStyle w:val="23"/>
        <w:spacing w:lineRule="auto" w:line="240" w:before="0" w:after="0"/>
        <w:ind w:firstLine="709"/>
        <w:rPr>
          <w:bCs/>
        </w:rPr>
      </w:pPr>
      <w:r>
        <w:rPr>
          <w:bCs/>
        </w:rPr>
        <w:t>рассмотрено вопросов………………………….88</w:t>
      </w:r>
    </w:p>
    <w:p>
      <w:pPr>
        <w:pStyle w:val="23"/>
        <w:spacing w:lineRule="auto" w:line="240" w:before="0" w:after="0"/>
        <w:ind w:firstLine="709"/>
        <w:rPr>
          <w:bCs/>
        </w:rPr>
      </w:pPr>
      <w:r>
        <w:rPr>
          <w:bCs/>
        </w:rPr>
        <w:t>принято нормативно-правовых актов…………69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дены публичные слушания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сполнение бюджета поселения за 2011 год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внесении изменений и дополнений в Устав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проекте бюджета на 2013 год и плановый период 2014-2015 годов.</w:t>
      </w:r>
    </w:p>
    <w:p>
      <w:pPr>
        <w:pStyle w:val="Normal"/>
        <w:ind w:firstLine="720"/>
        <w:jc w:val="both"/>
        <w:rPr/>
      </w:pPr>
      <w:r>
        <w:rPr/>
        <w:t>В связи с изменениями в федеральном и окружном законодательстве, систематически проводится работа по приведению в соответствие с нормами действующего законодательства Устава  сельского поселения Салым и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В соответствии с частью  4 статьи 15 Федерального закона от 06.10.2003 № 131-ФЗ «Об общих принципах организации местного самоуправления в Российской Федерации», действуя в  интересах населения, было принято решение от 03.08.2012 № 325 «</w:t>
      </w:r>
      <w:r>
        <w:rPr>
          <w:rFonts w:cs="Arial"/>
        </w:rPr>
        <w:t>О согласовании передачи  части полномочий органам местного самоуправления Нефтеюганского района»  сроком  на один год с 1 января 2013 года по  31  декабря 2013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 xml:space="preserve">В целях определения  правовых основ, содержания и механизма осуществления бюджетного процесса, утверждено Положение о бюджетном процессе в муниципальном образовании сельское поселение Салым в новой редакции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 бюджет поселения на 2013 год и плановый период 2014-2015 годов от 27.11.2012 № 356.  Решением Совета поселения утверждены положения от 25.10.2012 № 344 «Об установлении земельного налога на территории муниципального образования сельское поселение Салым на 2013 год», от 13.11.2012  № 353 «Об установлении ставок и льгот по налогу на имущество физических лиц в муниципальном  образовании сельское поселение  Салым на 2013 год». В целях повышение экономической заинтересованности налогоплательщиков  при  исполнении налоговых обязательств, предусмотрено  предоставление налоговых льгот отдельным категориям граждан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ы и утверждены Генеральный план, Правила землепользования и застройки территории сельского поселения Салым, которые устанавливают территориальные зоны, градостроительные регламенты, создают условия для устойчивого развития территории поселения, планировки, застройки и благоустройства, развития жилищного строительства, производственной, социальной, инженерной и транспортной инфраструктур, </w:t>
      </w:r>
      <w:r>
        <w:rPr>
          <w:rFonts w:cs="Times New Roman" w:ascii="Times New Roman" w:hAnsi="Times New Roman"/>
          <w:bCs/>
          <w:sz w:val="24"/>
          <w:szCs w:val="24"/>
        </w:rPr>
        <w:t>рационального использования природных ресурсов</w:t>
      </w:r>
      <w:r>
        <w:rPr>
          <w:rFonts w:cs="Times New Roman" w:ascii="Times New Roman" w:hAnsi="Times New Roman"/>
          <w:sz w:val="24"/>
          <w:szCs w:val="24"/>
        </w:rPr>
        <w:t>, а также сохранения и развития историко-культурного наслед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ют права и законные интересы физических и юридических лиц, создают условия для привлечения инвестиций.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разработан на расчетный срок, период реализации которого предусмотрен до 2025 года. </w:t>
      </w:r>
    </w:p>
    <w:p>
      <w:pPr>
        <w:pStyle w:val="Normal"/>
        <w:ind w:firstLine="720"/>
        <w:jc w:val="both"/>
        <w:rPr/>
      </w:pPr>
      <w:r>
        <w:rPr/>
        <w:t xml:space="preserve">В новой редакции утверждено Положение о порядке управления и распоряжения муниципальным жилищным фондом, находящимся в собственности муниципального образования, с целью установления единого механизма управления и предоставления жилых помещений в муниципальном жилищном фонде сельского поселения Салым. Разработано Положение о порядке управления и распоряжения собственностью муниципального образования. </w:t>
      </w:r>
      <w:r>
        <w:rPr>
          <w:rFonts w:cs="Verdana"/>
          <w:bCs/>
        </w:rPr>
        <w:t>Для развития культуры, физической культуры и спорта в сельском поселении, поощрения деятельности, также в целях социальной защищенности спортсменов, утверждено Положение «</w:t>
      </w:r>
      <w:r>
        <w:rPr>
          <w:bCs/>
          <w:spacing w:val="-2"/>
        </w:rPr>
        <w:t>О нормативах финансирования отдельных затрат на проведение культурно-массовых и спортивных мероприятий»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представленный главой муниципального образования сельское поселение Салым отчет о результатах  своей деятельности и деятельности  администрации, в том числе о решении вопросов, поставленных Советом депутатов за 2011 год, деятельность главы поселения признана удовлетворительной. 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Депутатами Совета поселения заслушаны отчеты должностных лиц администрации поселения по направлениям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20"/>
        <w:jc w:val="both"/>
        <w:rPr/>
      </w:pPr>
      <w:r>
        <w:rPr/>
        <w:t>- об исполнении муниципальной долгосрочной целевой программы  «Строительство и ремонт автомобильных дорог сп Салым на 2011-2015 годы» за 2012 год;</w:t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- о реализации учреждениями культуры, образования, спорта, здравоохранения, социальной защиты населения программы оздоровления, летнего отдыха и занятости детей в летний период 2012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и реализация мероприятий к новогодним праздникам. Пожарная безопасность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98" w:firstLine="720"/>
        <w:jc w:val="both"/>
        <w:rPr/>
      </w:pPr>
      <w:r>
        <w:rPr/>
        <w:t>- об исполнении бюджета муниципального образования сельское поселение Салым за 2011 год,  за 1 квартал, полугодие, 9 месяцев 2012 года;</w:t>
      </w:r>
    </w:p>
    <w:p>
      <w:pPr>
        <w:pStyle w:val="3"/>
        <w:ind w:right="-6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>о прогнозе социально-экономического развития муниципального образования сельское поселение Салым на 2013 год.</w:t>
      </w:r>
    </w:p>
    <w:p>
      <w:pPr>
        <w:pStyle w:val="22"/>
        <w:ind w:firstLine="720"/>
        <w:rPr/>
      </w:pPr>
      <w:r>
        <w:rPr>
          <w:sz w:val="24"/>
        </w:rPr>
        <w:t>а так же отчеты руководителей учреждений, организаций, предприятий по темам:</w:t>
      </w:r>
    </w:p>
    <w:p>
      <w:pPr>
        <w:pStyle w:val="Normal"/>
        <w:ind w:firstLine="709"/>
        <w:jc w:val="both"/>
        <w:rPr/>
      </w:pPr>
      <w:r>
        <w:rPr/>
        <w:t>- информация по тарифам на жилищно-коммунальные услуги с 01 июля 2012 года;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  <w:tab w:val="left" w:pos="9638" w:leader="none"/>
        </w:tabs>
        <w:autoSpaceDE w:val="false"/>
        <w:ind w:right="-82" w:firstLine="720"/>
        <w:jc w:val="both"/>
        <w:rPr/>
      </w:pPr>
      <w:r>
        <w:rPr/>
        <w:t>-информация о деятельности ЖКХ по нормализации положения водоснабжения населения.</w:t>
      </w:r>
    </w:p>
    <w:p>
      <w:pPr>
        <w:pStyle w:val="Normal"/>
        <w:ind w:firstLine="720"/>
        <w:jc w:val="both"/>
        <w:rPr/>
      </w:pPr>
      <w:r>
        <w:rPr/>
        <w:t>В соответствии с действующим законодательством Российской Федерации и Ханты-Мансийского автономного округа- Югры, Устава муниципального образования  депутаты отчитываются перед избирателями о своей деятельности.  Встречи, чаще всего, проводятся с избирателями по месту жительства, в трудовых коллективах. Отчет о деятельности представительного органа сельского поселения Салым за 2012 год перед населением  будет заслушан на собрании граждан 29 января 2013 год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преле месяце 2012 года принято решение об утверждении положения об официальном сайте органов местного самоуправления сельского поселения Салым, информация о деятельности представительного органа, о работе с обращениями граждан, осуществляется посредством официального сайта, официальным источником публикации решений Совета поселения является информационный бюллетень «Салымский вестник»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правлений деятельности депутатов является работа с избирателями. Утвержден график личного приема граждан поселения депутатами представительного органа,  каждый четверг месяца с 17-00 часов до 19-00 часов, каб. №21. График размещен на официальном сайте поселения, информационном стенде в администрации и опубликован в «Салымском вестнике»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января по декабрь 2012 года в адрес депутатов  от избирателей поступило 63 обращения, проведена 21 встреча с избирателями. Обратившимся гражданам дается консультация и оказывается правовая помощь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татистически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еятельности представительного органа сельского поселения Салым в 201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03"/>
        <w:gridCol w:w="247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Совета депутатов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 xml:space="preserve"> </w:t>
            </w:r>
            <w:r>
              <w:rPr/>
              <w:t>Рассмотрено вопросов всего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а) по внесению изменений в Устав, Регламент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б) по бюджету, налогам и финансам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в) по социальной полит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jc w:val="both"/>
              <w:rPr/>
            </w:pPr>
            <w:r>
              <w:rPr/>
              <w:t>Количество принятых нормативно-правовых актов всего: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а) решений представительного органа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б) постановлений, распоряжений председателя представительного орга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номного округа-Югры Принято решений по выполнению ре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онного совета представительных органов местного самоуправления городских и сельских поселений муниципального района и Думы </w:t>
            </w:r>
          </w:p>
          <w:p>
            <w:pPr>
              <w:pStyle w:val="Normal"/>
              <w:ind w:left="360" w:hanging="468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: </w:t>
            </w:r>
          </w:p>
          <w:p>
            <w:pPr>
              <w:pStyle w:val="Normal"/>
              <w:jc w:val="both"/>
              <w:rPr/>
            </w:pPr>
            <w:r>
              <w:rPr/>
              <w:t>а) заседаний постоянных депутатских комиссий (комитетов)</w:t>
            </w:r>
          </w:p>
          <w:p>
            <w:pPr>
              <w:pStyle w:val="Normal"/>
              <w:jc w:val="both"/>
              <w:rPr/>
            </w:pPr>
            <w:r>
              <w:rPr/>
              <w:t>б) депутатских слушаний</w:t>
            </w:r>
          </w:p>
          <w:p>
            <w:pPr>
              <w:pStyle w:val="Normal"/>
              <w:jc w:val="both"/>
              <w:rPr/>
            </w:pPr>
            <w:r>
              <w:rPr/>
              <w:t>в) публичных слуш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путатских запро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отчетов должностных лиц админист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протестов прокурора, </w:t>
            </w:r>
          </w:p>
          <w:p>
            <w:pPr>
              <w:pStyle w:val="Normal"/>
              <w:jc w:val="both"/>
              <w:rPr/>
            </w:pPr>
            <w:r>
              <w:rPr/>
              <w:t>из них удовлетворе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 внесенных Советом депутатов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а) в Думу района</w:t>
            </w:r>
          </w:p>
          <w:p>
            <w:pPr>
              <w:pStyle w:val="Normal"/>
              <w:jc w:val="both"/>
              <w:rPr/>
            </w:pPr>
            <w:r>
              <w:rPr/>
              <w:t>б) в Думу автономного окр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проектов решений Думы район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проектов законов Ханты-Мансийского автономного округа-Юг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информаций о выполнении ранее принятых реш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но информаций о работе Координационного совета представительных органов местного самоуправления муниципальных образований  Ханты-Мансийского автономного округа-Югры и Думы Ханты-Мансийского автономного округа-Юг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ано информаций о работе Координационного совета представительных органов местного самоуправления городских и сельских поселений муниципального района  и Думы муниципального района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число депута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ое число депутатов:</w:t>
            </w:r>
          </w:p>
          <w:p>
            <w:pPr>
              <w:pStyle w:val="Normal"/>
              <w:jc w:val="both"/>
              <w:rPr/>
            </w:pPr>
            <w:r>
              <w:rPr/>
              <w:t>а) в результате довыбо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Совета депутатов посел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депутаты, комиссии, депутатская фракц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ов работающих на постоянной основ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тчетов перед избирател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депутатами писем, обращений,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Из них решено положительно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депутатами граждан по личным вопроса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Совет поселения юридическим лиц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служащих в аппарате представительного органа местного самоуправл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аппарата Совета депутатов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нтрольно-счетных органов:</w:t>
            </w:r>
          </w:p>
          <w:p>
            <w:pPr>
              <w:pStyle w:val="Normal"/>
              <w:jc w:val="both"/>
              <w:rPr/>
            </w:pPr>
            <w:r>
              <w:rPr/>
              <w:t>а) численный состав сотрудников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прове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регистрированных партийных фракций:</w:t>
            </w:r>
          </w:p>
          <w:p>
            <w:pPr>
              <w:pStyle w:val="Normal"/>
              <w:jc w:val="both"/>
              <w:rPr/>
            </w:pPr>
            <w:r>
              <w:rPr/>
              <w:t>а) название фракции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депутатов, входящих в их сост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Arial Unicode MS"/>
      <w:i/>
      <w:iCs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21">
    <w:name w:val="Знак Знак2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2:00Z</dcterms:created>
  <dc:creator>duma</dc:creator>
  <dc:description/>
  <cp:keywords/>
  <dc:language>en-US</dc:language>
  <cp:lastModifiedBy>Sergey</cp:lastModifiedBy>
  <cp:lastPrinted>2012-01-30T13:59:00Z</cp:lastPrinted>
  <dcterms:modified xsi:type="dcterms:W3CDTF">2013-01-28T07:15:00Z</dcterms:modified>
  <cp:revision>142</cp:revision>
  <dc:subject/>
  <dc:title>Приложение</dc:title>
</cp:coreProperties>
</file>