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jc w:val="right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24 января 2013 года                                                                                   № 375  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Салым</w:t>
      </w:r>
    </w:p>
    <w:p>
      <w:pPr>
        <w:pStyle w:val="Rtecente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Rtecente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tecente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схемы  </w:t>
      </w:r>
    </w:p>
    <w:p>
      <w:pPr>
        <w:pStyle w:val="Rtecente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ирательных округов</w:t>
      </w:r>
    </w:p>
    <w:p>
      <w:pPr>
        <w:pStyle w:val="Rtejustify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justify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justify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  18 Федерального закона от 12.06.2002 № 67-ФЗ «Об основных гарантиях избирательных прав и права на участие в референдуме граждан Российской Федерации», Уставом сельского поселения Салым, рассмотрев схему многомандатного избирательного округа по выборам  в Совет депутатов сельского поселения Салым, предоставленную избирательной комиссией муниципального образования сельское поселение  Салым,  Совет поселения</w:t>
      </w:r>
    </w:p>
    <w:p>
      <w:pPr>
        <w:pStyle w:val="Rtejustify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Rtejustif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Утвердить схему избирательных округов по выборам  в представительный  орган муниципального образования  сельское поселение Салым и главы сельского поселения Салым, согласно приложению 1 и ее графическое изображение согласно приложению 2.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  официальному опубликованию (обнародованию) в информационном бюллетене «Салымский  вестник» не позднее  чем  через пять дней со дня его принятия.</w:t>
      </w:r>
    </w:p>
    <w:p>
      <w:pPr>
        <w:pStyle w:val="Rtejustif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ешение вступает в силу после его официального опубликования (обнародования). 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>Глава</w:t>
      </w:r>
      <w:r>
        <w:rPr>
          <w:rFonts w:cs="Arial" w:ascii="Arial" w:hAnsi="Arial"/>
          <w:szCs w:val="26"/>
        </w:rPr>
        <w:t xml:space="preserve"> муниципального образования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ельское поселение  Салым                                                             В.Ю.Сапунов</w:t>
      </w:r>
    </w:p>
    <w:p>
      <w:pPr>
        <w:pStyle w:val="Normal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</w:t>
      </w:r>
      <w:r>
        <w:rPr>
          <w:rFonts w:cs="Arial" w:ascii="Arial" w:hAnsi="Arial"/>
          <w:bCs/>
          <w:szCs w:val="26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6"/>
        </w:rPr>
        <w:t xml:space="preserve">сельского поселения </w:t>
      </w:r>
      <w:r>
        <w:rPr>
          <w:rFonts w:cs="Arial" w:ascii="Arial" w:hAnsi="Arial"/>
          <w:szCs w:val="26"/>
        </w:rPr>
        <w:t xml:space="preserve">Салым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Cs w:val="26"/>
        </w:rPr>
        <w:t>от 24 января 2013 года № 37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Схема избирательных округов по выборам  в представительный  орган муниципального образования  сельское поселение Салым,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Cs w:val="26"/>
        </w:rPr>
        <w:t>главы сельского поселения Салы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о выборам в представительный орган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Многомандатный избирательный округ № 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Количество депутатских мандатов 5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В границах части территории посёлка Салым:  </w:t>
      </w:r>
      <w:r>
        <w:rPr>
          <w:rFonts w:cs="Arial" w:ascii="Arial" w:hAnsi="Arial"/>
          <w:szCs w:val="26"/>
        </w:rPr>
        <w:t xml:space="preserve">жилого массива   КС-6,  улиц: Дорожников, Привокзальная, Юбилейная, Северная, Спортивная, Майская, Садовая, Южная, Новосёл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6"/>
        </w:rPr>
        <w:t>Место нахождения  окружной избирательной комиссии: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МУ «Культурно-досуговый центр «Сияние Севера» - 628327, Ханты-Мансийский автономный округ – Югра, Нефтеюганский район, п.Салым, улица Юбилейная, дом 15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Cs/>
          <w:szCs w:val="26"/>
        </w:rPr>
        <w:t>Число избирателей  2010 человек.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Многомандатный избирательный округ №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Количество депутатских мандатов 5.</w:t>
      </w:r>
    </w:p>
    <w:p>
      <w:pPr>
        <w:pStyle w:val="2"/>
        <w:ind w:firstLine="709"/>
        <w:jc w:val="both"/>
        <w:rPr>
          <w:rFonts w:cs="Arial"/>
          <w:szCs w:val="26"/>
        </w:rPr>
      </w:pPr>
      <w:r>
        <w:rPr>
          <w:rFonts w:cs="Arial"/>
          <w:bCs/>
          <w:szCs w:val="26"/>
        </w:rPr>
        <w:t>В границах части территории посёлка Салым:</w:t>
      </w:r>
      <w:r>
        <w:rPr>
          <w:rFonts w:cs="Arial"/>
          <w:szCs w:val="26"/>
        </w:rPr>
        <w:t xml:space="preserve"> улиц: Транспортная, Болотная, Мира, Кедровая, Высокая, Нагорная, 45 лет Победы, Молодёжная, Солнечная, Звёздная, 55 лет Победы, Новая, Лесная, Приозёрная, Комсомольская, Строителей, Школьная, Таёжная, Центральная, Еловая, Речная, Зелёная, Набережная; стойбища коренных народов Севера;  в границах территории посёлка п.Сивыс-Ях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Место нахождения  окружной избирательной комиссии: 628327, Ханты-Мансийский автономный округ – Югра, Нефтеюганский район, п.Салым, улица Центральная,  дом 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Cs/>
          <w:szCs w:val="26"/>
        </w:rPr>
        <w:t>Число избирателей 2036 человек.</w:t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</w:t>
      </w:r>
      <w:r>
        <w:rPr>
          <w:rFonts w:cs="Arial" w:ascii="Arial" w:hAnsi="Arial"/>
          <w:color w:val="000000"/>
          <w:szCs w:val="26"/>
        </w:rPr>
        <w:t xml:space="preserve">2. Выборы главы муниципального образования сельское поселение </w:t>
      </w:r>
      <w:r>
        <w:rPr>
          <w:rFonts w:cs="Arial" w:ascii="Arial" w:hAnsi="Arial"/>
          <w:szCs w:val="26"/>
        </w:rPr>
        <w:t xml:space="preserve">Салым  </w:t>
      </w:r>
      <w:r>
        <w:rPr>
          <w:rFonts w:cs="Arial" w:ascii="Arial" w:hAnsi="Arial"/>
          <w:color w:val="000000"/>
          <w:szCs w:val="26"/>
        </w:rPr>
        <w:t xml:space="preserve">проводятся по единому избирательному округу, включающему в себя всю территорию муниципального образования сельское поселение </w:t>
      </w:r>
      <w:r>
        <w:rPr>
          <w:rFonts w:cs="Arial" w:ascii="Arial" w:hAnsi="Arial"/>
          <w:szCs w:val="26"/>
        </w:rPr>
        <w:t>Салым</w:t>
      </w:r>
      <w:r>
        <w:rPr>
          <w:rFonts w:cs="Arial" w:ascii="Arial" w:hAnsi="Arial"/>
          <w:color w:val="000000"/>
          <w:szCs w:val="2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</w:t>
      </w:r>
      <w:r>
        <w:rPr>
          <w:rFonts w:cs="Arial" w:ascii="Arial" w:hAnsi="Arial"/>
          <w:bCs/>
          <w:szCs w:val="26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Cs w:val="2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Cs w:val="26"/>
        </w:rPr>
        <w:t>от 24 января 2013 года № 37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Графическ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схемы избирательных округов </w:t>
      </w:r>
      <w:r>
        <w:rPr>
          <w:rFonts w:cs="Arial" w:ascii="Arial" w:hAnsi="Arial"/>
          <w:b/>
          <w:szCs w:val="26"/>
        </w:rPr>
        <w:t>по выборам  в представительный  орган муниципального образования  сельское поселение Салым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6495</wp:posOffset>
            </wp:positionH>
            <wp:positionV relativeFrom="paragraph">
              <wp:posOffset>3810</wp:posOffset>
            </wp:positionV>
            <wp:extent cx="3792220" cy="4460875"/>
            <wp:effectExtent l="0" t="0" r="0" b="0"/>
            <wp:wrapNone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9" t="11664" r="1170" b="1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16800" y="342360"/>
                            <a:ext cx="1257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8200" y="1598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1599480"/>
                            <a:ext cx="2102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779120"/>
                            <a:ext cx="34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2056680"/>
                            <a:ext cx="1257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885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440" y="228096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мандатный избира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03320" y="1598760"/>
                            <a:ext cx="912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2567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77.95pt" coordorigin="0,0" coordsize="9539,7559">
                <v:rect id="shape_0" stroked="f" o:allowincell="f" style="position:absolute;left:0;top:0;width:95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51,539" to="6730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2518" to="4749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2519" to="4389,2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6,2802" to="4606,3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3239" to="4570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6119" to="295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2;top:3592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мандатный избирате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32,2518" to="7269,35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979" to="384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938655</wp:posOffset>
                </wp:positionV>
                <wp:extent cx="662305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Сал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7.15pt;mso-wrap-distance-left:9.05pt;mso-wrap-distance-right:9.05pt;mso-wrap-distance-top:0pt;mso-wrap-distance-bottom:0pt;margin-top:152.6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С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09855</wp:posOffset>
                </wp:positionV>
                <wp:extent cx="89217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Сивыс-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7.15pt;mso-wrap-distance-left:9.05pt;mso-wrap-distance-right:9.05pt;mso-wrap-distance-top:0pt;mso-wrap-distance-bottom:0pt;margin-top:8.6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Сивыс-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4224655</wp:posOffset>
                </wp:positionV>
                <wp:extent cx="57150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С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15pt;mso-wrap-distance-left:9.05pt;mso-wrap-distance-right:9.05pt;mso-wrap-distance-top:0pt;mso-wrap-distance-bottom:0pt;margin-top:332.65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С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909955</wp:posOffset>
                </wp:positionV>
                <wp:extent cx="2514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ногомандатный избират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руг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1.65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ногомандатный избирате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Rteright">
    <w:name w:val="rteright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8:00Z</dcterms:created>
  <dc:creator>12</dc:creator>
  <dc:description/>
  <cp:keywords/>
  <dc:language>en-US</dc:language>
  <cp:lastModifiedBy>Sergey</cp:lastModifiedBy>
  <cp:lastPrinted>2013-01-25T11:42:00Z</cp:lastPrinted>
  <dcterms:modified xsi:type="dcterms:W3CDTF">2013-01-28T11:09:00Z</dcterms:modified>
  <cp:revision>19</cp:revision>
  <dc:subject/>
  <dc:title> </dc:title>
</cp:coreProperties>
</file>