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 декабря 2012 года                                                                                   № 365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решении Совета поселения    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1 декабря 2012 года  № 362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ом в заочной форм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оложением о порядке созыва, подготовки и проведения заседаний Совета депутатов сельского поселения Салым, Совет посе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одтвердить принятие Советом поселения решения от 11 декабря 2012 года  № 362  «О внесении изменений в приложение к решению Совета депутатов сельского поселения Салым от 04.12.2008 № 16 «О согласовании предложения о разграничении имущества», принятом в заочной форме, путем срочного опроса депутат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В.Ю.Сапун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21">
    <w:name w:val="Знак Знак2"/>
    <w:basedOn w:val="Style14"/>
    <w:qFormat/>
    <w:rPr>
      <w:sz w:val="16"/>
      <w:szCs w:val="16"/>
      <w:lang w:val="ru-RU" w:bidi="ar-SA"/>
    </w:rPr>
  </w:style>
  <w:style w:type="character" w:styleId="Style15">
    <w:name w:val="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16:00Z</dcterms:created>
  <dc:creator>duma</dc:creator>
  <dc:description/>
  <cp:keywords/>
  <dc:language>en-US</dc:language>
  <cp:lastModifiedBy>Sergey</cp:lastModifiedBy>
  <cp:lastPrinted>2012-12-20T12:41:00Z</cp:lastPrinted>
  <dcterms:modified xsi:type="dcterms:W3CDTF">2012-12-20T09:42:00Z</dcterms:modified>
  <cp:revision>74</cp:revision>
  <dc:subject/>
  <dc:title>О решении Совета поселения </dc:title>
</cp:coreProperties>
</file>