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/>
      </w:pPr>
      <w:r>
        <w:rPr/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5 марта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35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TextNPA"/>
          <w:rFonts w:cs="Times New Roman" w:ascii="Times New Roman" w:hAnsi="Times New Roman"/>
          <w:b/>
          <w:bCs/>
          <w:sz w:val="26"/>
          <w:szCs w:val="26"/>
        </w:rPr>
        <w:t>организации культурного досуга на базе учреждения культу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льского поселения Сал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</w:t>
        <w:br/>
        <w:t>Федерации», Основами законодательства Российской Федерации о культуре, утвержденными Верховным Советом Российской Федерации 09 октября 1992 года № 3612-1, постановлением администрации сельского поселения Салым от 26 августа 2011 года  № 133-п  «</w:t>
      </w:r>
      <w:r>
        <w:rPr>
          <w:sz w:val="26"/>
          <w:szCs w:val="28"/>
        </w:rPr>
        <w:t>Об утверждении   реестра муниципальных услуг муниципального образования сельское поселение Салым</w:t>
      </w:r>
      <w:r>
        <w:rPr>
          <w:sz w:val="26"/>
          <w:szCs w:val="26"/>
        </w:rPr>
        <w:t>», а также в целях повышения качества оказания муниципальных услуг в области культуры на территории сельского поселения Салым,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а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дминистративный регламент организации культурного досуга </w:t>
        <w:br/>
        <w:t>на базе учреждения культуры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.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96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вступает в силу после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(обнародования) и распространяет свое действие на правоотношения, возникшие с 01 января 2012 года.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В.Ю. Сапунов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от 15 марта 2012 г.  № 35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6"/>
          <w:szCs w:val="26"/>
        </w:rPr>
        <w:t xml:space="preserve">Административный регламент </w:t>
      </w:r>
    </w:p>
    <w:p>
      <w:pPr>
        <w:pStyle w:val="Heading3"/>
        <w:keepNext w:val="false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6"/>
          <w:szCs w:val="26"/>
        </w:rPr>
        <w:t xml:space="preserve">организации культурного досуга на базе учреждения культуры </w:t>
      </w:r>
    </w:p>
    <w:p>
      <w:pPr>
        <w:pStyle w:val="Heading3"/>
        <w:keepNext w:val="false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TextNPA"/>
          <w:rFonts w:cs="Times New Roman" w:ascii="Times New Roman" w:hAnsi="Times New Roman"/>
          <w:color w:val="000000"/>
          <w:sz w:val="26"/>
          <w:szCs w:val="26"/>
        </w:rPr>
        <w:t>сельского поселения Салым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709"/>
        <w:jc w:val="center"/>
        <w:rPr>
          <w:rStyle w:val="TextNPA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Heading4"/>
        <w:keepNext w:val="false"/>
        <w:numPr>
          <w:ilvl w:val="0"/>
          <w:numId w:val="17"/>
        </w:numPr>
        <w:tabs>
          <w:tab w:val="clear" w:pos="708"/>
          <w:tab w:val="left" w:pos="1197" w:leader="none"/>
        </w:tabs>
        <w:spacing w:before="0" w:after="0"/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Организации, в отношении которых применяется регламент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административный регламент организации культурного досуга </w:t>
      </w:r>
      <w:r>
        <w:rPr>
          <w:rFonts w:cs="Times New Roman" w:ascii="Times New Roman" w:hAnsi="Times New Roman"/>
          <w:spacing w:val="-2"/>
          <w:sz w:val="26"/>
          <w:szCs w:val="26"/>
        </w:rPr>
        <w:t>на базе учреждения культуры (далее – Регламент) распространяется на 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 </w:t>
      </w:r>
      <w:r>
        <w:rPr>
          <w:rStyle w:val="TextNPA"/>
          <w:rFonts w:cs="Times New Roman" w:ascii="Times New Roman" w:hAnsi="Times New Roman"/>
          <w:sz w:val="26"/>
          <w:szCs w:val="26"/>
        </w:rPr>
        <w:t>«Организация культурного досуга населения на базе учреждений и организаций культуры» (далее – муниципальная услуга)</w:t>
      </w:r>
      <w:r>
        <w:rPr>
          <w:rFonts w:cs="Times New Roman" w:ascii="Times New Roman" w:hAnsi="Times New Roman"/>
          <w:sz w:val="26"/>
          <w:szCs w:val="26"/>
        </w:rPr>
        <w:t>, и устанавливает обязательные для исполнения правила, минимальные требования к оказанию услуг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57" w:leader="none"/>
          <w:tab w:val="left" w:pos="0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1.2. Организацией, в отношении которой применяется настоящий Регламент, является </w:t>
      </w:r>
      <w:r>
        <w:rPr>
          <w:rStyle w:val="TextNPA"/>
          <w:rFonts w:cs="Times New Roman"/>
          <w:bCs/>
          <w:sz w:val="26"/>
          <w:szCs w:val="26"/>
        </w:rPr>
        <w:t>муниципальное  учреждение «Культурно-досуговый центр «Сияние Севера»</w:t>
      </w:r>
      <w:r>
        <w:rPr>
          <w:rStyle w:val="TextNPA"/>
          <w:rFonts w:cs="Times New Roman"/>
          <w:bCs/>
          <w:spacing w:val="-2"/>
          <w:sz w:val="26"/>
          <w:szCs w:val="26"/>
        </w:rPr>
        <w:t>,</w:t>
      </w:r>
      <w:r>
        <w:rPr>
          <w:rStyle w:val="TextNPA"/>
          <w:rFonts w:cs="Times New Roman"/>
          <w:spacing w:val="-2"/>
          <w:sz w:val="26"/>
          <w:szCs w:val="26"/>
        </w:rPr>
        <w:t xml:space="preserve"> расположенное по адресу: </w:t>
      </w:r>
      <w:r>
        <w:rPr>
          <w:spacing w:val="-2"/>
          <w:sz w:val="26"/>
          <w:szCs w:val="26"/>
        </w:rPr>
        <w:t>628327, Российская Федерация</w:t>
      </w:r>
      <w:r>
        <w:rPr>
          <w:sz w:val="26"/>
          <w:szCs w:val="26"/>
        </w:rPr>
        <w:t xml:space="preserve">, Тюменская область, Ханты-Мансийский автономный округ - Югра, Нефтеюганский район, посёлок </w:t>
        <w:br/>
        <w:t xml:space="preserve">Салым, ул. Юбилейная, дом 15 (далее – организация, оказывающая услугу). </w:t>
        <w:br/>
        <w:t xml:space="preserve">            </w:t>
      </w:r>
      <w:r>
        <w:rPr>
          <w:rStyle w:val="TextNPA"/>
          <w:rFonts w:cs="Times New Roman"/>
          <w:sz w:val="26"/>
          <w:szCs w:val="26"/>
        </w:rPr>
        <w:t xml:space="preserve">1.3. Муниципальная услуга, предоставляемая в соответствии с муниципальным заданием, как правило, оказывается на безвозмездной основе. Организация, </w:t>
        <w:br/>
        <w:t xml:space="preserve">оказывающая услугу в случаях, предусмотренных действующим законодательством, муниципальными правовыми актами, может оказывать услуги с частичной и (или) полной оплатой по ценам (тарифам), устанавливаемым в порядке, определенном </w:t>
        <w:br/>
        <w:t>органами местного самоуправления сельского поселения Салым.</w:t>
      </w:r>
    </w:p>
    <w:p>
      <w:pPr>
        <w:pStyle w:val="ProList12"/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4"/>
        <w:keepNext w:val="false"/>
        <w:numPr>
          <w:ilvl w:val="0"/>
          <w:numId w:val="17"/>
        </w:numPr>
        <w:tabs>
          <w:tab w:val="clear" w:pos="708"/>
          <w:tab w:val="left" w:pos="1197" w:leader="none"/>
        </w:tabs>
        <w:spacing w:before="0" w:after="0"/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Нормативные правовые акты, регулирующие предоставление </w:t>
        <w:br/>
        <w:t>муниципальной услуг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венция о правах ребёнка, одобренная Генеральной Ассамблеей ООН 20.11.198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06.10.2003 № 131-ФЗ «Об общих принципах </w:t>
        <w:br/>
        <w:t>организации местного самоуправления в Российской Федерац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07.02.1992 N 2300-1 «О защите прав </w:t>
        <w:br/>
        <w:t>потребителей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4.07.1998 № 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4.11.1995 № 181-ФЗ «О социальной защите </w:t>
        <w:br/>
        <w:t>инвалидов в Российской Федерац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08.08.2001 № 128-ФЗ «О лицензировании </w:t>
        <w:br/>
        <w:t>отдельных видов деятельност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1.12.1994 № 69-ФЗ «О пожарной безопасност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01.1999 № 7-ФЗ «О народных художественных промыслах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12.01.1996 № 7-ФЗ «О некоммерческих </w:t>
        <w:br/>
        <w:t>организациях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30.04.1999 № 82-ФЗ «О гарантиях прав коренных малочисленных народов Российской Федерац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Российской Федерации от 09.10.1992 № 3612-1 «Основы </w:t>
        <w:br/>
        <w:t>законодательства Российской Федерации о культуре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22.08.1996 № 126-ФЗ «О государственной поддержке кинематографии Российской Федерац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26.06.1995 </w:t>
        <w:br/>
        <w:t xml:space="preserve">№ 609 «Об утверждении Положения об основах хозяйственной деятельности </w:t>
        <w:br/>
        <w:t>и финансирования организаций культуры и искусств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17.11.1994 </w:t>
        <w:br/>
        <w:t>№ 1264 «Об утверждении Правил по кинообслуживанию населени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04.12.1999 </w:t>
        <w:br/>
        <w:t xml:space="preserve">№ 1349 «Об утверждении Типового положения о художественно-экспертном совете по народным художественным промыслам и о перечне видов производств и групп </w:t>
        <w:br/>
        <w:t>изделий народных художественных промыслов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18.01.2001 № 35 </w:t>
      </w:r>
      <w:r>
        <w:rPr>
          <w:spacing w:val="-2"/>
          <w:sz w:val="26"/>
          <w:szCs w:val="26"/>
        </w:rPr>
        <w:t>«О регистрации образцов изделий народных художественных промыслов признанного</w:t>
      </w:r>
      <w:r>
        <w:rPr>
          <w:sz w:val="26"/>
          <w:szCs w:val="26"/>
        </w:rPr>
        <w:t xml:space="preserve"> художественного достоинств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промторга Российской Федерации от 15.04.2009 № 274 </w:t>
        <w:br/>
        <w:t xml:space="preserve">«Об утверждении Перечня видов производств и групп изделий народных </w:t>
        <w:br/>
        <w:t xml:space="preserve">художественных промыслов, в соответствии с которым осуществляется отнесение </w:t>
        <w:br/>
        <w:t>изделий к изделиям народных художественных промыслов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Ханты-Мансийского автономного округа - Югры от 15.11.2005 </w:t>
        <w:br/>
        <w:t>№ 109-оз «О культуре и искусстве в Ханты-Мансийском автономном округе - Югре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Ханты-Мансийского автономного округа - Югры от 31.12.2004 </w:t>
        <w:br/>
        <w:t>№ 98-оз «О народных художественных промыслах и ремеслах в Ханты-Мансийском автономном округе - Югре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Ханты-Мансийского автономного округа - Югры от 10.08.2007 № 202-п «О местах традиционного бытования народных </w:t>
        <w:br/>
      </w:r>
      <w:r>
        <w:rPr>
          <w:spacing w:val="-2"/>
          <w:sz w:val="26"/>
          <w:szCs w:val="26"/>
        </w:rPr>
        <w:t>художественных промыслов на территории Ханты-Мансийского автономного округа -</w:t>
      </w:r>
      <w:r>
        <w:rPr>
          <w:sz w:val="26"/>
          <w:szCs w:val="26"/>
        </w:rPr>
        <w:t xml:space="preserve"> Югры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Ханты-Мансийского автономного округа - Югры от 29.11.2007 № 304-п «О создании художественно-экспертного совета </w:t>
        <w:br/>
        <w:t>по народным художественным промыслам Ханты-Мансийского автономного округа - Югры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ГОСТ Р 50646-94 «Услуги населению. Термины и определени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Т Р 52143-2003 «Социальное обслуживание населения, основные </w:t>
        <w:br/>
        <w:t>виды социальных услуг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культуры Российской Федерации от 25.05.2006 № 229 </w:t>
        <w:br/>
        <w:t xml:space="preserve">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</w:t>
        <w:br/>
        <w:t xml:space="preserve">и методических рекомендаций по созданию условий для развития местного </w:t>
        <w:br/>
        <w:t>традиционного народного художественного творчеств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культуры Российской Федерации от 15.03.2005 № 112 </w:t>
        <w:br/>
        <w:t xml:space="preserve">«Об утверждении Руководства по возрастной классификации аудиовизуальных </w:t>
        <w:br/>
      </w:r>
      <w:r>
        <w:rPr>
          <w:spacing w:val="-2"/>
          <w:sz w:val="26"/>
          <w:szCs w:val="26"/>
        </w:rPr>
        <w:t>произведений, Положения и состава экспертного совета по возрастной классификации</w:t>
      </w:r>
      <w:r>
        <w:rPr>
          <w:sz w:val="26"/>
          <w:szCs w:val="26"/>
        </w:rPr>
        <w:t xml:space="preserve"> аудиовизуальных произведений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Российской Федерации по делам гражданской </w:t>
        <w:br/>
        <w:t>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 (ППБ 01-03)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 736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сельское поселения Салы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rStyle w:val="TextNPA"/>
          <w:rFonts w:cs="Times New Roman"/>
          <w:bCs/>
          <w:sz w:val="26"/>
          <w:szCs w:val="26"/>
        </w:rPr>
        <w:t>Устав муниципального  учреждения «Культурно-досуговый центр «Сияние Север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6"/>
        </w:rPr>
        <w:t>иные нормативные документы Российской Федерации, Ханты-Мансийского автономного округа - Югры, Нефтеюганского района, сельского поселения Салым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709"/>
        <w:jc w:val="center"/>
        <w:rPr>
          <w:rStyle w:val="TextNPA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keepNext w:val="false"/>
        <w:numPr>
          <w:ilvl w:val="0"/>
          <w:numId w:val="17"/>
        </w:numPr>
        <w:tabs>
          <w:tab w:val="clear" w:pos="708"/>
          <w:tab w:val="left" w:pos="1197" w:leader="none"/>
        </w:tabs>
        <w:spacing w:before="0" w:after="0"/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Порядок получения доступа к муниципальной услуге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3.1. Порядок получения доступа к услуге устанавливается разным в зависимости  от места и характера проведения досуга.</w:t>
      </w:r>
    </w:p>
    <w:p>
      <w:pPr>
        <w:pStyle w:val="ProList12"/>
        <w:numPr>
          <w:ilvl w:val="1"/>
          <w:numId w:val="17"/>
        </w:numPr>
        <w:tabs>
          <w:tab w:val="clear" w:pos="1134"/>
          <w:tab w:val="left" w:pos="709" w:leader="none"/>
          <w:tab w:val="left" w:pos="2394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3.2. Посещать культурно-досуговые мероприятия, организуемые в процессе оказания муниципальной услуги (далее – культурно-досуговые мероприятия), может любой житель или гость сельского поселения Салым</w:t>
      </w:r>
      <w:r>
        <w:rPr>
          <w:rStyle w:val="TextNPA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TextNPA"/>
          <w:rFonts w:cs="Times New Roman" w:ascii="Times New Roman" w:hAnsi="Times New Roman"/>
          <w:sz w:val="26"/>
          <w:szCs w:val="26"/>
        </w:rPr>
        <w:t>(далее – потребитель) вне зависимости от пола, возраста, национальности, религиозных убеждений, места жительства и места регистрации.</w:t>
      </w:r>
    </w:p>
    <w:p>
      <w:pPr>
        <w:pStyle w:val="ProList2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3.3. Для приобретения возможности посетить культурно-досуговое мероприятие потребителю необходимо совершить следующие действия:</w:t>
      </w:r>
    </w:p>
    <w:p>
      <w:pPr>
        <w:pStyle w:val="ProList22"/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3.3.1. В случае если вход на культурно-досуговое мероприятие платный, </w:t>
        <w:br/>
        <w:t xml:space="preserve">приобрести билет на посещение культурно-досугового мероприятия или иной документ, подтверждающий оплату потребителем услуги в кассе </w:t>
        <w:br/>
        <w:t>организации, оказывающей услугу. В билете должна быть указана цена, дата и время посещения.</w:t>
      </w:r>
      <w:r>
        <w:rPr/>
        <w:t xml:space="preserve"> </w:t>
      </w:r>
    </w:p>
    <w:p>
      <w:pPr>
        <w:pStyle w:val="ProList2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Организация, оказывающая услугу, может отказать потребителю  в продаже билета в случае отсутствия в наличии билетов  на посещение культурно-досугового мероприятия на требуемую дату и время.</w:t>
      </w:r>
    </w:p>
    <w:p>
      <w:pPr>
        <w:pStyle w:val="ProList2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Отказ в продаже билета оказывающей услугу организацией по иным </w:t>
        <w:br/>
        <w:t>основаниям не допускается.</w:t>
      </w:r>
    </w:p>
    <w:p>
      <w:pPr>
        <w:pStyle w:val="ProList2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3.3.2. Лично явиться в место проведения мероприятия (указанное в билете или в анонсе проведения мероприятия) и предъявить билет (в случае, если посещение культурно-досугового мероприятия является платным) сотруднику, отвечающему </w:t>
        <w:br/>
        <w:t>за допуск на мероприятие посетителей.</w:t>
      </w:r>
      <w:bookmarkStart w:id="0" w:name="OLE_LINK2"/>
      <w:bookmarkStart w:id="1" w:name="OLE_LINK1"/>
      <w:r>
        <w:rPr>
          <w:rStyle w:val="TextNPA"/>
          <w:rFonts w:cs="Times New Roman" w:ascii="Times New Roman" w:hAnsi="Times New Roman"/>
          <w:sz w:val="26"/>
          <w:szCs w:val="26"/>
        </w:rPr>
        <w:t xml:space="preserve"> При этом потребитель не должен находиться в состоянии алкогольного, наркотического или токсического опьянения, от его </w:t>
        <w:br/>
        <w:t>одежды не должен исходить резкий неприятный запах; его одежда не должна иметь выраженные следы грязи, которые могут привести к порче (загрязнению) одежды других посетителей и имущества организации, оказывающей услугу.</w:t>
      </w:r>
    </w:p>
    <w:p>
      <w:pPr>
        <w:pStyle w:val="ProList22"/>
        <w:spacing w:lineRule="auto" w:line="240" w:before="0" w:after="0"/>
        <w:ind w:left="0" w:firstLine="709"/>
        <w:rPr/>
      </w:pPr>
      <w:bookmarkEnd w:id="0"/>
      <w:bookmarkEnd w:id="1"/>
      <w:r>
        <w:rPr>
          <w:rStyle w:val="TextNPA"/>
          <w:rFonts w:cs="Times New Roman" w:ascii="Times New Roman" w:hAnsi="Times New Roman"/>
          <w:sz w:val="26"/>
          <w:szCs w:val="26"/>
        </w:rPr>
        <w:t>Потребителю может быть отказано в предоставлении услуги в следующих случа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6"/>
        </w:rPr>
        <w:t>отсутствие билета или иного документа, дающего право на посещение мероприятия в день и время обращения (в случае, если посещение культурно-досугового мероприятия является платным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отсутствие свободных мест (в случае, если посещение культурно-досугового мероприятия является бесплатным и определено максимальное число </w:t>
        <w:br/>
        <w:t>посетителей мероприятия).</w:t>
      </w:r>
    </w:p>
    <w:p>
      <w:pPr>
        <w:pStyle w:val="ProList2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Отказ в предоставлении доступа к услуге по иным основаниям не допускается.</w:t>
      </w:r>
    </w:p>
    <w:p>
      <w:pPr>
        <w:pStyle w:val="ProList12"/>
        <w:numPr>
          <w:ilvl w:val="1"/>
          <w:numId w:val="17"/>
        </w:numPr>
        <w:tabs>
          <w:tab w:val="clear" w:pos="1134"/>
          <w:tab w:val="left" w:pos="709" w:leader="none"/>
          <w:tab w:val="left" w:pos="2394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3.4. Заниматься в клубных формированиях, работающих в рамках оказания муниципальной услуги (далее – клубные формирования) может потребитель  вне зависимости от пола, возраста, национальности  и религиозных убеждений.</w:t>
      </w:r>
    </w:p>
    <w:p>
      <w:pPr>
        <w:pStyle w:val="ProList2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3.4.1. Для приобретения возможности заниматься в клубных формированиях </w:t>
      </w: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потребителю</w:t>
      </w:r>
      <w:r>
        <w:rPr>
          <w:rStyle w:val="TextNPA"/>
          <w:rFonts w:cs="Times New Roman" w:ascii="Times New Roman" w:hAnsi="Times New Roman"/>
          <w:b/>
          <w:i/>
          <w:spacing w:val="-2"/>
          <w:sz w:val="26"/>
          <w:szCs w:val="26"/>
        </w:rPr>
        <w:t xml:space="preserve"> </w:t>
      </w: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 xml:space="preserve"> необходимо подать в одну из оказывающих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услугу организаций заявление с пожеланием о приеме в клубное формирование.</w:t>
      </w:r>
    </w:p>
    <w:p>
      <w:pPr>
        <w:pStyle w:val="ProList2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За несовершеннолетнего гражданина подачу заявления осуществляет его родитель (законный представитель).</w:t>
      </w:r>
    </w:p>
    <w:p>
      <w:pPr>
        <w:pStyle w:val="ProList22"/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 w:ascii="Times New Roman" w:hAnsi="Times New Roman"/>
          <w:sz w:val="26"/>
          <w:szCs w:val="26"/>
        </w:rPr>
        <w:t>Заявление может быть подано в организацию, оказывающую услугу.</w:t>
      </w:r>
    </w:p>
    <w:p>
      <w:pPr>
        <w:pStyle w:val="ProList2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В заявлении необходимо указ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6"/>
        </w:rPr>
        <w:t>Ф.И.О, дату и год рождения потребителя, желающего заниматься в клубном формирова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и/или контактный e-mail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клубного форм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дату написания зая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.</w:t>
      </w:r>
    </w:p>
    <w:p>
      <w:pPr>
        <w:pStyle w:val="ProList2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В случае подачи заявления от имени несовершеннолетнего, родитель </w:t>
        <w:br/>
        <w:t xml:space="preserve">(законный представитель) должен также представить медицинское заключение </w:t>
        <w:br/>
        <w:t xml:space="preserve">об отсутствии противопоказаний для занятия ребенка в клубном формировании </w:t>
        <w:br/>
        <w:t>данного профиля.</w:t>
      </w:r>
    </w:p>
    <w:p>
      <w:pPr>
        <w:pStyle w:val="ProList2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При подаче заявления родитель (законный представитель) не должен находиться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в состоянии алкогольного, наркотического или токсического опьянения, от его </w:t>
        <w:br/>
        <w:t>одежды не должен исходить резкий неприятный запах; его одежда не должна иметь выраженные следы грязи, которые могут привести к порче (загрязнению) одежды других посетителей.</w:t>
      </w:r>
    </w:p>
    <w:p>
      <w:pPr>
        <w:pStyle w:val="ProList2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Организация, оказывающая услугу, может отказать заявителю в приеме </w:t>
        <w:br/>
        <w:t>заявления в следующих случа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6"/>
        </w:rPr>
        <w:t>в заявлении не указан хотя бы один пункт из обязательных к заполн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не представлено медицинское заключение об отсутствии у ребенка </w:t>
        <w:br/>
        <w:t>противопоказаний для занятий в клубном формировании соответствующего профиля (в случае подачи заявления от имени несовершеннолетнего).</w:t>
      </w:r>
    </w:p>
    <w:p>
      <w:pPr>
        <w:pStyle w:val="ProList2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Отказ в приеме заявления по иным основаниям не допускается.</w:t>
      </w:r>
    </w:p>
    <w:p>
      <w:pPr>
        <w:pStyle w:val="ProList2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3.4.2. По факту приема заявления организация, оказывающая услугу, совершает одно из следующих действ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принятием решения о зачислении в клубное формирование, </w:t>
        <w:br/>
        <w:t xml:space="preserve"> проводит конкурсный отбор претендентов для занятий в вокальном и хореографическом клубных формированиях (для занятий в иных клубных формированиях, конкурсный отбор не производитс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6"/>
        </w:rPr>
        <w:t>при наличии свободных мест в клубном формировании соответствующего профиля (при условии успешно пройденного конкурсного отбора, при необходимости такового) – зачисляет заявителя, или лицо, которое он представляет в клубное формир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в случае отсутствия свободных мест в клубном формировании </w:t>
        <w:br/>
        <w:t>соответствующего профиля – предлагает заявителю поставить его заявление на учет для удовлетворения в порядке очередности.</w:t>
      </w:r>
    </w:p>
    <w:p>
      <w:pPr>
        <w:pStyle w:val="ProList2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3.4.3. При наступлении очередности поданного заявления, организация, </w:t>
        <w:br/>
        <w:t xml:space="preserve">оказывающая услугу, должна сообщить заявителю по контактным данным, </w:t>
        <w:br/>
        <w:t>указанным в заявлении, о возможности начать заниматься в клубном формировании.</w:t>
      </w:r>
    </w:p>
    <w:p>
      <w:pPr>
        <w:pStyle w:val="ProList22"/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3.4.4. Для допуска к первому занятию в клубном формировании достаточно </w:t>
        <w:br/>
        <w:t>назвать свои Ф.И.О и (при необходимости) дату написания заявления  о приеме в клубное формирование.</w:t>
      </w:r>
    </w:p>
    <w:p>
      <w:pPr>
        <w:pStyle w:val="ProList2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3.4.5. Организация, оказывающая услугу, должна своевременно довести до сведения руководителей клубных формирований информацию о вновь принимаемых </w:t>
        <w:br/>
        <w:t>занимающихся.</w:t>
      </w:r>
    </w:p>
    <w:p>
      <w:pPr>
        <w:pStyle w:val="ProList12"/>
        <w:numPr>
          <w:ilvl w:val="1"/>
          <w:numId w:val="17"/>
        </w:numPr>
        <w:tabs>
          <w:tab w:val="clear" w:pos="1134"/>
          <w:tab w:val="left" w:pos="709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3.4.6. Особенности предоставления муниципальной услуги иным категориям </w:t>
        <w:br/>
        <w:t>потребителей не устанавливаются и предоставляются согласно разделу 3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ключение составляет отказ в предоставлении муниципальной услуги </w:t>
        <w:br/>
        <w:t xml:space="preserve">в случае несовместимости медицинского состояния потребителя выбранному </w:t>
        <w:br/>
        <w:t>направлению муниципальной услуги.</w:t>
      </w:r>
    </w:p>
    <w:p>
      <w:pPr>
        <w:pStyle w:val="ProList22"/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keepNext w:val="false"/>
        <w:numPr>
          <w:ilvl w:val="0"/>
          <w:numId w:val="17"/>
        </w:numPr>
        <w:tabs>
          <w:tab w:val="clear" w:pos="708"/>
          <w:tab w:val="left" w:pos="1197" w:leader="none"/>
        </w:tabs>
        <w:spacing w:before="0" w:after="0"/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Требования к качеству предоставления муниципальной услуги</w:t>
      </w:r>
    </w:p>
    <w:p>
      <w:pPr>
        <w:pStyle w:val="ProList12"/>
        <w:numPr>
          <w:ilvl w:val="1"/>
          <w:numId w:val="17"/>
        </w:numPr>
        <w:tabs>
          <w:tab w:val="clear" w:pos="1134"/>
          <w:tab w:val="left" w:pos="-1680" w:leader="none"/>
          <w:tab w:val="left" w:pos="1197" w:leader="none"/>
        </w:tabs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ProList12"/>
        <w:numPr>
          <w:ilvl w:val="1"/>
          <w:numId w:val="17"/>
        </w:numPr>
        <w:tabs>
          <w:tab w:val="clear" w:pos="1134"/>
          <w:tab w:val="left" w:pos="-1680" w:leader="none"/>
          <w:tab w:val="left" w:pos="-57" w:leader="none"/>
          <w:tab w:val="left" w:pos="684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1. Общие требования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1.1. Организация, оказывающая услугу, должна информировать жителей и гостей поселения, где будет проводиться мероприятие о предстоящем культурно-досуговом мероприятии через афиши, листовки и другие виды рекламы с указанием </w:t>
      </w:r>
      <w:r>
        <w:rPr>
          <w:rStyle w:val="TextNPA"/>
          <w:rFonts w:cs="Times New Roman"/>
          <w:spacing w:val="-4"/>
          <w:sz w:val="26"/>
          <w:szCs w:val="26"/>
        </w:rPr>
        <w:t>места (маршрута) проведения мероприятия, основных пунктов программы мероприятия</w:t>
      </w:r>
      <w:r>
        <w:rPr>
          <w:rStyle w:val="TextNPA"/>
          <w:rFonts w:cs="Times New Roman"/>
          <w:sz w:val="26"/>
          <w:szCs w:val="26"/>
        </w:rPr>
        <w:t xml:space="preserve">, контактного телефона для справок и расчетного числа участников мероприятия </w:t>
        <w:br/>
        <w:t>не менее чем за  7 дней до проведения массового мероприятия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1.2. Организация, оказывающая услугу, должна обеспечить соответствие </w:t>
        <w:br/>
        <w:t xml:space="preserve">основных пунктов заявленной программы культурно-досугового мероприятия </w:t>
        <w:br/>
        <w:t>его фактическому содержанию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1.3. Время проведения культурно-досуговых мероприятий (по местному </w:t>
        <w:br/>
        <w:t>времени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6"/>
        </w:rPr>
        <w:t>для взрослого населения мероприятия должны начинаться не раньше 10:00 и заканчиваться не позднее 23: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для детей мероприятия должны начинаться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с 1 октября по 31 марта – не раньше 10:00 и заканчиваться </w:t>
        <w:br/>
        <w:t>не позднее 22:00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с 1 апреля по 30 сентября – не раньше 10:00 и заканчиваться </w:t>
        <w:br/>
        <w:t>не позднее 23:00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1.4. Организация, оказывающая услугу, должна обеспечить ведение </w:t>
        <w:br/>
        <w:t xml:space="preserve">культурно-досугового мероприятия с использованием микрофонов или иной </w:t>
        <w:br/>
        <w:t>звукоусиливающей техники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6"/>
          <w:szCs w:val="26"/>
        </w:rPr>
      </w:pPr>
      <w:r>
        <w:rPr>
          <w:rStyle w:val="TextNPA"/>
          <w:rFonts w:cs="Times New Roman"/>
          <w:sz w:val="26"/>
          <w:szCs w:val="26"/>
        </w:rPr>
        <w:t xml:space="preserve">4.1.5. Организация, оказывающая услугу, должна не менее чем за 1 неделю </w:t>
        <w:br/>
        <w:t xml:space="preserve">до проведения культурно-досугового мероприятия уведомить об этом органы </w:t>
        <w:br/>
        <w:t>милиции с целью обеспечения охраны общественного порядка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1.6. Организация, оказывающая услугу, должна предоставлять информацию </w:t>
        <w:br/>
        <w:t>о месте проведения культурно-досугового мероприятия, других аспектах проведения мероприятия по телефонному обращению жителей и гостей сельского поселения Салым. Телефонные консультации должны быть доступны не менее 3 часов в день со дня публичного объявления о проведении.</w:t>
      </w:r>
    </w:p>
    <w:p>
      <w:pPr>
        <w:pStyle w:val="ProList12"/>
        <w:numPr>
          <w:ilvl w:val="1"/>
          <w:numId w:val="17"/>
        </w:numPr>
        <w:tabs>
          <w:tab w:val="clear" w:pos="1134"/>
          <w:tab w:val="left" w:pos="-1680" w:leader="none"/>
          <w:tab w:val="left" w:pos="709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2. Требования к организации культурно-досуговых мероприятий </w:t>
        <w:br/>
        <w:t>в помещениях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2.1. В зимнее время за один час до начала культурно-досугового мероприятия подходы к зданию, в котором проводится мероприятие, должны быть очищены </w:t>
        <w:br/>
        <w:t>от снега и льда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2.2. В темное время суток за один час до начала культурно-досугового </w:t>
        <w:br/>
        <w:t>мероприятия подходы к зданию, в котором проводится мероприятие, должны быть освещены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4.2.3. Организация, оказывающая услугу, должна иметь разрешение органов Государственного пожарного надзора на эксплуатацию помещений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2.4. Во время проведения культурно-досугового мероприятия в помещениях, в которых проводится данное мероприятие, должен поддерживаться температурный режим – не менее +18 градусов и не более +25 градусов по шкале Цельсия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2.5. Фойе зданий, в которых проводится культурно-досуговое мероприятие, должны быть оборудованы местами для ожидания. 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2.6. Организация, оказывающая услугу, при проведении культурно-досугового мероприятия, должна обеспечить наличие гардероба для посетителей </w:t>
        <w:br/>
        <w:t>мероприятия. Гардеробы должны начать работать за 1 час до начала культурно-</w:t>
      </w:r>
      <w:r>
        <w:rPr>
          <w:rStyle w:val="TextNPA"/>
          <w:rFonts w:cs="Times New Roman"/>
          <w:spacing w:val="-2"/>
          <w:sz w:val="26"/>
          <w:szCs w:val="26"/>
        </w:rPr>
        <w:t>досугового мероприятия и работать в течение всего времени проведения мероприятия</w:t>
      </w:r>
      <w:r>
        <w:rPr>
          <w:rStyle w:val="TextNPA"/>
          <w:rFonts w:cs="Times New Roman"/>
          <w:sz w:val="26"/>
          <w:szCs w:val="26"/>
        </w:rPr>
        <w:t xml:space="preserve">. Перерывы в работе гардеробов должны составлять не более 5 минут подряд </w:t>
        <w:br/>
        <w:t>и не более 30 минут в течение всего мероприятия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2.7. В случае если предусмотрена плата за посещение культурно-досугового мероприятия, кассы в здании, в котором предполагается провести мероприятие, должны работать в течение не менее недели до проведения данного мероприятия </w:t>
        <w:br/>
        <w:t>с 9:00 до 17:00. Перерыв работы кассы должен составлять не  более одного часа в день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2.8. В случае, если предусмотрена плата за посещение культурно-досугового </w:t>
      </w: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мероприятия, ожидание в очереди в кассу в здании, в котором предполагается провести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мероприятие, не должно превышать 30 минут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2.9. В случае, если предусмотрена плата за посещение культурно-досугового мероприятия, каждому посетителю культурно-досугового мероприятия должен быть выдан билет, удостоверяющий его право на посещение.</w:t>
      </w:r>
    </w:p>
    <w:p>
      <w:pPr>
        <w:pStyle w:val="ConsPlusNormal"/>
        <w:widowControl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2.10. Персонал оказывающей услугу организации (в том числе технический) должен проявлять к участникам культурно-досуговых мероприятий максимальную вежливость, внимание, выдержку, предусмотрительность, терпение, по существу отвечать на все вопросы потребителей (либо перенаправить на тех сотрудников, которые могли бы помочь в вопросе потребителя)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rStyle w:val="TextNPA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2.11. Персонал оказывающей услугу организации (в том числе технический) ни при каких обстоятельствах не должен кричать на посетителей культурно-досуговых мероприятий, применять меры принуждения и насилия к посетителям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2.12. Курение в помещениях, в которых проводится культурно-досуговое </w:t>
        <w:br/>
        <w:t xml:space="preserve">мероприятие, запрещено (согласно Федеральному закону от 10.07.2001 № 87-ФЗ </w:t>
        <w:br/>
        <w:t>«Об ограничении курения табака»). О запрещении курения в помещениях на видных местах должны быть сделаны надписи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2.13. За один час до начала культурно-досугового мероприятия полы в залах, коридорах, холле здания, в котором проводится мероприятие, должны быть чистыми, без следов грязи, пыли, земли, иных посторонних предметов и загрязнителей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2.14. Помещения, в которых проводится культурно-досуговое мероприятие, должны быть оборудованы санузлами и туалетными комнатами (раздельными </w:t>
        <w:br/>
        <w:t xml:space="preserve">для мужчин и женщин), доступными для посетителей. Туалетные комнаты могут </w:t>
        <w:br/>
        <w:t xml:space="preserve">закрываться на уборку и санитарную обработку на период не более 10 минут подряд. Туалетные комнаты должны находиться на расстоянии не более 10 минут пешей </w:t>
        <w:br/>
        <w:t>доступности из любой точки здания, в котором проводится мероприятие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2.15. За один час до начала культурно-досугового мероприятия раковины </w:t>
        <w:br/>
        <w:t>и умывальники, унитазы, сиденья на унитазах должны быть чистыми (без следов внешних загрязнений), в туалетах должен отсутствовать неприятный органический запах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4.2.16. В помещении, в котором проводится культурно-досуговое мероприятие, должна быть медицинская аптечка для оказания доврачебной помощи посетителям мероприятия. Медикаменты в аптечке должны быть годными к использованию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2.17. При проведении культурно-досугового мероприятия организация, </w:t>
        <w:br/>
        <w:t>оказывающая услугу, должна обеспечить наличие не менее двух администраторов, следящих за соблюдением общественного порядка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2.18. Сотрудники организации оказывающей услугу должны незамедлительно реагировать на обращения посетителей культурно-досугового мероприятия, </w:t>
        <w:br/>
        <w:t xml:space="preserve">связанные с нарушением иными посетителями общественного порядка, </w:t>
        <w:br/>
        <w:t>и обеспечивать прекращение данных нарушений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2.19. Организация, оказывающая услугу, не должна устанавливать </w:t>
        <w:br/>
        <w:t>в зрительных залах приставные стулья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2.20. Организация, оказывающая услугу, не должна допускать в зрительный зал посетителей при отсутствии свободных сидячих мест в зале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2.21. При организации новогодней елки помещение должно иметь не менее двух выходов непосредственно наружу или в лестничные клетки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2.22. При организации новогодней елки, организация, оказывающая услугу, не должна устанавливать елку в проходах и около выходов из помещения. Елка должна находиться на устойчивом основании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2.23. В здании и помещениях, в которых проводится культурно-досуговое </w:t>
        <w:br/>
        <w:t xml:space="preserve">мероприятие, двери основных и эвакуационных выходов не должны быть заперты </w:t>
        <w:br/>
        <w:t>на замки и труднооткрывающиеся запоры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2.24. В коридорах, холлах помещений, в которых проводится культурно-досуговое мероприятие, ковры, паласы, ковровые дорожки должны быть жестко </w:t>
        <w:br/>
        <w:t>прикреплены к полу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2.25. В помещениях, в которых проводится массовое мероприятие, на путях </w:t>
      </w:r>
      <w:r>
        <w:rPr>
          <w:rStyle w:val="TextNPA"/>
          <w:rFonts w:cs="Times New Roman"/>
          <w:spacing w:val="-4"/>
          <w:sz w:val="26"/>
          <w:szCs w:val="26"/>
        </w:rPr>
        <w:t>эвакуации не должны устанавливаться турникеты и другие устройства, препятствующие</w:t>
      </w:r>
      <w:r>
        <w:rPr>
          <w:rStyle w:val="TextNPA"/>
          <w:rFonts w:cs="Times New Roman"/>
          <w:sz w:val="26"/>
          <w:szCs w:val="26"/>
        </w:rPr>
        <w:t xml:space="preserve"> свободному проходу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2.26. Организация, оказывающая услугу, должна обеспечить свободные пути эвакуации посетителей (в том числе лестничные клетки, проходы в складах, входы </w:t>
        <w:br/>
        <w:t>на чердаки)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2.27. В зданиях и помещениях, в которых проводится культурно-досуговое мероприятие, проезды, проходы к запасным выходам и наружным пожарным </w:t>
        <w:br/>
        <w:t>лестницам, подступы к средствам извещения о пожарах и пожаротушения должны быть всегда свободными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3. Требования к проведению культурно-досуговых мероприятий вне </w:t>
        <w:br/>
        <w:t>помещений на стационарных площадках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3.1. Территория проведения культурно-досугового мероприятия должна иметь площадь из расчета не менее 2-х квадратных метров на одного человека расчетного числа посетителей мероприятия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3.2. Территория проведения культурно-досугового мероприятия должна быть обеспечена скамейками или иными местами для сидения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4.3.3. Организация, оказывающая услугу, должна выделить отдельные площадки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для курения на территории проведения культурно-досугового мероприятия. Площадки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для курения должны быть оснащены несгораемыми пепельницами или урнами </w:t>
        <w:br/>
        <w:t>с водой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3.4. За один час до начала массового мероприятия территория проведения </w:t>
      </w:r>
      <w:r>
        <w:rPr>
          <w:rStyle w:val="TextNPA"/>
          <w:rFonts w:cs="Times New Roman"/>
          <w:spacing w:val="-4"/>
          <w:sz w:val="26"/>
          <w:szCs w:val="26"/>
        </w:rPr>
        <w:t>культурно-досугового мероприятия должна быть очищена от бытового и строительного</w:t>
      </w:r>
      <w:r>
        <w:rPr>
          <w:rStyle w:val="TextNPA"/>
          <w:rFonts w:cs="Times New Roman"/>
          <w:sz w:val="26"/>
          <w:szCs w:val="26"/>
        </w:rPr>
        <w:t xml:space="preserve"> мусора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3.5. При проведении культурно-досугового мероприятия громкость звука </w:t>
        <w:br/>
        <w:t>не должна превышать 120 децибелов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3.6. Организация, оказывающая услугу, при проведении во время культурно-досуговых мероприятий конкурсов для детей должна предусмотреть призы </w:t>
        <w:br/>
        <w:t>для участников данных конкурсов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3.7. При проведении фейерверка на улице должны использоваться </w:t>
        <w:br/>
        <w:t xml:space="preserve">пиротехнические средства только лицензированных производителей. Организация, проводящая фейерверки, должна иметь соответствующую лицензию. 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3.8. На территории проведения культурно-досугового мероприятия должны отсутствовать ограждения, препятствующие эвакуации участников мероприятия </w:t>
        <w:br/>
        <w:t>в случае пожара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3.9. Организация, оказывающая услугу, при проведении культурно-досугового мероприятия должна организовать на территории проведения </w:t>
        <w:br/>
        <w:t xml:space="preserve">мероприятия работу пунктов питания из расчета не менее одного пункта питания </w:t>
        <w:br/>
        <w:t>на 500 человек расчетного числа участников мероприятия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3.10. Организации, предоставляющие во время проведения культурно-досугового мероприятия услуги пунктов питания (на территории проведения </w:t>
        <w:br/>
        <w:t>мероприятия), должны иметь разрешение на право торговли и (или) оказание услуг общественного питания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4.3.11. При температуре воздуха более +25 градусов по шкале Цельсия во всех пунктах питания на территории проведения культурно-досугового мероприятия должна производиться реализация прохладительных напитков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4.3.12. При температуре воздуха менее +10 градусов по шкале Цельсия во всех пунктах питания на территории проведения культурно-досугового мероприятия должна производиться реализация горячих напитков (чай, кофе)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3.13. Продажа напитков на территории проведения культурно-досугового </w:t>
        <w:br/>
        <w:t>мероприятия должна производиться только в пластиковой или металлической таре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3.14. Во время проведения культурно-досугового мероприятия на территории </w:t>
      </w:r>
      <w:r>
        <w:rPr>
          <w:rStyle w:val="TextNPA"/>
          <w:rFonts w:cs="Times New Roman"/>
          <w:spacing w:val="-2"/>
          <w:sz w:val="26"/>
          <w:szCs w:val="26"/>
        </w:rPr>
        <w:t>проведения мероприятия не должны продаваться алкогольные напитки с содержанием</w:t>
      </w:r>
      <w:r>
        <w:rPr>
          <w:rStyle w:val="TextNPA"/>
          <w:rFonts w:cs="Times New Roman"/>
          <w:sz w:val="26"/>
          <w:szCs w:val="26"/>
        </w:rPr>
        <w:t xml:space="preserve"> этилового спирта более 15% объема готовой продукции. Лицам младше 18 лет </w:t>
        <w:br/>
        <w:t>продажа алкогольных напитком запрещена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4.3.15. Территория проведения культурно-досугового мероприятия должна быть обеспечена урнами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2.16. Персонал оказывающей услугу организации (в том числе технический) ни при каких обстоятельствах не должен кричать на посетителей культурно-досуговых мероприятий, применять меры принуждения и насилия к посетителям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3.17. Организация, оказывающая услугу, после проведения культурно-досугового мероприятия должна организовать уборку мусора с территории </w:t>
        <w:br/>
        <w:t>проведения мероприятия не позднее, чем к 7:00 дня, следующего за днем проведения массового мероприятия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4. Требования к проведению культурно-досуговых мероприятий, </w:t>
        <w:br/>
        <w:t>предусматривающих перемещение (шествие) участников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/>
          <w:sz w:val="26"/>
          <w:szCs w:val="26"/>
        </w:rPr>
        <w:t xml:space="preserve">4.4.1. Организация, оказывающая услугу, после проведения культурно-досугового мероприятия должна организовать уборку мусора по маршруту </w:t>
        <w:br/>
        <w:t>проведения мероприятия не позднее, чем через три часа после проведения массового мероприятия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4.4.2. Организация, оказывающая услугу, должна обеспечить отсутствие </w:t>
        <w:br/>
        <w:t xml:space="preserve">во время проведения культурно-досугового мероприятия частного автотранспорта </w:t>
        <w:br/>
        <w:t>по маршруту проведения мероприятия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 Требования к организации занятий жителей сельского поселения Салым в клубных формированиях: кружках, творческих коллективах, студиях любительского </w:t>
        <w:br/>
        <w:t>художественного творчества, любительских объединениях и клубах по интересам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5.1. Требования к организации, оказывающей услугу: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Занятия клубного формирования должны проводиться в помещении, </w:t>
        <w:br/>
      </w: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на эксплуатацию которого получено разрешение органов Государственного пожарного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надзора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5.2. Требования к регламентации собственной деятельности организации: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Организация, оказывающая услугу, должна за неделю до начала занятий </w:t>
        <w:br/>
        <w:t xml:space="preserve">клубного формирования разработать и представить в свободном доступе расписание занятий. Об изменениях в расписании занятий оказывающая услугу организация должна уведомить занимающихся или их родителей, законных представителей </w:t>
        <w:br/>
        <w:t xml:space="preserve">(в случае предоставления услуги несовершеннолетним) посредством вывешивания </w:t>
        <w:br/>
        <w:t xml:space="preserve">в помещении, в котором оказывается услуга, уведомления о предстоящих </w:t>
        <w:br/>
        <w:t>изменениях, либо иным способом.</w:t>
      </w:r>
    </w:p>
    <w:p>
      <w:pPr>
        <w:pStyle w:val="ProList12"/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 w:ascii="Times New Roman" w:hAnsi="Times New Roman"/>
          <w:sz w:val="26"/>
          <w:szCs w:val="26"/>
        </w:rPr>
        <w:t>4.5.3. Требования к зданию, в котором оказывается услуга, и к прилегающей территории: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3.1. В зимнее время подходы к зданию, в котором проводятся занятия </w:t>
        <w:br/>
        <w:t>клубных формирований, должны быть очищены от снега и льда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5.3.2. В темное время суток подходы к зданию, в котором проводятся занятия клубных формирований, должны быть освещены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3.4. Организация, оказывающая услугу, должна убирать и вывозить </w:t>
        <w:br/>
        <w:t xml:space="preserve">с прилегающей к зданию, в котором проводятся занятия клубных формирований, </w:t>
        <w:br/>
        <w:t xml:space="preserve">территории отходы горючих материалов, опавшие листья, сухую траву и прочий </w:t>
        <w:br/>
        <w:t>мусор не реже, чем двух раза в неделю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3.5. Мусоросборники должны быть установлены на расстоянии не менее </w:t>
        <w:br/>
        <w:t xml:space="preserve">10 метров от окон и дверей здания, в котором проводятся занятия клубных </w:t>
        <w:br/>
        <w:t>формирований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5.4. Требования к помещениям, в которых оказывается услуга: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5.4.1. Фойе здания, в котором проводятся занятия клубных формирований, должно быть оборудовано местами для ожидания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5.4.2. В помещениях, в которых проводятся занятия клубных формирований, должен поддерживаться температурный режим – не менее +18 градусов и не более +25 градусов по шкале Цельсия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4.3. Организация, оказывающая услугу, должна обеспечить наличие </w:t>
        <w:br/>
        <w:t xml:space="preserve">медицинской аптечки в здании, в котором проводятся занятия клубных </w:t>
        <w:br/>
        <w:t xml:space="preserve">формирований. Медикаменты в аптечке должны быть годными к использованию. 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4.4. Организация, оказывающая услугу, должна обеспечить в здании, </w:t>
        <w:br/>
        <w:t xml:space="preserve">в котором проводятся занятия клубных формирований, наличие не менее двух </w:t>
        <w:br/>
        <w:t>администраторов, следящих за соблюдением общественного порядка, либо наличие кнопки вызова вневедомственной охраны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4.5. Сотрудники организации, ответственные за соблюдение общественного порядка, должны незамедлительно реагировать на обращения занимающихся </w:t>
        <w:br/>
        <w:t xml:space="preserve">и посетителей, связанные с нарушением иными лицами общественного порядка, </w:t>
        <w:br/>
        <w:t>и обеспечивать прекращение данных нарушений со стороны данных лиц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5.4.6. Ежедневно к 9:00 полы в помещениях для занятий, коридорах, холле, используемых при оказании услуги, должны быть чистыми, без следов грязи, пыли, земли, иных посторонних предметов и загрязнителей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4.7. Помещения для занятий изобразительным искусством, скульптурой, </w:t>
        <w:br/>
      </w: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кабинеты и мастерские различного творчества, должны быть оборудованы раковинами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с подводкой горячей и холодной воды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4.8. При проведении занятий хореографией должны быть предусмотрены помещения для переодевания, туалеты, раздельно для занимающихся разного пола. 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4.9. При проведении занятий изобразительным искусством помещения мастерских масляной живописи должны иметь площадь не менее 3,5 кв. метра </w:t>
        <w:br/>
        <w:t xml:space="preserve">на одного занимающегося, мастерских акварельной живописи и рисунка – не менее 2,0 кв.метра на одного занимающегося, мастерских скульптуры – не менее </w:t>
        <w:br/>
        <w:t>2,0 кв.метра на одного занимающегося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4.10. При проведении индивидуальных занятий на фортепьяно и других </w:t>
        <w:br/>
        <w:t xml:space="preserve">инструментах (струнные, духовые, народные) помещения должны быть площадью </w:t>
        <w:br/>
        <w:t>не менее 10 кв.метров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4.11. При проведении занятий хора и оркестра помещения должны иметь площадь не менее 2 кв.метров на одного занимающегося, помещения для групповых музыкально-теоретических занятий должны иметь площадь не менее 2,4 кв.метра </w:t>
        <w:br/>
        <w:t>на одного занимающегося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4.12. Для занятий хореографией должен быть оборудован зал площадью </w:t>
        <w:br/>
        <w:t xml:space="preserve">из расчета не менее 3 кв.метров на одного занимающегося. Одна из стен зала </w:t>
        <w:br/>
        <w:t>для занятий хореографией должна быть оборудована зеркалами на высоту не менее 2,0 метра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5.4.13. Полы в зале для занятий хореографией должны быть ровными, без торчащих гвоздей, иных инородных элементов, должны отсутствовать широкие щели (шириной более 2 миллиметров) и дыры (диаметром более 2 миллиметров)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5.4.14. Кабинеты и лаборатории для занятий клубных формирований (кроме помещений для занятий хореографией) должны быть оборудованы сидячими местами для каждого занимающегося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4.15. При проведении занятий, предусматривающих паяльные работы, </w:t>
        <w:br/>
        <w:t xml:space="preserve">столы и верстаки, за которыми проводится пайка, должны иметь металлическое </w:t>
        <w:br/>
        <w:t>покрытие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4.16. Основные помещения для занятий клубных формирований должны иметь естественное освещение. Без естественного освещения могут быть: </w:t>
        <w:br/>
        <w:t>умывальные, уборные, кладовые и складские помещения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5.4.17. Освещение в помещениях для занятий клубных формирований должно быть не менее 150 лк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4.18. Перегоревшие лампы освещения в помещениях, в которых проводятся занятия клубных формирований, должны быть заменены в течение одного дня. </w:t>
        <w:br/>
        <w:t xml:space="preserve">Организация, оказывающая услугу, не должна привлекать к этой работе </w:t>
        <w:br/>
        <w:t>занимающихся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4.19. Здание, в котором проводятся занятия клубных формирований, </w:t>
        <w:br/>
        <w:t xml:space="preserve">должно быть оборудовано санузлами и туалетными комнатами, доступными для </w:t>
        <w:br/>
        <w:t xml:space="preserve">посетителей. Туалетные комнаты могут закрываться на уборку и санитарную </w:t>
        <w:br/>
        <w:t xml:space="preserve">обработку на период не более 10 минут подряд. 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4.20. Входы в санузлы и туалетные комнаты не должны располагаться </w:t>
        <w:br/>
        <w:t>напротив входа в помещения для занятий или в непосредственной близости от них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4.21. В туалетных комнатах постоянно должны быть урны, средства </w:t>
        <w:br/>
        <w:t>для сушки рук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4.22. Ежедневно к 9:00 раковины и умывальники, унитазы, сиденья </w:t>
        <w:br/>
        <w:t>на унитазах, должны быть чистыми (без следов внешних загрязнений), в туалетах должен отсутствовать неприятный органический запах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4.23. В случае если в работе клубного формирования принимают участие дети до 10 лет, для персонала организации, оказывающей услугу, должен быть </w:t>
        <w:br/>
        <w:t>выделен отдельный санузел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4.24. Организация, оказывающая услугу, обязана обеспечить помещения, </w:t>
        <w:br/>
        <w:t xml:space="preserve">в которых проводятся занятия клубных формирований, мусорными ведрами </w:t>
        <w:br/>
        <w:t xml:space="preserve">(корзинами) из расчета не менее одного мусорного ведра (корзины) на каждое </w:t>
        <w:br/>
        <w:t>помещение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 w:ascii="Times New Roman" w:hAnsi="Times New Roman"/>
          <w:sz w:val="26"/>
          <w:szCs w:val="26"/>
        </w:rPr>
        <w:t>4.5.4.25. Организация, оказывающая услугу, должна обеспечить в помещениях, в которых проводятся занятия клубных формирований, свободные пути эвакуации посетителей (в том числе лестничные клетки, проходы в складах, входы на чердаки)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4.26. В зданиях и помещениях, в которых проводятся занятия клубных </w:t>
        <w:br/>
        <w:t>формирований, на путях эвакуации не должны быть установлены турникеты и другие устройства, препятствующие свободному проходу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4.27. В зданиях и помещениях, в которых проводятся занятия клубных </w:t>
        <w:br/>
        <w:t xml:space="preserve">формирований, проезды, проходы к запасным выходам и наружным пожарным </w:t>
        <w:br/>
        <w:t>лестницам, подступы к средствам извещения о пожарах и пожаротушения должны быть всегда свободными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4.5.4.28. В помещениях, в которых проводятся занятия клубного формирования</w:t>
      </w:r>
      <w:r>
        <w:rPr>
          <w:rStyle w:val="TextNPA"/>
          <w:rFonts w:cs="Times New Roman" w:ascii="Times New Roman" w:hAnsi="Times New Roman"/>
          <w:sz w:val="26"/>
          <w:szCs w:val="26"/>
        </w:rPr>
        <w:t>, паласы, ковры, ковровые дорожки должны быть жестко прикреплены к полу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5.4.29. При проведении занятий клубных формирований, двери основных и эвакуационных выходов не должны быть заперты на замки и труднооткрывающиеся запоры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5.5. Требования к режиму работы: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 w:ascii="Times New Roman" w:hAnsi="Times New Roman"/>
          <w:sz w:val="26"/>
          <w:szCs w:val="26"/>
        </w:rPr>
        <w:t>4.5.5.1. Расписание занятий в клубных формированиях должно предполагать начало занятий не ранее 9:00, окончание не позднее - 23:00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5.2. В случае если в работе клубного формирования принимают участие </w:t>
        <w:br/>
        <w:t xml:space="preserve">дети школьного возраста, расписание занятий данного клубного формирования </w:t>
        <w:br/>
        <w:t>должно предполагать начало занятий в первой половине дня не ранее 9:00,окончание не позднее 12:00; начало занятий во второй половине дня не ранее 14:30, окончание не позднее 22:00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5.6. Требования к взаимодействию сотрудников с потребителями услуги:</w:t>
      </w:r>
    </w:p>
    <w:p>
      <w:pPr>
        <w:pStyle w:val="ConsPlusNormal"/>
        <w:widowControl/>
        <w:ind w:firstLine="540"/>
        <w:jc w:val="both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   </w:t>
      </w:r>
      <w:r>
        <w:rPr>
          <w:rStyle w:val="TextNPA"/>
          <w:rFonts w:cs="Times New Roman" w:ascii="Times New Roman" w:hAnsi="Times New Roman"/>
          <w:sz w:val="26"/>
          <w:szCs w:val="26"/>
        </w:rPr>
        <w:t>4.5.6.1. Персонал оказывающей услугу организации (в том числе технический) должен проявлять к занимающимся и посетителям максимальную вежливость, внимание, выдержку, предусмотрительность, терпение, по существу отвечать на все вопросы потребителей (либо перенаправить на тех сотрудников, которые могли бы помочь в вопросе потребителя)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6.2. Персонал оказывающей услугу организации (в том числе технический) ни при каких обстоятельствах не должен кричать на занимающихся и иных </w:t>
        <w:br/>
        <w:t xml:space="preserve">посетителей, применять меры принуждения и насилия к занимающимся и иным </w:t>
        <w:br/>
        <w:t>посетителям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6.3. В процессе занятий сотрудники оказывающей услугу организации </w:t>
        <w:br/>
        <w:t xml:space="preserve">не должны требовать от занимающихся ответов на вопросы, связанные с их личной </w:t>
        <w:br/>
        <w:t xml:space="preserve">и семейной жизнью, а также другие вопросы, не имеющие отношения к предмету </w:t>
        <w:br/>
        <w:t>занятий в клубном формировании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6.4. Организация, оказывающая услугу, не должна привлекать </w:t>
        <w:br/>
      </w:r>
      <w:r>
        <w:rPr>
          <w:rStyle w:val="TextNPA"/>
          <w:rFonts w:cs="Times New Roman" w:ascii="Times New Roman" w:hAnsi="Times New Roman"/>
          <w:spacing w:val="-4"/>
          <w:sz w:val="26"/>
          <w:szCs w:val="26"/>
        </w:rPr>
        <w:t>занимающихся без согласия занимающихся или их родителей, законных представителей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TextNPA"/>
          <w:rFonts w:cs="Times New Roman" w:ascii="Times New Roman" w:hAnsi="Times New Roman"/>
          <w:spacing w:val="-4"/>
          <w:sz w:val="26"/>
          <w:szCs w:val="26"/>
        </w:rPr>
        <w:t>(в случае предоставления услуги несовершеннолетним детям) к труду, не относящемуся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к содержанию занятия в клубном формировании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pacing w:val="-4"/>
          <w:sz w:val="26"/>
          <w:szCs w:val="26"/>
        </w:rPr>
        <w:t>4.5.6.5. При возникновении пожара работники оказывающей услугу организации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должны в первую очередь обеспечить эвакуацию детей младшего возраста, людей пожилого возраста и больных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pacing w:val="-4"/>
          <w:sz w:val="26"/>
          <w:szCs w:val="26"/>
        </w:rPr>
        <w:t>4.5.6.6. При возникновении пожара работники оказывающей услугу организации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не должны оставлять несовершеннолетних занимающихся без присмотра с момента обнаружения пожара и до его ликвидации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pacing w:val="-4"/>
          <w:sz w:val="26"/>
          <w:szCs w:val="26"/>
        </w:rPr>
        <w:t>4.5.6.7. Сотрудники оказывающей услугу организации, лично взаимодействующие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с занимающимися и иными посетителями, должны проходить медицинское </w:t>
        <w:br/>
        <w:t>обследование не реже одного раза в год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5.7. Требования к прочим аспектам деятельности: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7.1. Организация, оказывающая услугу, обязана информировать </w:t>
        <w:br/>
        <w:t xml:space="preserve">занимающихся или их родителей, законных представителей (в случае предоставления услуги несовершеннолетним детям) о планируемых разовых мероприятиях (клубных вечерах, выступлениях и иных мероприятиях) не позднее, чем за три дня до </w:t>
        <w:br/>
        <w:t>проведения таких мероприятий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7.2. Организация, оказывающая услугу, не должна препятствовать </w:t>
        <w:br/>
        <w:t xml:space="preserve">занимающемуся в возрасте более 14 лет покинуть занятие в клубном формировании ранее времени окончания занятия без объяснения причин (в случае, если </w:t>
        <w:br/>
        <w:t xml:space="preserve">занимающийся предупредил руководителя клубного формирования о своем </w:t>
        <w:br/>
        <w:t>заблаговременном уходе до начала занятия)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4.5.7.3. На время проведения клубных мероприятий должно быть обеспечено дежурство работников оказывающей услугу организации в целях соблюдения пожарной безопасности и своевременного оповещения о пожаре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7.4. При организации занятий техническим творчеством должны </w:t>
        <w:br/>
        <w:t>использоваться материалы, безопасность которых подтверждена санитарно-эпидемиологическим заключением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4.5.7.5. Организация, оказывающая услугу, не должна проводить занятия </w:t>
        <w:br/>
        <w:t>клубных формирований в случаях неисправности электрооборудования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pacing w:val="-2"/>
          <w:sz w:val="26"/>
          <w:szCs w:val="26"/>
        </w:rPr>
        <w:t>4.5.7.6. Организация, оказывающая услугу, не должна допускать занимающихся</w:t>
      </w:r>
      <w:r>
        <w:rPr>
          <w:rStyle w:val="TextNPA"/>
          <w:rFonts w:cs="Times New Roman" w:ascii="Times New Roman" w:hAnsi="Times New Roman"/>
          <w:sz w:val="26"/>
          <w:szCs w:val="26"/>
        </w:rPr>
        <w:t xml:space="preserve"> к занятиям хореографией без специальной одежды и обуви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Выполнение указанных в настоящем разделе требований не освобождает </w:t>
        <w:br/>
        <w:t xml:space="preserve">оказывающую услугу организацию от установленной законодательством </w:t>
        <w:br/>
        <w:t xml:space="preserve">ответственности за соблюдение иных утвержденных в установленном порядке норм </w:t>
        <w:br/>
        <w:t>и правил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jc w:val="center"/>
        <w:rPr>
          <w:rStyle w:val="TextNPA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Heading4"/>
        <w:keepNext w:val="false"/>
        <w:numPr>
          <w:ilvl w:val="0"/>
          <w:numId w:val="17"/>
        </w:numPr>
        <w:tabs>
          <w:tab w:val="clear" w:pos="708"/>
          <w:tab w:val="left" w:pos="1197" w:leader="none"/>
        </w:tabs>
        <w:spacing w:before="0" w:after="0"/>
        <w:ind w:left="0" w:firstLine="709"/>
        <w:jc w:val="both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/>
          <w:sz w:val="26"/>
          <w:szCs w:val="26"/>
        </w:rPr>
        <w:t xml:space="preserve">Порядок обжалования нарушений требований Регламента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97" w:leader="none"/>
        </w:tabs>
        <w:ind w:left="0" w:firstLine="709"/>
        <w:jc w:val="both"/>
        <w:rPr>
          <w:rStyle w:val="TextNPA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84" w:leader="none"/>
        </w:tabs>
        <w:ind w:left="0" w:firstLine="624"/>
        <w:rPr/>
      </w:pPr>
      <w:r>
        <w:rPr>
          <w:rStyle w:val="TextNPA"/>
          <w:rFonts w:cs="Times New Roman"/>
          <w:sz w:val="26"/>
          <w:szCs w:val="26"/>
        </w:rPr>
        <w:t>5.1. Общие положения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1.1. Обжаловать нарушение требований настоящего Регламента может любое лицо, посетившее организацию, оказывающую услугу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За малолетних (лиц в возрасте до 14 лет) обжаловать нарушение настоящего Регламента могут родители (законные представители)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Лица в возрасте от 14 до 18 лет могут самостоятельно обжаловать нарушение требований настоящего Регламента при наличии письменного согласия родителей (законных представителей) или за них это могут сделать родители (законные </w:t>
        <w:br/>
        <w:t>представители)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Правозащитные учреждения могут представлять интересы вышеуказанных лиц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1.2. Лицо, подающее жалобу на нарушение требований Регламента (далее – </w:t>
      </w:r>
      <w:r>
        <w:rPr>
          <w:rStyle w:val="TextNPA"/>
          <w:rFonts w:cs="Times New Roman"/>
          <w:spacing w:val="-2"/>
          <w:sz w:val="26"/>
          <w:szCs w:val="26"/>
        </w:rPr>
        <w:t>заявитель), при условии его дееспособности, может обжаловать нарушение настоящего</w:t>
      </w:r>
      <w:r>
        <w:rPr>
          <w:rStyle w:val="TextNPA"/>
          <w:rFonts w:cs="Times New Roman"/>
          <w:sz w:val="26"/>
          <w:szCs w:val="26"/>
        </w:rPr>
        <w:t xml:space="preserve"> Регламента следующими способа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указание на нарушение требований Регламента сотруднику организации, оказывающей услуг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жалоба на нарушение требований Регламента руководителю организации, оказывающей услуг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жалоба на нарушение требований Регламента в администрацию </w:t>
        <w:br/>
        <w:t>сельского поселения Салы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обращение в суд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1.3. Малолетние заявители и несовершеннолетние заявители (при отсутствии письменного согласия родителей, законных представителей) в случае, если они</w:t>
        <w:br/>
        <w:t xml:space="preserve">являются непосредственными потребителями муниципальной услуги, могут </w:t>
        <w:br/>
        <w:t xml:space="preserve">самостоятельно обжаловать нарушение настоящего Регламента способами, </w:t>
        <w:br/>
        <w:t>указанными в абзацах втором, третьем пункта 5.1.2 настоящего Регламента, с учетом особенностей, указанных в пункте 5.5 настоящего Регламент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2. Указание на нарушение требований Регламента сотруднику организации, оказывающей услугу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2.1. При выявлении нарушения требований, установленных настоящим </w:t>
        <w:br/>
        <w:t xml:space="preserve">Регламентом, заявитель вправе указать на это сотруднику организации, оказывающей услугу, с целью незамедлительного устранения нарушения и (или) получения </w:t>
        <w:br/>
        <w:t xml:space="preserve">извинений в случае, когда нарушение требований Регламента было допущено </w:t>
        <w:br/>
        <w:t>непосредственно по отношению к заявителю (лицу, которого он представляет)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2.2. При невозможности, отказе или неспособности сотрудника организации, оказывающей услугу, устранить допущенное нарушение требований Регламента и (или) принести извинения, заявитель может использовать иные способы обжаловани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бжалование в форме указания на нарушение требований Регламента </w:t>
        <w:br/>
        <w:t xml:space="preserve">сотруднику организации, оказывающей услугу, не является обязательным для </w:t>
        <w:br/>
        <w:t xml:space="preserve">использования иных, предусмотренных настоящим Регламентом, способов </w:t>
        <w:br/>
        <w:t>обжал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3. Жалоба на нарушение требований Регламента руководителю организации, оказывающей услугу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1. При выявлении нарушения требований, установленных настоящим </w:t>
        <w:br/>
        <w:t xml:space="preserve">Регламентом, заявитель может обратиться с жалобой на допущенное нарушение </w:t>
        <w:br/>
        <w:t>к руководителю (или заместителю руководителя) организации, оказывающей услугу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2. Обращение заявителя с жалобой к руководителю (или заместителю </w:t>
        <w:br/>
        <w:t xml:space="preserve">руководителя) организации, оказывающей услугу, может быть осуществлено </w:t>
        <w:br/>
        <w:t xml:space="preserve">в письменной или устной форме. Организация, оказывающая услугу, не вправе </w:t>
        <w:br/>
        <w:t>требовать от заявителя подачи жалобы в письменной форм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3. Обращение заявителя с жалобой к руководителю (или заместителю </w:t>
        <w:br/>
        <w:t xml:space="preserve">руководителя) организации, оказывающей услугу, может быть осуществлено </w:t>
        <w:br/>
        <w:t>не позднее трех дней после установления заявителем факта нарушения требований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5.3.4. Руководитель (или заместитель руководителя) организации, оказывающей</w:t>
      </w:r>
      <w:r>
        <w:rPr>
          <w:rStyle w:val="TextNPA"/>
          <w:rFonts w:cs="Times New Roman"/>
          <w:sz w:val="26"/>
          <w:szCs w:val="26"/>
        </w:rPr>
        <w:t xml:space="preserve"> услугу, при приеме жалобы заявителя может совершить одно из следующих </w:t>
        <w:br/>
        <w:t>действ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ринять меры по установлению факта нарушения требований Регламента и удовлетворению требований заяв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аргументировано отказать заявителю в удовлетворении его требований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5.3.5. Руководитель (или заместитель руководителя) организации, оказывающей</w:t>
      </w:r>
      <w:r>
        <w:rPr>
          <w:rStyle w:val="TextNPA"/>
          <w:rFonts w:cs="Times New Roman"/>
          <w:sz w:val="26"/>
          <w:szCs w:val="26"/>
        </w:rPr>
        <w:t xml:space="preserve"> услугу, может отказать заявителю в удовлетворении его требований в случае </w:t>
        <w:br/>
        <w:t xml:space="preserve">несоответствия предъявляемых требований требованиям настоящего Регламента, </w:t>
        <w:br/>
        <w:t xml:space="preserve">при наличии оснований для того, чтобы считать жалобу заявителя безосновательной, в случае несоответствия срокам, указанным в пункте 5.3.3 настоящего Регламента, </w:t>
        <w:br/>
        <w:t>а также по иным причинам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В случае аргументированного отказа, по просьбе заявителя организация, </w:t>
        <w:br/>
        <w:t xml:space="preserve">оказывающая услугу, должна предоставить официальное письмо, содержащее </w:t>
        <w:br/>
        <w:t>следующую информацию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Ф.И.О заяв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Ф.И.О лица, которого он представля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адрес проживания заяв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контактный телефо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наименование организации, принявшей жало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содержание жалобы заяв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дата и время фиксации нарушения заявител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ричины отказа в удовлетворении требований заявител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 При личном обращении заявителя с жалобой с целью установления факта нарушения требований Регламента и удовлетворения требований заявителя (полного или частичного), руководитель (или заместитель руководителя) организации, </w:t>
        <w:br/>
        <w:t>оказывающей услугу, должен совершить следующие действия: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1. Совместно с заявителем и при его помощи удостовериться в наличии факта нарушения требований Регламента (в случае возможности его фиксации </w:t>
        <w:br/>
        <w:t>на момент подачи жалобы заявителем)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2. Совместно с заявителем и при его помощи установить сотрудников, </w:t>
        <w:br/>
        <w:t xml:space="preserve">которые, по мнению заявителя, ответственны за нарушение требований Регламента </w:t>
        <w:br/>
        <w:t xml:space="preserve">(в случае персонального нарушения требований Регламента). 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5.3.6.3. По возможности организовать устранение зафиксированного нарушения</w:t>
      </w:r>
      <w:r>
        <w:rPr>
          <w:rStyle w:val="TextNPA"/>
          <w:rFonts w:cs="Times New Roman"/>
          <w:sz w:val="26"/>
          <w:szCs w:val="26"/>
        </w:rPr>
        <w:t xml:space="preserve"> требований Регламента в присутствии заявител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4. Принести извинения заявителю от имени организации за имевший </w:t>
        <w:br/>
        <w:t xml:space="preserve">место факт нарушения требований Регламента, допущенный непосредственно </w:t>
        <w:br/>
        <w:t xml:space="preserve">по отношению к заявителю (лицу, которое он представляет) в случае, если такое </w:t>
        <w:br/>
        <w:t xml:space="preserve">нарушение имело место и руководитель (его заместитель) не считает для этого </w:t>
        <w:br/>
        <w:t>целесообразным проведение дополнительных служебных расследований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5. В случае удовлетворения всех требований заявителя, действия, </w:t>
        <w:br/>
        <w:t>указанные в пунктах 5.3.6.6-5.3.6.12 настоящего Регламента, не осуществляютс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6. Если требования заявителя не были полностью удовлетворены, </w:t>
        <w:br/>
        <w:t>предоставить заявителю расписку в получении жалобы. Расписка должна содержать следующую информацию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Ф.И.О заяв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Ф.И.О лица, которого он представля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адрес проживания заяв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контактный телефо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наименование организации, принявшей жало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содержание жалобы заяв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дата и время фиксации нарушения заявител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факты нарушения требований Регламента, совместно зафиксированные заявителем и ответственным сотрудником орган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лицо, допустившее нарушение требований Регламента (при персональном нарушении) – по данным заявителя, либо согласованные данны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нарушения требований Регламента, устраненные непосредственно </w:t>
        <w:br/>
        <w:t>в присутствии заяв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одпись руководителя организации (его заместител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ечать орган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одпись заявителя, удостоверяющая верность указанных данных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7. Провести служебное расследование с целью установления фактов </w:t>
        <w:br/>
        <w:t>нарушения требований Регламента, обозначенных заявителем, и ответственных за это сотрудников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8. Устранить нарушения требований Регламента, зафиксированные </w:t>
        <w:br/>
        <w:t>совместно с заявителем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9. Применить дисциплинарные взыскания к сотрудникам, ответственным за допущенные нарушения требований Регламента, в соответствии с разделом </w:t>
        <w:br/>
        <w:t>6 настоящего Регламента и внутренними документами организации, оказывающей услугу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10. Обеспечить в течение 10 дней после подачи жалобы уведомление </w:t>
        <w:br/>
        <w:t>заявителя (лично или по телефону) о предпринятых мерах, в том чис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об устранении зафиксированных в жалобе нарушений (с перечислением устраненных нарушени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 примененных дисциплинарных взысканиях в отношении конкретных </w:t>
        <w:br/>
        <w:t>сотрудников (с указанием конкретных мер и сотрудников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б отказе в удовлетворении требований заявителя (в том числе </w:t>
        <w:br/>
        <w:t xml:space="preserve">в применении дисциплинарных взысканий в отношении конкретных сотрудников </w:t>
        <w:br/>
        <w:t>с аргументацией отказа)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11. По просьбе заявителя в течение трех дней со дня уведомления </w:t>
        <w:br/>
        <w:t xml:space="preserve">предоставить ему в виде официального письма информацию, о которой заявитель </w:t>
        <w:br/>
        <w:t>был уведомлен в соответствии с пунктом 5.3.6.10 настоящего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6.12. Принести извинения заявителю (лицу, в отношении которого было </w:t>
        <w:br/>
        <w:t xml:space="preserve">допущено нарушение требований Регламента) от имени организации за имевший </w:t>
        <w:br/>
        <w:t xml:space="preserve">место факт нарушения требований Регламента, допущенный непосредственно </w:t>
        <w:br/>
        <w:t xml:space="preserve">по отношению к заявителю (лицу, которое он представляет) в случае, если такие </w:t>
        <w:br/>
        <w:t>извинения не были принесены ране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3.7. В случае отказа организации, оказывающей услугу, от удовлетворения отдельных требований заявителя, либо в случае нарушения сроков, указанных </w:t>
        <w:br/>
        <w:t>в пунктах 5.3.6.10-5.3.6.11 настоящего Регламента, заявитель может использовать иные способы обжаловани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Жалоба на нарушение требований Регламента руководителю организации, </w:t>
        <w:br/>
        <w:t xml:space="preserve">оказывающей услугу, не является обязательной для использования иных, </w:t>
        <w:br/>
        <w:t>предусмотренных настоящим Регламентом, способов обжалования.</w:t>
      </w:r>
    </w:p>
    <w:p>
      <w:pPr>
        <w:pStyle w:val="Normal"/>
        <w:ind w:firstLine="709"/>
        <w:jc w:val="both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/>
          <w:sz w:val="26"/>
          <w:szCs w:val="26"/>
        </w:rPr>
        <w:t xml:space="preserve">5.4. Жалоба на нарушение требований Регламента в администрацию </w:t>
        <w:br/>
        <w:t>сельского поселения Салым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1. При выявлении нарушения требований, установленных настоящим </w:t>
        <w:br/>
        <w:t xml:space="preserve">Регламентом, заявитель может обратиться с жалобой на допущенное нарушение </w:t>
        <w:br/>
        <w:t>на имя главы сельского поселения Салым. Типовая форма жалобы представлена в приложении к настоящему Регламенту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2. Жалоба может быть подана не позднее 10 дней со дня, в который </w:t>
        <w:br/>
        <w:t xml:space="preserve">заявителем было установлено нарушение Регламента, либо с момента получения официального отказа организации оказывающей услугу, от удовлетворения </w:t>
        <w:br/>
        <w:t>требований заявителя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rStyle w:val="TextNPA"/>
          <w:rFonts w:cs="Times New Roman"/>
          <w:spacing w:val="-4"/>
          <w:sz w:val="26"/>
          <w:szCs w:val="26"/>
        </w:rPr>
        <w:t>5.4.3. Администрация сельского поселения Салым  вправе уточнить представленные</w:t>
      </w:r>
      <w:r>
        <w:rPr>
          <w:rStyle w:val="TextNPA"/>
          <w:rFonts w:cs="Times New Roman"/>
          <w:sz w:val="26"/>
          <w:szCs w:val="26"/>
        </w:rPr>
        <w:t xml:space="preserve"> данные посредством обращения по указанным в жалобе контактным телефонам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4. При предоставлении заведомо ложной информации заявитель несет </w:t>
        <w:br/>
        <w:t>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5. При обращении в </w:t>
      </w:r>
      <w:r>
        <w:rPr>
          <w:rStyle w:val="TextNPA"/>
          <w:rFonts w:cs="Times New Roman"/>
          <w:spacing w:val="-4"/>
          <w:sz w:val="26"/>
          <w:szCs w:val="26"/>
        </w:rPr>
        <w:t xml:space="preserve">Администрацию сельского поселения Салым  </w:t>
      </w:r>
      <w:r>
        <w:rPr>
          <w:rStyle w:val="TextNPA"/>
          <w:rFonts w:cs="Times New Roman"/>
          <w:sz w:val="26"/>
          <w:szCs w:val="26"/>
        </w:rPr>
        <w:t>заявитель может представить имеющиеся у него материалы, подтверждающие имевший место факт нарушения требований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В качестве материалов, подтверждающих факт нарушения требований </w:t>
        <w:br/>
        <w:t>Регламента, заявителем могут быть представле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расписка в получении жалобы, подписанная руководителем организации, оказывающей услугу, и содержащая сведения, указанные в пункте 5.3.6.6 настоящего Регламе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официальное письмо организации, оказывающей услугу, о предпринятых мерах по факту получения жалобы, предоставленное в соответствии с пунктом 5.3.6.11 настоящего Регламе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фициальное письмо организации, оказывающей услугу, содержащее </w:t>
        <w:br/>
        <w:t xml:space="preserve">аргументированный отказ в удовлетворении требований заявителя, в соответствии </w:t>
        <w:br/>
        <w:t>с пунктом 5.3.5 настоящего Регламе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коллективное свидетельство совершеннолетних граждан, совместно </w:t>
        <w:br/>
        <w:t>зафиксировавших факт нарушения требований Регламента. Свидетельство должно содержать указание на Ф.И.О свидетелей, их адреса и контактные телефон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фото-, аудио- и видеоматериалы, фиксирующие факт нарушения </w:t>
        <w:br/>
        <w:t>требований Регламента оказывающей услугу организаци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иные материалы, которые, по мнению заявителя, могут помочь </w:t>
        <w:br/>
        <w:t>в установлении имевшего место факта нарушения требований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6. В течение пяти дней с момента регистрации жалобы </w:t>
      </w:r>
      <w:r>
        <w:rPr>
          <w:rStyle w:val="TextNPA"/>
          <w:rFonts w:cs="Times New Roman"/>
          <w:spacing w:val="-4"/>
          <w:sz w:val="26"/>
          <w:szCs w:val="26"/>
        </w:rPr>
        <w:t xml:space="preserve">Администрация сельского поселения Салым </w:t>
      </w:r>
      <w:r>
        <w:rPr>
          <w:rStyle w:val="TextNPA"/>
          <w:rFonts w:cs="Times New Roman"/>
          <w:sz w:val="26"/>
          <w:szCs w:val="26"/>
        </w:rPr>
        <w:t xml:space="preserve">должна принять решение об осуществлении действий </w:t>
        <w:br/>
        <w:t>с целью установления факта нарушения отдельных требований Регламента (далее – проверочных действий), либо об отказе в осуществлении таких действий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pacing w:val="-4"/>
          <w:sz w:val="26"/>
          <w:szCs w:val="26"/>
        </w:rPr>
        <w:t>5.4.7. Администрация  сельского поселения Салым может отказать в осуществлении</w:t>
      </w:r>
      <w:r>
        <w:rPr>
          <w:rStyle w:val="TextNPA"/>
          <w:rFonts w:cs="Times New Roman"/>
          <w:sz w:val="26"/>
          <w:szCs w:val="26"/>
        </w:rPr>
        <w:t xml:space="preserve"> проверочных действий в следующих случая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редоставление заявителем заведомо ложных свед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непредставление информации, указанной в пункте 5.4.3 настоящего </w:t>
        <w:br/>
        <w:t>Регламе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нарушение сроков, указанных в пункте 5.4.2 настоящего Регламе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ризнание содержания жалобы не относящимся к требованиям настоящего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тказ в осуществлении проверочных действий по иным основаниям </w:t>
        <w:br/>
        <w:t>не допускаетс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8. В случае принятия решения об отказе в осуществлении проверочных </w:t>
        <w:br/>
        <w:t xml:space="preserve">действий, жалоба заявителя рассматривается в установленном законодательством </w:t>
        <w:br/>
        <w:t>порядк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В ответе заявителю в обязательном порядке должны быть указаны причины </w:t>
        <w:br/>
        <w:t>отказа в осуществлении проверочных действий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5.4.9. Ответственное структурное подразделение устанавливает факт нарушения</w:t>
      </w:r>
      <w:r>
        <w:rPr>
          <w:rStyle w:val="TextNPA"/>
          <w:rFonts w:cs="Times New Roman"/>
          <w:sz w:val="26"/>
          <w:szCs w:val="26"/>
        </w:rPr>
        <w:t xml:space="preserve"> отдельных требований Регламента, на который было указано в жалобе заявителя </w:t>
        <w:br/>
        <w:t>в течение 25 дней с момента регистрации жалобы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10. </w:t>
      </w:r>
      <w:r>
        <w:rPr>
          <w:rStyle w:val="TextNPA"/>
          <w:rFonts w:cs="Times New Roman"/>
          <w:spacing w:val="-4"/>
          <w:sz w:val="26"/>
          <w:szCs w:val="26"/>
        </w:rPr>
        <w:t xml:space="preserve">Администрация сельского поселения Салым </w:t>
      </w:r>
      <w:r>
        <w:rPr>
          <w:rStyle w:val="TextNPA"/>
          <w:rFonts w:cs="Times New Roman"/>
          <w:sz w:val="26"/>
          <w:szCs w:val="26"/>
        </w:rPr>
        <w:t xml:space="preserve">может осуществить </w:t>
        <w:br/>
        <w:t>проверочные действ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посредством поручения руководителю подведомственной организации, </w:t>
        <w:br/>
        <w:t>на которую заявителем была подана жалоба, установить факт нарушения отдельных требований Регламента и выявить виновных сотруд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собственными силами </w:t>
      </w:r>
      <w:r>
        <w:rPr>
          <w:rStyle w:val="TextNPA"/>
          <w:rFonts w:cs="Times New Roman"/>
          <w:spacing w:val="-4"/>
          <w:sz w:val="26"/>
          <w:szCs w:val="26"/>
        </w:rPr>
        <w:t>Администрации сельского поселения Салым</w:t>
      </w:r>
      <w:r>
        <w:rPr>
          <w:rStyle w:val="TextNPA"/>
          <w:rFonts w:cs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Доля жалоб, проверочные действия по которым осуществляются в соответствии</w:t>
      </w:r>
      <w:r>
        <w:rPr>
          <w:rStyle w:val="TextNPA"/>
          <w:rFonts w:cs="Times New Roman"/>
          <w:sz w:val="26"/>
          <w:szCs w:val="26"/>
        </w:rPr>
        <w:t xml:space="preserve"> с абзацем вторым пункта 5.4.10, не может превышать 50% от общего числа жалоб </w:t>
        <w:br/>
        <w:t xml:space="preserve">на нарушение требований настоящего Регламента, поступивших в течение </w:t>
        <w:br/>
        <w:t>календарного год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11. Установление факта нарушения требований Регламента силами </w:t>
        <w:br/>
        <w:t xml:space="preserve">организации, оказывающей услугу, осуществляется посредством проведения </w:t>
        <w:br/>
        <w:t xml:space="preserve">руководителем данной организации проверки и/или служебного расследования </w:t>
        <w:br/>
        <w:t>по содержанию поступившей жалобы.</w:t>
      </w:r>
    </w:p>
    <w:p>
      <w:pPr>
        <w:pStyle w:val="Normal"/>
        <w:ind w:firstLine="709"/>
        <w:jc w:val="both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/>
          <w:sz w:val="26"/>
          <w:szCs w:val="26"/>
        </w:rPr>
        <w:t xml:space="preserve">Сроки установления факта нарушения требований Регламента организацией, оказывающей услугу, определяются в соответствии с поручением </w:t>
      </w:r>
      <w:r>
        <w:rPr>
          <w:rStyle w:val="TextNPA"/>
          <w:rFonts w:cs="Times New Roman"/>
          <w:spacing w:val="-4"/>
          <w:sz w:val="26"/>
          <w:szCs w:val="26"/>
        </w:rPr>
        <w:t>Администрации сельского поселения Салым</w:t>
      </w:r>
      <w:r>
        <w:rPr>
          <w:rStyle w:val="TextNPA"/>
          <w:rFonts w:cs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По результатам проведения проверки и/или служебного расследования </w:t>
        <w:br/>
        <w:t>руководитель организации, оказывающей услугу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устраняет выявленные нарушения требований Регламента, на которые </w:t>
        <w:br/>
        <w:t>было указано в жалобе заяв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привлекает сотрудников, признанных виновными за нарушение </w:t>
        <w:br/>
        <w:t>требований Регламента, к ответственности в соответствии с разделом 6 настоящего Регламе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представляет </w:t>
      </w:r>
      <w:r>
        <w:rPr>
          <w:rStyle w:val="TextNPA"/>
          <w:rFonts w:cs="Times New Roman"/>
          <w:spacing w:val="-4"/>
          <w:sz w:val="26"/>
          <w:szCs w:val="26"/>
        </w:rPr>
        <w:t xml:space="preserve">Администрации сельского поселения Салым </w:t>
      </w:r>
      <w:r>
        <w:rPr>
          <w:rStyle w:val="TextNPA"/>
          <w:rFonts w:cs="Times New Roman"/>
          <w:sz w:val="26"/>
          <w:szCs w:val="26"/>
        </w:rPr>
        <w:t xml:space="preserve">отчет </w:t>
        <w:br/>
        <w:t xml:space="preserve">об установленных и неустановленных фактах нарушения отдельных требований </w:t>
        <w:br/>
        <w:t xml:space="preserve">настоящего Регламента с указанием действий, предпринятых руководителем </w:t>
        <w:br/>
        <w:t xml:space="preserve">в части устранения нарушения требований Регламента и наказания ответственных </w:t>
        <w:br/>
        <w:t>сотрудников организации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12. Установление факта нарушения требований Регламента силами </w:t>
        <w:br/>
        <w:t xml:space="preserve">организации, оказывающей услугу, не влечет применения к руководителю </w:t>
        <w:br/>
        <w:t>организации мер ответственности, указанных в разделе 6 настоящего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13. С целью установления факта нарушения требований Регламента </w:t>
        <w:br/>
      </w:r>
      <w:r>
        <w:rPr>
          <w:rStyle w:val="TextNPA"/>
          <w:rFonts w:cs="Times New Roman"/>
          <w:spacing w:val="-4"/>
          <w:sz w:val="26"/>
          <w:szCs w:val="26"/>
        </w:rPr>
        <w:t xml:space="preserve">Администрация сельского поселения Салым </w:t>
      </w:r>
      <w:r>
        <w:rPr>
          <w:rStyle w:val="TextNPA"/>
          <w:rFonts w:cs="Times New Roman"/>
          <w:sz w:val="26"/>
          <w:szCs w:val="26"/>
        </w:rPr>
        <w:t xml:space="preserve">вправе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использовать подтверждающие материалы, представленные заявител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ривлекать заявителя с целью установления факта наруш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роводить опросы свидетелей факта нарушения отдельных требований Регламента (при их согласи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проверить текущее выполнение требований настоящего Регламента, </w:t>
        <w:br/>
        <w:t>на нарушение которых было указано в жалобе заяв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существлять иные действия, способствующие установлению факта </w:t>
        <w:br/>
        <w:t>нарушения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Выявление в ходе проведения проверки текущего несоблюдения требований настоящего Регламента, на нарушение которых было указано в жалобе, является </w:t>
        <w:br/>
        <w:t xml:space="preserve">достаточным основанием для установления факта нарушения Регламента </w:t>
        <w:br/>
        <w:t>в соответствии с жалобой заявителя.</w:t>
      </w:r>
    </w:p>
    <w:p>
      <w:pPr>
        <w:pStyle w:val="Normal"/>
        <w:ind w:firstLine="709"/>
        <w:jc w:val="both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/>
          <w:sz w:val="26"/>
          <w:szCs w:val="26"/>
        </w:rPr>
        <w:t xml:space="preserve">5.4.14. По результатам осуществленных проверочных действий </w:t>
      </w:r>
      <w:r>
        <w:rPr>
          <w:rStyle w:val="TextNPA"/>
          <w:rFonts w:cs="Times New Roman"/>
          <w:spacing w:val="-4"/>
          <w:sz w:val="26"/>
          <w:szCs w:val="26"/>
        </w:rPr>
        <w:t>Администрация сельского поселения Салым</w:t>
      </w:r>
      <w:r>
        <w:rPr>
          <w:rStyle w:val="TextNPA"/>
          <w:rFonts w:cs="Times New Roman"/>
          <w:sz w:val="26"/>
          <w:szCs w:val="26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готовит соответствующий акт проверки организации, оказывающей услугу, допустившей нарушение Регламе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4"/>
          <w:sz w:val="26"/>
          <w:szCs w:val="26"/>
        </w:rPr>
        <w:t>обеспечивает применение мер ответственности к организации, оказывающей</w:t>
      </w:r>
      <w:r>
        <w:rPr>
          <w:rStyle w:val="TextNPA"/>
          <w:rFonts w:cs="Times New Roman"/>
          <w:sz w:val="26"/>
          <w:szCs w:val="26"/>
        </w:rPr>
        <w:t xml:space="preserve"> услугу, его руководителю, в соответствии с разделом 6 настоящего Регламента </w:t>
        <w:br/>
        <w:t>за исключением случаев, указанных в пункте 5.4.12 настоящего Регламе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не позднее 30 дней с момента регистрации жалобы направляет на имя </w:t>
        <w:br/>
        <w:t xml:space="preserve">заявителя официальное письмо, содержащее следующую информацию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установленные факты нарушения требований Регламента, о которых было сообщено заявителем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неустановленные факты нарушения требований Регламента, о которых было сообщено заявителем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принесение от имени </w:t>
      </w:r>
      <w:r>
        <w:rPr>
          <w:rStyle w:val="TextNPA"/>
          <w:rFonts w:cs="Times New Roman"/>
          <w:spacing w:val="-4"/>
          <w:sz w:val="26"/>
          <w:szCs w:val="26"/>
        </w:rPr>
        <w:t>Администрации сельского поселения Салым</w:t>
      </w:r>
      <w:r>
        <w:rPr>
          <w:rStyle w:val="TextNPA"/>
          <w:rFonts w:cs="Times New Roman"/>
          <w:sz w:val="26"/>
          <w:szCs w:val="26"/>
        </w:rPr>
        <w:t xml:space="preserve"> извинений в связи с имевшим место фактом нарушения отдельных требований Регламента (в случае установления фактов нарушения требований Регламента)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о передаче материалов жалобы и результатов осуществления проверочных действий в органы государственной власти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4.15. Заявитель в любой момент может отозвать свою жалобу до принятия решения по ней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4.16. Заявитель вправе обжаловать действия </w:t>
      </w:r>
      <w:r>
        <w:rPr>
          <w:rStyle w:val="TextNPA"/>
          <w:rFonts w:cs="Times New Roman"/>
          <w:spacing w:val="-4"/>
          <w:sz w:val="26"/>
          <w:szCs w:val="26"/>
        </w:rPr>
        <w:t xml:space="preserve">Администрации сельского поселения Салым </w:t>
      </w:r>
      <w:r>
        <w:rPr>
          <w:rStyle w:val="TextNPA"/>
          <w:rFonts w:cs="Times New Roman"/>
          <w:sz w:val="26"/>
          <w:szCs w:val="26"/>
        </w:rPr>
        <w:t xml:space="preserve">по рассмотрению жалобы в соответствии с настоящим Регламентом </w:t>
        <w:br/>
        <w:t>в судебном порядк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5. Особенности обжалования нарушения Регламента малолетними </w:t>
        <w:br/>
        <w:t xml:space="preserve">и несовершеннолетними (в случае отсутствия письменного согласия родителей, </w:t>
        <w:br/>
        <w:t>законных представителей)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5.1. При подаче жалобы руководителю организации, оказывающей услугу, или его заместителю, жалоба подается исключительно в устной форм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5.5.2. Руководитель (или заместитель руководителя) организации, оказывающей</w:t>
      </w:r>
      <w:r>
        <w:rPr>
          <w:rStyle w:val="TextNPA"/>
          <w:rFonts w:cs="Times New Roman"/>
          <w:sz w:val="26"/>
          <w:szCs w:val="26"/>
        </w:rPr>
        <w:t xml:space="preserve"> услугу, вправе уведомить родителей (законных представителей) заявителя о факте подачи жалобы и принятом им решении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5.3. Расписка в получении жалобы, поданной руководителю организации, оказывающей услугу, или его заместителю, не предоставляетс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5.5.4. Уведомление о мерах, предпринятых по факту приема жалобы заявителя, осуществляется в соответствии с пунктом 5.3.6.10 настоящего Регламента </w:t>
        <w:br/>
        <w:t>посредством уведомления родителей (законных представителей) заявител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5.5.5. Предоставление официального письма в соответствии с пунктом 5.3.6.11 настоящего Регламента осуществляется на имя родителей (законных представителей) заявителя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709"/>
        <w:jc w:val="both"/>
        <w:rPr>
          <w:rStyle w:val="TextNPA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Heading4"/>
        <w:keepNext w:val="false"/>
        <w:numPr>
          <w:ilvl w:val="0"/>
          <w:numId w:val="17"/>
        </w:numPr>
        <w:tabs>
          <w:tab w:val="clear" w:pos="708"/>
          <w:tab w:val="left" w:pos="1197" w:leader="none"/>
        </w:tabs>
        <w:spacing w:before="0" w:after="0"/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тветственность за нарушение требований Регламента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6.1. Ответственность за нарушение требований Регламента сотрудников </w:t>
        <w:br/>
        <w:t>организации, оказывающих муниципальную услугу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Меры ответственности за нарушение требований Регламента к сотрудникам </w:t>
        <w:br/>
        <w:t xml:space="preserve">организации, оказывающих услугу, устанавливаются руководителем данной </w:t>
        <w:br/>
      </w:r>
      <w:r>
        <w:rPr>
          <w:rStyle w:val="TextNPA"/>
          <w:rFonts w:cs="Times New Roman"/>
          <w:spacing w:val="-2"/>
          <w:sz w:val="26"/>
          <w:szCs w:val="26"/>
        </w:rPr>
        <w:t>организации в соответствии с внутренними документами организации и требованиями</w:t>
      </w:r>
      <w:r>
        <w:rPr>
          <w:rStyle w:val="TextNPA"/>
          <w:rFonts w:cs="Times New Roman"/>
          <w:sz w:val="26"/>
          <w:szCs w:val="26"/>
        </w:rPr>
        <w:t xml:space="preserve"> настоящего Регламента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Рекомендуемые меры ответственности к сотрудникам, несущим персональную ответственность за нарушение отдельных требований настоящего Регламента, </w:t>
        <w:br/>
        <w:t>устанавливаются в размере, не меньшем че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4"/>
          <w:sz w:val="26"/>
          <w:szCs w:val="26"/>
        </w:rPr>
        <w:t>за однократное нарушение требований Регламента в течение трех месяцев – замеч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4"/>
          <w:sz w:val="26"/>
          <w:szCs w:val="26"/>
        </w:rPr>
        <w:t xml:space="preserve">за повторное нарушение требований Регламента в течение трех месяцев – </w:t>
        <w:br/>
        <w:t>выгово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>
          <w:rStyle w:val="TextNPA"/>
          <w:rFonts w:ascii="Times New Roman" w:hAnsi="Times New Roman" w:cs="Times New Roman"/>
          <w:spacing w:val="-4"/>
          <w:sz w:val="26"/>
          <w:szCs w:val="26"/>
        </w:rPr>
      </w:pPr>
      <w:r>
        <w:rPr>
          <w:rStyle w:val="TextNPA"/>
          <w:rFonts w:cs="Times New Roman"/>
          <w:spacing w:val="-4"/>
          <w:sz w:val="26"/>
          <w:szCs w:val="26"/>
        </w:rPr>
        <w:t>за пятикратное нарушение требований Регламента в течение трех месяцев – увольнени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Сотрудникам организации, в отношении которых применяются дисциплинарные</w:t>
      </w:r>
      <w:r>
        <w:rPr>
          <w:rStyle w:val="TextNPA"/>
          <w:rFonts w:cs="Times New Roman"/>
          <w:sz w:val="26"/>
          <w:szCs w:val="26"/>
        </w:rPr>
        <w:t xml:space="preserve"> взыскания, не могут быть предоставлены стимулирующие выплаты (премии) </w:t>
        <w:br/>
        <w:t>в течение месяца после наложения взыск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6.2. Ответственность за нарушение требований Регламента руководителя </w:t>
        <w:br/>
        <w:t>организации, оказывающей услугу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К ответственности за нарушение требований Регламента может быть привлечен только руководитель организации по результатам установления имевшего место </w:t>
        <w:br/>
        <w:t xml:space="preserve">факта нарушения требований Регламента в результате проверочных действий </w:t>
        <w:br/>
        <w:t>ответственного структурного подразделения или судебного решения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Меры ответственности за нарушение требований Регламента к руководителю организации определяются </w:t>
      </w:r>
      <w:r>
        <w:rPr>
          <w:rStyle w:val="TextNPA"/>
          <w:rFonts w:cs="Times New Roman"/>
          <w:spacing w:val="-4"/>
          <w:sz w:val="26"/>
          <w:szCs w:val="26"/>
        </w:rPr>
        <w:t xml:space="preserve"> главой сельского поселения Салым</w:t>
      </w:r>
      <w:r>
        <w:rPr>
          <w:rStyle w:val="TextNPA"/>
          <w:rFonts w:cs="Times New Roman"/>
          <w:sz w:val="26"/>
          <w:szCs w:val="26"/>
        </w:rPr>
        <w:t>, заключившим с данным руководителем трудовой договор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Меры ответственности к руководителю организации, допустившему нарушение отдельных требований настоящего Регламента, должны быть установлены в размере, не меньшем че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за 1 и более (до 5) нарушений требований Регламента в течение года – </w:t>
        <w:br/>
        <w:t>замеч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за 5 и более (до 20) нарушений требований Регламента в течение года – </w:t>
        <w:br/>
        <w:t>выгово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за 20 и более нарушений требований Регламента в течение года – </w:t>
        <w:br/>
        <w:t>увольн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за однократное в течение года невыполнение рекомендаций, указанных </w:t>
        <w:br/>
        <w:t xml:space="preserve">в актах проверки </w:t>
      </w:r>
      <w:r>
        <w:rPr>
          <w:rStyle w:val="TextNPA"/>
          <w:rFonts w:cs="Times New Roman"/>
          <w:spacing w:val="-4"/>
          <w:sz w:val="26"/>
          <w:szCs w:val="26"/>
        </w:rPr>
        <w:t xml:space="preserve">Администрации сельского поселения Салым </w:t>
      </w:r>
      <w:r>
        <w:rPr>
          <w:rStyle w:val="TextNPA"/>
          <w:rFonts w:cs="Times New Roman"/>
          <w:sz w:val="26"/>
          <w:szCs w:val="26"/>
        </w:rPr>
        <w:t>по устранению нарушений требований Регламента,  в установленные сроки – выгово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за повторное в течение года невыполнение рекомендаций, указанных </w:t>
        <w:br/>
        <w:t xml:space="preserve">в актах проверки </w:t>
      </w:r>
      <w:r>
        <w:rPr>
          <w:rStyle w:val="TextNPA"/>
          <w:rFonts w:cs="Times New Roman"/>
          <w:spacing w:val="-4"/>
          <w:sz w:val="26"/>
          <w:szCs w:val="26"/>
        </w:rPr>
        <w:t xml:space="preserve">Администрации сельского поселения Салым </w:t>
      </w:r>
      <w:r>
        <w:rPr>
          <w:rStyle w:val="TextNPA"/>
          <w:rFonts w:cs="Times New Roman"/>
          <w:sz w:val="26"/>
          <w:szCs w:val="26"/>
        </w:rPr>
        <w:t>по устранению нарушений требований Регламента, в установленные сроки – увольнени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pacing w:val="-4"/>
          <w:sz w:val="26"/>
          <w:szCs w:val="26"/>
        </w:rPr>
        <w:t>Руководителю организации, в отношении которого применяются дисциплинарные</w:t>
      </w:r>
      <w:r>
        <w:rPr>
          <w:rStyle w:val="TextNPA"/>
          <w:rFonts w:cs="Times New Roman"/>
          <w:sz w:val="26"/>
          <w:szCs w:val="26"/>
        </w:rPr>
        <w:t xml:space="preserve"> взыскания, не могут быть предоставлены стимулирующие выплаты (премии) </w:t>
        <w:br/>
        <w:t xml:space="preserve">в течение месяца после применения взыскания (в случае, если система оплаты </w:t>
        <w:br/>
        <w:t>их труда предусматривает возможность предоставления таких выплат)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709"/>
        <w:jc w:val="both"/>
        <w:rPr>
          <w:rStyle w:val="TextNPA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Heading4"/>
        <w:keepNext w:val="false"/>
        <w:numPr>
          <w:ilvl w:val="0"/>
          <w:numId w:val="17"/>
        </w:numPr>
        <w:tabs>
          <w:tab w:val="clear" w:pos="708"/>
          <w:tab w:val="left" w:pos="1197" w:leader="none"/>
        </w:tabs>
        <w:spacing w:before="0" w:after="0"/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Регулярная проверка соответствия деятельности организации </w:t>
        <w:br/>
        <w:t>требованиям Регламента качеств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Регулярная проверка соответствия деятельности организации, </w:t>
        <w:br/>
        <w:t xml:space="preserve">оказывающей муниципальную услугу, требованиям настоящего Регламента (далее – регулярная проверка) проводится ответственным структурным подразделением </w:t>
        <w:br/>
        <w:t>не реже одного раза в течение трех лет, но не чаще трех раз в год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Обязательной регулярной проверке подлежит деятельность организации, </w:t>
        <w:br/>
        <w:t>оказывающей муниципальную услугу на постоянной основе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 xml:space="preserve">При проведении регулярной проверки </w:t>
      </w:r>
      <w:r>
        <w:rPr>
          <w:rStyle w:val="TextNPA"/>
          <w:rFonts w:cs="Times New Roman"/>
          <w:spacing w:val="-4"/>
          <w:sz w:val="26"/>
          <w:szCs w:val="26"/>
        </w:rPr>
        <w:t>Администрация сельского поселения Салым</w:t>
      </w:r>
      <w:r>
        <w:rPr>
          <w:rStyle w:val="TextNPA"/>
          <w:rFonts w:cs="Times New Roman"/>
          <w:sz w:val="26"/>
          <w:szCs w:val="26"/>
        </w:rPr>
        <w:t xml:space="preserve"> не должна вмешиваться в хозяйственную деятельность оказывающей услугу организа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Регулярная проверка деятельности организации должна быть осуществлена </w:t>
      </w:r>
      <w:r>
        <w:rPr>
          <w:rStyle w:val="TextNPA"/>
          <w:rFonts w:cs="Times New Roman"/>
          <w:spacing w:val="-4"/>
          <w:sz w:val="26"/>
          <w:szCs w:val="26"/>
        </w:rPr>
        <w:t xml:space="preserve">Администрацией сельского поселения Салым </w:t>
      </w:r>
      <w:r>
        <w:rPr>
          <w:rStyle w:val="TextNPA"/>
          <w:rFonts w:cs="Times New Roman"/>
          <w:sz w:val="26"/>
          <w:szCs w:val="26"/>
        </w:rPr>
        <w:t>в течение одного рабочего дн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Регулярная проверка проводится без предварительного уведомления </w:t>
        <w:br/>
        <w:t xml:space="preserve">о ее проведении организации, оказывающей услугу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Регулярная проверка проводится сотрудниками ответственного </w:t>
        <w:br/>
        <w:t xml:space="preserve">структурного подразделения в присутствии руководителя (его заместителя) </w:t>
        <w:br/>
        <w:t>организации, оказывающей услуг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 xml:space="preserve">В ходе регулярной проверки должно быть установлено соответствие </w:t>
        <w:br/>
        <w:t xml:space="preserve">или несоответствие деятельности организаци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z w:val="26"/>
          <w:szCs w:val="26"/>
        </w:rPr>
        <w:t>требованиям, указанным в разделе 3 настоящего Регламента (с указанием на конкретные требования, по которым были выявлены несоответств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>каждому из требований, перечисленных в разделе 4 настоящего Регламент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Times New Roman"/>
          <w:sz w:val="26"/>
          <w:szCs w:val="26"/>
        </w:rPr>
        <w:t>По результатам проверки ответственное структурное подразделе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 xml:space="preserve">готовит акт проверки для организации, оказывающей услугу, допустившей нарушение Регламента по устранению выявленных нарушений и привлечению </w:t>
        <w:br/>
        <w:t>к ответственности, в соответствии с разделом 6 настоящего Регламента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62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08"/>
          <w:tab w:val="left" w:pos="-1560" w:leader="none"/>
          <w:tab w:val="left" w:pos="1197" w:leader="none"/>
        </w:tabs>
        <w:ind w:left="0" w:firstLine="684"/>
        <w:jc w:val="both"/>
        <w:rPr/>
      </w:pPr>
      <w:r>
        <w:rPr>
          <w:rStyle w:val="TextNPA"/>
          <w:rFonts w:cs="Times New Roman"/>
          <w:spacing w:val="-2"/>
          <w:sz w:val="26"/>
          <w:szCs w:val="26"/>
        </w:rPr>
        <w:t xml:space="preserve">обеспечивает привлечение к ответственности организации, оказывающей услугу и допустившей нарушение требований Регламента, его руководителю, </w:t>
        <w:br/>
        <w:t>в соответствии с разделом 6 настоящего Регламента.</w:t>
      </w:r>
    </w:p>
    <w:p>
      <w:pPr>
        <w:pStyle w:val="Normal"/>
        <w:shd w:fill="FFFFFF" w:val="clear"/>
        <w:ind w:left="5610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5610" w:hanging="0"/>
        <w:rPr/>
      </w:pPr>
      <w:r>
        <w:rPr/>
        <w:t xml:space="preserve">к административному регламенту </w:t>
      </w:r>
    </w:p>
    <w:p>
      <w:pPr>
        <w:pStyle w:val="Normal"/>
        <w:shd w:fill="FFFFFF" w:val="clear"/>
        <w:ind w:left="5610" w:hanging="0"/>
        <w:rPr/>
      </w:pPr>
      <w:r>
        <w:rPr/>
        <w:t xml:space="preserve">организации культурного досуга </w:t>
      </w:r>
    </w:p>
    <w:p>
      <w:pPr>
        <w:pStyle w:val="Normal"/>
        <w:shd w:fill="FFFFFF" w:val="clear"/>
        <w:ind w:left="5610" w:hanging="0"/>
        <w:rPr/>
      </w:pPr>
      <w:r>
        <w:rPr/>
        <w:t xml:space="preserve">на базе учреждений культуры, </w:t>
      </w:r>
    </w:p>
    <w:p>
      <w:pPr>
        <w:pStyle w:val="Normal"/>
        <w:shd w:fill="FFFFFF" w:val="clear"/>
        <w:ind w:left="5610" w:hanging="0"/>
        <w:rPr/>
      </w:pPr>
      <w:r>
        <w:rPr/>
        <w:t xml:space="preserve">утвержденному постановлением </w:t>
      </w:r>
    </w:p>
    <w:p>
      <w:pPr>
        <w:pStyle w:val="Normal"/>
        <w:shd w:fill="FFFFFF" w:val="clear"/>
        <w:ind w:left="5610" w:hanging="0"/>
        <w:rPr/>
      </w:pPr>
      <w:r>
        <w:rPr>
          <w:spacing w:val="-4"/>
        </w:rPr>
        <w:t xml:space="preserve">администрации сельского поселения Салым  </w:t>
      </w:r>
      <w:r>
        <w:rPr/>
        <w:t>от 11 марта 2012 г. № 35-п</w:t>
      </w:r>
    </w:p>
    <w:p>
      <w:pPr>
        <w:pStyle w:val="Normal"/>
        <w:rPr/>
      </w:pPr>
      <w:r>
        <w:rPr/>
      </w:r>
    </w:p>
    <w:p>
      <w:pPr>
        <w:pStyle w:val="ProGramma2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.И.О. главы сельского поселения Салым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  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</w:t>
      </w:r>
    </w:p>
    <w:p>
      <w:pPr>
        <w:pStyle w:val="ProGramma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нарушение требований административного регламента </w:t>
      </w:r>
    </w:p>
    <w:p>
      <w:pPr>
        <w:pStyle w:val="ProGramma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культурного досуга на базе учреждений культуры</w:t>
      </w:r>
    </w:p>
    <w:p>
      <w:pPr>
        <w:pStyle w:val="ProGramma2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_, </w:t>
      </w:r>
    </w:p>
    <w:p>
      <w:pPr>
        <w:pStyle w:val="ProGramma2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 И О. заявителя)</w:t>
      </w:r>
    </w:p>
    <w:p>
      <w:pPr>
        <w:pStyle w:val="ProGramma2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 по адресу ___________________________________________________, </w:t>
      </w:r>
    </w:p>
    <w:p>
      <w:pPr>
        <w:pStyle w:val="ProGramma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, поселение, улица, дом, квартира)</w:t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ю жалобу от  имени  ___________________________________________________</w:t>
      </w:r>
    </w:p>
    <w:p>
      <w:pPr>
        <w:pStyle w:val="ProGramma2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воего, или Ф И О  лица, которого представляет заявитель)</w:t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арушение Регламента качества _________________________________</w:t>
        <w:softHyphen/>
        <w:t>__________</w:t>
      </w:r>
    </w:p>
    <w:p>
      <w:pPr>
        <w:pStyle w:val="ProGramma2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щенное ______________________________________________________________</w:t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допустившей нарушение Регламента)</w:t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следующих требований:</w:t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ProList11"/>
          <w:rFonts w:cs="Times New Roman" w:ascii="Times New Roman" w:hAnsi="Times New Roman"/>
          <w:sz w:val="26"/>
          <w:szCs w:val="26"/>
        </w:rPr>
        <w:t>1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ProGramma2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ProList11"/>
          <w:rFonts w:cs="Times New Roman" w:ascii="Times New Roman" w:hAnsi="Times New Roman"/>
          <w:sz w:val="26"/>
          <w:szCs w:val="26"/>
        </w:rPr>
        <w:t>2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ProGramma2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ProList11"/>
          <w:rFonts w:cs="Times New Roman" w:ascii="Times New Roman" w:hAnsi="Times New Roman"/>
          <w:sz w:val="26"/>
          <w:szCs w:val="26"/>
        </w:rPr>
        <w:t>3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нарушения, в т.ч. участники, место, дата и время фиксации нарушения) </w:t>
      </w:r>
    </w:p>
    <w:p>
      <w:pPr>
        <w:pStyle w:val="ProGramma2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момента подачи настоящей жалобы мною (моим доверителем) были </w:t>
        <w:br/>
        <w:t>использованы следующие способы обжалования вышеуказанных нарушений:</w:t>
      </w:r>
    </w:p>
    <w:p>
      <w:pPr>
        <w:pStyle w:val="ProGramma2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к сотруднику организации, оказывающей услугу ________________</w:t>
      </w:r>
    </w:p>
    <w:p>
      <w:pPr>
        <w:pStyle w:val="ProGramma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/нет)</w:t>
      </w:r>
    </w:p>
    <w:p>
      <w:pPr>
        <w:pStyle w:val="ProGramma2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к руководителю организации, оказывающей услугу ______________</w:t>
      </w:r>
    </w:p>
    <w:p>
      <w:pPr>
        <w:pStyle w:val="ProGramma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/нет)</w:t>
      </w:r>
    </w:p>
    <w:p>
      <w:pPr>
        <w:pStyle w:val="ProGramma2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дтверждения представленной мной информации у меня имеются </w:t>
        <w:br/>
        <w:t>следующие материалы:</w:t>
      </w:r>
    </w:p>
    <w:p>
      <w:pPr>
        <w:pStyle w:val="ProGramma2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 Официальное письмо организации, оказывающей услугу, о предпринятых мерах по факту получения жалобы _______________________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да/нет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фициальное письмо организации, оказывающей услугу, об отказе </w:t>
        <w:br/>
        <w:t xml:space="preserve">в удовлетворении требований заявителя  __________________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да/нет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Расписка в получении жалобы, подписанная руководителем организации, оказывающей услугу  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да/нет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 _______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.  _______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6.  __________________________________________________________________</w:t>
      </w:r>
    </w:p>
    <w:p>
      <w:pPr>
        <w:pStyle w:val="ProGramma2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и имеющих документов, указанных в п.1-3 прилагаю к жалобе __________ </w:t>
      </w:r>
    </w:p>
    <w:p>
      <w:pPr>
        <w:pStyle w:val="ProGramma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/нет)</w:t>
      </w:r>
    </w:p>
    <w:p>
      <w:pPr>
        <w:pStyle w:val="ProGramma2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ых мною сведений подтверждаю.</w:t>
      </w:r>
    </w:p>
    <w:p>
      <w:pPr>
        <w:pStyle w:val="ProGramma2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oGramma2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________________________________</w:t>
      </w:r>
    </w:p>
    <w:p>
      <w:pPr>
        <w:pStyle w:val="ProGramma2"/>
        <w:tabs>
          <w:tab w:val="clear" w:pos="708"/>
          <w:tab w:val="left" w:pos="73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_ №_______________</w:t>
      </w:r>
    </w:p>
    <w:p>
      <w:pPr>
        <w:pStyle w:val="ProGramma2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</w:t>
      </w:r>
    </w:p>
    <w:p>
      <w:pPr>
        <w:pStyle w:val="ProGramma2"/>
        <w:tabs>
          <w:tab w:val="clear" w:pos="708"/>
          <w:tab w:val="left" w:pos="79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  <w:tab/>
      </w:r>
    </w:p>
    <w:p>
      <w:pPr>
        <w:pStyle w:val="ProGramma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дата выдачи __________________________                           подпись</w:t>
      </w:r>
    </w:p>
    <w:p>
      <w:pPr>
        <w:pStyle w:val="ProGramma2"/>
        <w:tabs>
          <w:tab w:val="clear" w:pos="708"/>
          <w:tab w:val="left" w:pos="75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контактный телефон ___________________</w:t>
      </w:r>
    </w:p>
    <w:p>
      <w:pPr>
        <w:pStyle w:val="ProGramma2"/>
        <w:tabs>
          <w:tab w:val="clear" w:pos="708"/>
          <w:tab w:val="left" w:pos="80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ProGramma2"/>
        <w:tabs>
          <w:tab w:val="clear" w:pos="708"/>
          <w:tab w:val="left" w:pos="80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ProGramma2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701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)"/>
      <w:lvlJc w:val="left"/>
      <w:pPr>
        <w:tabs>
          <w:tab w:val="num" w:pos="3364"/>
        </w:tabs>
        <w:ind w:left="3364" w:hanging="855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)"/>
      <w:lvlJc w:val="left"/>
      <w:pPr>
        <w:tabs>
          <w:tab w:val="num" w:pos="3604"/>
        </w:tabs>
        <w:ind w:left="3604" w:hanging="1095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40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808080"/>
      <w:u w:val="non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Ссылка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ProGramma">
    <w:name w:val="Pro-Gramma Знак Знак"/>
    <w:basedOn w:val="Style5"/>
    <w:qFormat/>
    <w:rPr>
      <w:rFonts w:ascii="Georgia" w:hAnsi="Georgia" w:cs="Georgia"/>
      <w:sz w:val="24"/>
      <w:szCs w:val="24"/>
      <w:lang w:val="ru-RU"/>
    </w:rPr>
  </w:style>
  <w:style w:type="character" w:styleId="ProTab">
    <w:name w:val="Pro-Tab Знак Знак"/>
    <w:basedOn w:val="ProGramma"/>
    <w:qFormat/>
    <w:rPr>
      <w:rFonts w:ascii="Tahoma" w:hAnsi="Tahoma" w:cs="Tahom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</w:rPr>
  </w:style>
  <w:style w:type="character" w:styleId="Pro">
    <w:name w:val="Pro-Ссылка"/>
    <w:basedOn w:val="Style5"/>
    <w:qFormat/>
    <w:rPr>
      <w:i/>
      <w:iCs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basedOn w:val="Style5"/>
    <w:qFormat/>
    <w:rPr>
      <w:b/>
      <w:bCs/>
      <w:color w:val="C41C16"/>
    </w:rPr>
  </w:style>
  <w:style w:type="character" w:styleId="Style8">
    <w:name w:val="Мой стиль Знак"/>
    <w:basedOn w:val="Style5"/>
    <w:qFormat/>
    <w:rPr>
      <w:sz w:val="24"/>
      <w:szCs w:val="24"/>
      <w:lang w:val="ru-RU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basedOn w:val="Style5"/>
    <w:qFormat/>
    <w:rPr>
      <w:rFonts w:ascii="Georgia" w:hAnsi="Georgia" w:cs="Georgia"/>
      <w:sz w:val="24"/>
      <w:szCs w:val="24"/>
      <w:lang w:val="ru-RU"/>
    </w:rPr>
  </w:style>
  <w:style w:type="character" w:styleId="ProList21">
    <w:name w:val="Pro-List #2 Знак Знак"/>
    <w:basedOn w:val="ProList1"/>
    <w:qFormat/>
    <w:rPr/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10">
    <w:name w:val="Иллюстрация"/>
    <w:qFormat/>
    <w:pPr>
      <w:keepNext w:val="true"/>
      <w:keepLines/>
      <w:widowControl/>
      <w:bidi w:val="0"/>
      <w:spacing w:before="240" w:after="120"/>
    </w:pPr>
    <w:rPr>
      <w:rFonts w:ascii="Tahoma" w:hAnsi="Tahoma" w:eastAsia="Times New Roman" w:cs="Tahoma"/>
      <w:b/>
      <w:bCs/>
      <w:color w:val="515024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Normal"/>
    <w:next w:val="Style14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2">
    <w:name w:val="Приветствие"/>
    <w:basedOn w:val="Normal"/>
    <w:next w:val="Normal"/>
    <w:qFormat/>
    <w:pPr/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4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iCs/>
      <w:sz w:val="16"/>
      <w:szCs w:val="16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  <w:szCs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1492" w:leader="none"/>
        <w:tab w:val="left" w:pos="204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643" w:leader="none"/>
        <w:tab w:val="left" w:pos="864" w:leader="none"/>
        <w:tab w:val="left" w:pos="926" w:leader="none"/>
        <w:tab w:val="left" w:pos="1492" w:leader="none"/>
      </w:tabs>
      <w:spacing w:before="60" w:after="0"/>
      <w:ind w:left="864" w:hanging="144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iCs/>
      <w:sz w:val="20"/>
      <w:szCs w:val="20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9">
    <w:name w:val="Мой стиль"/>
    <w:basedOn w:val="Normal"/>
    <w:qFormat/>
    <w:pPr>
      <w:spacing w:before="0" w:after="120"/>
      <w:jc w:val="both"/>
      <w:textAlignment w:val="baseline"/>
    </w:pPr>
    <w:rPr/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6:12:00Z</dcterms:created>
  <dc:creator>ConsultantPlus</dc:creator>
  <dc:description/>
  <cp:keywords/>
  <dc:language>en-US</dc:language>
  <cp:lastModifiedBy>Yurist</cp:lastModifiedBy>
  <cp:lastPrinted>2012-03-22T18:27:00Z</cp:lastPrinted>
  <dcterms:modified xsi:type="dcterms:W3CDTF">2012-03-22T13:27:00Z</dcterms:modified>
  <cp:revision>8</cp:revision>
  <dc:subject/>
  <dc:title>Проект постановления</dc:title>
</cp:coreProperties>
</file>