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ноября 2012 года                                                                                    № 359</w:t>
      </w:r>
    </w:p>
    <w:p>
      <w:pPr>
        <w:pStyle w:val="Normal"/>
        <w:autoSpaceDE w:val="false"/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>п</w:t>
      </w:r>
      <w:r>
        <w:rPr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 предоставления гарантий лицу, замещающему муниципальную должность на постоянной основе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сельского поселения Салым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орядок предоставления гарантий лицу, замещающему муниципальную должность на постоянной основе, согласно прилож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шение Совета депутатов сельского поселения Салым от 26.07.2012 № 324 «Об утверждении Положения о социальных гарантиях главы муниципального образования сельское поселение Салым» признать утратившим силу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образования 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сельское поселение Салым                                                            О.Ю.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2 г. №359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ЕДОСТАВЛЕНИЯ ГАРАНТИЙ ЛИЦУ, ЗАМЕЩАЮЩЕМУ МУНИЦИПАЛЬНУЮ ДОЛЖНОСТЬ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Настоящий Порядок предоставления гарантий лицу, замещающему муниципальную должность на постоянной основе (далее – лицо, замещающее муниципальную должность), определяет порядок и условия предоставления гарантий, установленных Уставом сельского поселения Салым, лицу, замещающему муниципальную должность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Лицо, замещающее муниципальную должность в сельском поселении Салым, - глава сельского поселения Салым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Салым, предусмотренных на содержание органов местного самоуправления сельского поселения Салы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арантии, предоставляемые лицу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му муниципальную должность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Совета депутатов сельского поселения Сал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ые выплаты в связи с достижением возраста 50, 55, 60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змещение  расходов  по  погребению  семье умершего  (погибшего) лица, замещавшего муниципальную должность.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ind w:left="896" w:hanging="35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енежное содержание лица, </w:t>
      </w:r>
    </w:p>
    <w:p>
      <w:pPr>
        <w:pStyle w:val="ConsPlusNormal"/>
        <w:widowControl/>
        <w:numPr>
          <w:ilvl w:val="0"/>
          <w:numId w:val="0"/>
        </w:numPr>
        <w:ind w:left="1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главы муниципального образования сельское поселение Салым согласно, утвержденным решением Совета депутатов сельского поселения Салы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4. Рабочее время и время отдыха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устанавлива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администрации сельского поселения Салы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предоста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ind w:left="0" w:firstLine="900"/>
        <w:jc w:val="both"/>
        <w:outlineLvl w:val="1"/>
        <w:rPr/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после выхода на пенсию лица, замещающего муниципальную должность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1"/>
          <w:numId w:val="11"/>
        </w:numPr>
        <w:ind w:left="0"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1"/>
          <w:numId w:val="11"/>
        </w:numPr>
        <w:ind w:left="0"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rPr/>
      </w:pPr>
      <w:r>
        <w:rPr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/>
      </w:pPr>
      <w:r>
        <w:rPr>
          <w:sz w:val="26"/>
          <w:szCs w:val="26"/>
        </w:rPr>
        <w:t>Страхование лица, 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Страхование лица, замещающего муниципальную должность на случай причинения вреда здоровью и имуществу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с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сельского поселения Салым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диновременные выплаты в связ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с достижением возраста 50, 55, 60 лет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у, замещающему муниципальную должность, производится единовременная выплата в связи с достижением возраста 50, 55, 60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Материальная помощь в связи со смертью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родителей, мужа, жены, дет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390" w:hanging="0"/>
        <w:jc w:val="center"/>
        <w:outlineLvl w:val="1"/>
        <w:rPr/>
      </w:pPr>
      <w:r>
        <w:rPr>
          <w:sz w:val="26"/>
          <w:szCs w:val="26"/>
        </w:rPr>
        <w:t>Возмещение  расходов  на  погребение  умершего  (погибшего) лица, замещавш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 к Порядку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предоставления гарантий лицу,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замещающему муниципальную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должность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РЯДОК СТРАХОВАНИЯ ЛИЦА, ЗАМЕЩАЮЩЕГО МУНИЦИПАЛЬНУЮ ДОЛЖНОСТЬ НА ПОСТОЯННОЙ ОСНОВ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ий порядок страхования лица, замещающего муниципальную должность на постоянной основе (далее - Порядок) разработан в соответствии с Законом Ханты-Мансийского автономного округа –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 и определяет случаи, порядок и размеры выплаты по обязательному страхованию лиц, замещающих муниципальные должности в муниципальном образовании Нефтеюганский район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 соответствии с настоящим Порядком страхованию подлежат глава сельского поселения Салым (далее застрахованное лицо)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трахование главы сельского поселения Салым, осуществляется администрацией сельского поселения Салым.     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сельского поселения Салым (страхователь) заключает договор на страхование со страховой компанией (страховщиком). 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ных обстоятельств в связи со служебной деятельностью застрахованного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меры возмещения вреда, причинен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оровью и имуществу застрахованного лица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1. Вред, причиненный здоровью и имуществу застрахованного лица, возмещается в следующих размерах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</w:t>
      </w:r>
      <w:r>
        <w:rPr>
          <w:b w:val="false"/>
          <w:sz w:val="26"/>
          <w:szCs w:val="26"/>
        </w:rPr>
        <w:t>4.Страховая сумм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5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6.2. При формировании бюджета сельского поселения Салым на очередной финансовый год и плановый период суммы страховых взносов предусматриваются в бюджетных сметах администрации сельского поселения Салым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5:00Z</dcterms:created>
  <dc:creator>Yurist</dc:creator>
  <dc:description/>
  <cp:keywords/>
  <dc:language>en-US</dc:language>
  <cp:lastModifiedBy>Yurist</cp:lastModifiedBy>
  <dcterms:modified xsi:type="dcterms:W3CDTF">2012-12-04T14:18:00Z</dcterms:modified>
  <cp:revision>9</cp:revision>
  <dc:subject/>
  <dc:title>Об утверждении Порядка  предоставления гарантий лицам, замещающим муниципальные должности на постоянной основе</dc:title>
</cp:coreProperties>
</file>