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ноября 2012 года                                                                                  № 3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479" w:hanging="0"/>
        <w:jc w:val="both"/>
        <w:rPr/>
      </w:pPr>
      <w:r>
        <w:rPr>
          <w:rFonts w:cs="Arial" w:ascii="Arial" w:hAnsi="Arial"/>
          <w:sz w:val="26"/>
          <w:szCs w:val="26"/>
        </w:rPr>
        <w:t>Об исполнении бюджета муниципального образования сельское поселение Салым</w:t>
      </w:r>
    </w:p>
    <w:p>
      <w:pPr>
        <w:pStyle w:val="Normal"/>
        <w:autoSpaceDE w:val="false"/>
        <w:ind w:right="4479" w:hanging="0"/>
        <w:jc w:val="both"/>
        <w:rPr/>
      </w:pPr>
      <w:r>
        <w:rPr>
          <w:rFonts w:cs="Arial" w:ascii="Arial" w:hAnsi="Arial"/>
          <w:sz w:val="26"/>
          <w:szCs w:val="26"/>
        </w:rPr>
        <w:t>за 9 месяцев 2012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утвержденный постановлением администрации сельского поселения Салым отчет об исполнении бюджета сельского поселения Салым за 9 месяцев 2012 года, 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к сведению отчет об исполнении бюджета муниципального образования сельское поселение Салым за 9 месяцев 2012 года согласно приложениям 1, 2, 3, 4, 5.</w:t>
      </w:r>
    </w:p>
    <w:p>
      <w:pPr>
        <w:pStyle w:val="Normal"/>
        <w:ind w:left="85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.о. главы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О.Ю.  Рын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431"/>
        <w:gridCol w:w="1020"/>
        <w:gridCol w:w="500"/>
        <w:gridCol w:w="291"/>
        <w:gridCol w:w="233"/>
        <w:gridCol w:w="307"/>
        <w:gridCol w:w="307"/>
        <w:gridCol w:w="105"/>
        <w:gridCol w:w="186"/>
        <w:gridCol w:w="428"/>
        <w:gridCol w:w="428"/>
        <w:gridCol w:w="281"/>
        <w:gridCol w:w="1723"/>
        <w:gridCol w:w="1052"/>
        <w:gridCol w:w="292"/>
        <w:gridCol w:w="292"/>
        <w:gridCol w:w="242"/>
        <w:gridCol w:w="1746"/>
        <w:gridCol w:w="2018"/>
        <w:gridCol w:w="252"/>
      </w:tblGrid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 ноября 2012 г. № 358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03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 исполнении доходов бюджета муниципального образования сельское поселение Салым за 9 месяц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2 год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8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3" w:type="dxa"/>
            <w:gridSpan w:val="1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930" w:hRule="atLeast"/>
        </w:trPr>
        <w:tc>
          <w:tcPr>
            <w:tcW w:w="5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, в т.ч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517 892,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295 092,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22 799,2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 11105013 10 0000 12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2 024,7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75,2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 11406013 10 0000 43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728,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271,9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411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411 0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12 730,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812 730,1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 01 2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69,8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769,8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0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460,3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80,0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780,0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 970,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94 970,7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 01 2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,2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 01 4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503020 01 1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006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06,5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813,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2 813,5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1030 10 2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38,9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638,9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13 10 0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 0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13 10 1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 877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65 877,8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13 10 2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96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796,6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23 10 0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60 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60 0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23 10 1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 316,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1 316,14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23 10 2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7,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87,2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23 10 4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191,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191,2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54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0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2,0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301995 10 0000 13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 808,7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808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701050 10 0000 18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7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057,4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349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79 2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69 80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50 9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50 9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2041 10 0000 151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208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83 888,7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4 111,2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2109 10 0000 151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03 211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03 21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2999 10 0000 151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78 3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78 3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 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402 481,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29 696,0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572 785,0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и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0805000 10 0000 180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21905000 10 0000 151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57,9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57,9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2"/>
        <w:gridCol w:w="226"/>
        <w:gridCol w:w="13"/>
        <w:gridCol w:w="239"/>
        <w:gridCol w:w="128"/>
        <w:gridCol w:w="111"/>
        <w:gridCol w:w="145"/>
        <w:gridCol w:w="1286"/>
        <w:gridCol w:w="93"/>
        <w:gridCol w:w="775"/>
        <w:gridCol w:w="152"/>
        <w:gridCol w:w="690"/>
        <w:gridCol w:w="152"/>
        <w:gridCol w:w="239"/>
        <w:gridCol w:w="240"/>
        <w:gridCol w:w="37"/>
        <w:gridCol w:w="202"/>
        <w:gridCol w:w="37"/>
        <w:gridCol w:w="225"/>
        <w:gridCol w:w="14"/>
        <w:gridCol w:w="264"/>
        <w:gridCol w:w="158"/>
        <w:gridCol w:w="106"/>
        <w:gridCol w:w="265"/>
        <w:gridCol w:w="57"/>
        <w:gridCol w:w="280"/>
        <w:gridCol w:w="82"/>
        <w:gridCol w:w="762"/>
        <w:gridCol w:w="217"/>
        <w:gridCol w:w="278"/>
        <w:gridCol w:w="558"/>
        <w:gridCol w:w="848"/>
        <w:gridCol w:w="95"/>
        <w:gridCol w:w="280"/>
        <w:gridCol w:w="280"/>
        <w:gridCol w:w="227"/>
        <w:gridCol w:w="1002"/>
        <w:gridCol w:w="704"/>
        <w:gridCol w:w="10"/>
        <w:gridCol w:w="268"/>
        <w:gridCol w:w="46"/>
        <w:gridCol w:w="193"/>
        <w:gridCol w:w="121"/>
        <w:gridCol w:w="146"/>
        <w:gridCol w:w="168"/>
        <w:gridCol w:w="314"/>
        <w:gridCol w:w="24"/>
        <w:gridCol w:w="215"/>
        <w:gridCol w:w="225"/>
        <w:gridCol w:w="113"/>
        <w:gridCol w:w="224"/>
        <w:gridCol w:w="8"/>
        <w:gridCol w:w="36"/>
        <w:gridCol w:w="65"/>
        <w:gridCol w:w="242"/>
        <w:gridCol w:w="239"/>
        <w:gridCol w:w="310"/>
        <w:gridCol w:w="27"/>
        <w:gridCol w:w="239"/>
        <w:gridCol w:w="239"/>
      </w:tblGrid>
      <w:tr>
        <w:trPr>
          <w:trHeight w:val="33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20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от 27 ноября 2012 г. № 358</w:t>
            </w:r>
          </w:p>
        </w:tc>
        <w:tc>
          <w:tcPr>
            <w:tcW w:w="1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194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нении расходов бюджета сельского поселения Салым за 9 месяцев 2012 года</w:t>
            </w:r>
          </w:p>
        </w:tc>
        <w:tc>
          <w:tcPr>
            <w:tcW w:w="21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322" w:type="dxa"/>
            <w:gridSpan w:val="5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5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77 236,42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86 815,6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390 420,7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2 00203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1 900,00</w:t>
            </w:r>
          </w:p>
        </w:tc>
        <w:tc>
          <w:tcPr>
            <w:tcW w:w="2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950,12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949,8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2 00203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5,6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94,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4 00204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28,31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7850,18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 178,1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4 00204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9 6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2241,53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358,4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4 0020400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4 0020400 242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3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199,84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100,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4 0020400 244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4 00204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5,6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24,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4 00204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 196,01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36,01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46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1 0700500 870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013802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013802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013802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20300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203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860,68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860,68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20300 244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 525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2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20300 852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20305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123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 877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7 4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8646,1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 753,8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 5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377,13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122,8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97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916,9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3,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2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2,57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87,4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2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1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1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2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902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90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2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 69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9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35,34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64,6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22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 629,66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218,32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411,3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22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 403,78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538,27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 865,5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 360,71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26,9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033,8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44,7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7,3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957,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 373,66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373,66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5 665,4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227,64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 437,7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0939900 852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5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4,8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55,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79500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659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09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25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13 79500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9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190,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203 00136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2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8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203 00136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25,8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74,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203 0013600 121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4 0013802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4 0013802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4 0013802 242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8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4 0013802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4 0013802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4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9 21801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 681,69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 681,69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9 2180100 244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9 7950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16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059,81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 100,1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9 79500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813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13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9 7950000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164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32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3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309 79500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6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4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401 52245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32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32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409 5226105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35 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672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8 275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410 3300200 242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96,77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403,2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410 3300200 242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 409,44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319,37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090,0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410 3300200 244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1 35003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101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101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1 35003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702,05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996,7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05,3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1 3500300 810 24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8 04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8 04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1 5225908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98 3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98 3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1 5227000 243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1 5227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1 7950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22 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2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2 3510500 243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5227000 243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100 244 22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 088,82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379,9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 708,8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1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 000,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2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4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0968,5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3 031,4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3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90,5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0,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3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661,98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661,98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4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952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52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5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5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63 388,73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1490,03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01 898,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5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500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,22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,22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60005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996,11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15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81,1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503 7950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 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707 44099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707 79500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707 79500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707 79500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707 7950000 244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7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700,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707 79500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707 79500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 3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801 44099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37 129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5746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79 66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801 44099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 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801 79500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801 79500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 5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5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001 4910100 321 26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01 48299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5 738,81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77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8 038,8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01 48299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561,19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61,1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01 79500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 00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60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101 79500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 560,00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650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1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1403 5210600 540 25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638 246,97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13923,69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24 323,2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5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 759 344,33</w:t>
            </w:r>
          </w:p>
        </w:tc>
        <w:tc>
          <w:tcPr>
            <w:tcW w:w="2490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 277,17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7" w:type="dxa"/>
            <w:gridSpan w:val="2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7 ноября 2012г. №3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7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7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7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79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3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59 344,33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408 277,17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67 621,50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2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759 344,33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408 277,17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67 621,50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8 517 892,09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4 295 092,82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77 236,4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86 815,65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 ноября 2012г. № 3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фактических затратах на их  денежное содержа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9 месяцев 2012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8"/>
        <w:gridCol w:w="2388"/>
        <w:gridCol w:w="1700"/>
        <w:gridCol w:w="168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п.п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денежное 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 9 месяцев 2012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аботная пл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исления на выплаты по оплате тру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Салым»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1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8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4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1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 по сельскому поселению Салы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 ноября 2012 г. № 35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Салым за 9 месяце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2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43"/>
        <w:gridCol w:w="1376"/>
        <w:gridCol w:w="1955"/>
        <w:gridCol w:w="1518"/>
        <w:gridCol w:w="1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споря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-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7.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риальная помощь на устранение последствий пожара погорельцам п.Салы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-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7.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риальная помощь на устранение последствий пожара погорельцам п.Салы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 0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1:00Z</dcterms:created>
  <dc:creator>Yurist</dc:creator>
  <dc:description/>
  <cp:keywords/>
  <dc:language>en-US</dc:language>
  <cp:lastModifiedBy>Yurist</cp:lastModifiedBy>
  <dcterms:modified xsi:type="dcterms:W3CDTF">2012-12-05T13:08:00Z</dcterms:modified>
  <cp:revision>2</cp:revision>
  <dc:subject/>
  <dc:title>Сельское поселение Салым</dc:title>
</cp:coreProperties>
</file>