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ноября 2012 года                                                                                  № 3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2 год и плановый период 2013 - 2014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 169 922,29680   тыс. рублей» заменить словами «в сумме 175438,29680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177 681, 64113    тыс. рублей» заменить словами «в сумме 183197,64113 тыс. рублей»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Приложение  1  «Бюджет муниципального образования сельское поселение Салым на 2012 год» изложить в новой редакции, согласно приложению 1 к настоящему решению.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2 год» изложить в новой редакции, согласно приложению 2 к настоящему решению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4. Приложение 9 «Распределение бюджетных ассигнований по разделам, подразделам, целевым статьям и видам расхода бюджета сельского поселения Салым в ведомственной структуре расходов на 2012 год» изложить в новой редакции, согласно приложению 3 к  настоящему решению. 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 Приложение 11 «Распределение  межбюджетных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2 год» изложить в новой редакции, согласно приложению 4 к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6.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сельского поселения Салым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/>
      </w:pPr>
      <w:r>
        <w:rPr>
          <w:b w:val="false"/>
          <w:sz w:val="26"/>
          <w:szCs w:val="26"/>
        </w:rPr>
        <w:t>7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.о. главы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О.Ю.  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40"/>
        <w:gridCol w:w="1980"/>
        <w:gridCol w:w="1578"/>
        <w:gridCol w:w="1962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7 ноября  2012 года № 35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14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14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4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ие (+,-)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47,1439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647,1439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6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 на доходы  физических лиц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6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000</w:t>
            </w:r>
          </w:p>
        </w:tc>
      </w:tr>
      <w:tr>
        <w:trPr>
          <w:trHeight w:val="177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000</w:t>
            </w:r>
          </w:p>
        </w:tc>
      </w:tr>
      <w:tr>
        <w:trPr>
          <w:trHeight w:val="89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8,795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8,79516</w:t>
            </w:r>
          </w:p>
        </w:tc>
      </w:tr>
      <w:tr>
        <w:trPr>
          <w:trHeight w:val="178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5013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,00000</w:t>
            </w:r>
          </w:p>
        </w:tc>
      </w:tr>
      <w:tr>
        <w:trPr>
          <w:trHeight w:val="16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310</w:t>
            </w:r>
          </w:p>
        </w:tc>
      </w:tr>
      <w:tr>
        <w:trPr>
          <w:trHeight w:val="156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2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4206</w:t>
            </w:r>
          </w:p>
        </w:tc>
      </w:tr>
      <w:tr>
        <w:trPr>
          <w:trHeight w:val="61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087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0874</w:t>
            </w:r>
          </w:p>
        </w:tc>
      </w:tr>
      <w:tr>
        <w:trPr>
          <w:trHeight w:val="52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13 02995 1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087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0874</w:t>
            </w:r>
          </w:p>
        </w:tc>
      </w:tr>
      <w:tr>
        <w:trPr>
          <w:trHeight w:val="70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0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6013 10 0000 4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7,000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2 00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275,1529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6,000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791,15290</w:t>
            </w:r>
          </w:p>
        </w:tc>
      </w:tr>
      <w:tr>
        <w:trPr>
          <w:trHeight w:val="5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275,152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6,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91,1529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2 02 01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99,9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99,900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00000</w:t>
            </w:r>
          </w:p>
        </w:tc>
      </w:tr>
      <w:tr>
        <w:trPr>
          <w:trHeight w:val="76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2 02 01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9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90000</w:t>
            </w:r>
          </w:p>
        </w:tc>
      </w:tr>
      <w:tr>
        <w:trPr>
          <w:trHeight w:val="696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000 00 0000 15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9,51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9,51100</w:t>
            </w:r>
          </w:p>
        </w:tc>
      </w:tr>
      <w:tr>
        <w:trPr>
          <w:trHeight w:val="59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109 10 0000 151</w:t>
            </w:r>
          </w:p>
        </w:tc>
        <w:tc>
          <w:tcPr>
            <w:tcW w:w="5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21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21100</w:t>
            </w:r>
          </w:p>
        </w:tc>
      </w:tr>
      <w:tr>
        <w:trPr>
          <w:trHeight w:val="5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8,3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78,30000</w:t>
            </w:r>
          </w:p>
        </w:tc>
      </w:tr>
      <w:tr>
        <w:trPr>
          <w:trHeight w:val="160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041 10 0000 15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8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8,00000</w:t>
            </w:r>
          </w:p>
        </w:tc>
      </w:tr>
      <w:tr>
        <w:trPr>
          <w:trHeight w:val="657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0000</w:t>
            </w:r>
          </w:p>
        </w:tc>
      </w:tr>
      <w:tr>
        <w:trPr>
          <w:trHeight w:val="71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</w:tr>
      <w:tr>
        <w:trPr>
          <w:trHeight w:val="113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15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000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2 02 04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48,7419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6,000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64,7419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4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48,741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64,7419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922,296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6,000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5 438,2968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020"/>
        <w:gridCol w:w="1140"/>
        <w:gridCol w:w="1080"/>
        <w:gridCol w:w="1100"/>
        <w:gridCol w:w="1060"/>
        <w:gridCol w:w="938"/>
        <w:gridCol w:w="1042"/>
        <w:gridCol w:w="1062"/>
        <w:gridCol w:w="1098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27 ноября  2012 года   № 3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Нефтеюганского района  на  2012 год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ть дот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1,1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96,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3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00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7,00000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21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,3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64,7419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75"/>
        <w:gridCol w:w="915"/>
        <w:gridCol w:w="520"/>
        <w:gridCol w:w="520"/>
        <w:gridCol w:w="1192"/>
        <w:gridCol w:w="617"/>
        <w:gridCol w:w="1769"/>
        <w:gridCol w:w="1638"/>
        <w:gridCol w:w="1751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2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 ноября  2012 года № 357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48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2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кредит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2 год всег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 (+,-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 сумма на 2012 год всего</w:t>
            </w:r>
          </w:p>
        </w:tc>
      </w:tr>
      <w:tr>
        <w:trPr>
          <w:trHeight w:val="14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ельскому  поселению  Салы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7681,64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6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97,64113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9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90000</w:t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</w:tr>
      <w:tr>
        <w:trPr>
          <w:trHeight w:val="8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9,62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,62831</w:t>
            </w:r>
          </w:p>
        </w:tc>
      </w:tr>
      <w:tr>
        <w:trPr>
          <w:trHeight w:val="7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00</w:t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71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33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3561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0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</w:tr>
      <w:tr>
        <w:trPr>
          <w:trHeight w:val="10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0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0063</w:t>
            </w:r>
          </w:p>
        </w:tc>
      </w:tr>
      <w:tr>
        <w:trPr>
          <w:trHeight w:val="10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8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3873</w:t>
            </w:r>
          </w:p>
        </w:tc>
      </w:tr>
      <w:tr>
        <w:trPr>
          <w:trHeight w:val="11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,620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,62093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92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929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,731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,185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5458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0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114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875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00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Улучшение условий  по охране труда и технике безопасности на территории МО сельское поселение Салым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4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4900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00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0000</w:t>
            </w:r>
          </w:p>
        </w:tc>
      </w:tr>
      <w:tr>
        <w:trPr>
          <w:trHeight w:val="8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0000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000</w:t>
            </w:r>
          </w:p>
        </w:tc>
      </w:tr>
      <w:tr>
        <w:trPr>
          <w:trHeight w:val="9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816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8169</w:t>
            </w:r>
          </w:p>
        </w:tc>
      </w:tr>
      <w:tr>
        <w:trPr>
          <w:trHeight w:val="1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71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7141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ная целевая программа "Содействие занятости населения на 2011-2013 год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3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32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6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00000</w:t>
            </w:r>
          </w:p>
        </w:tc>
      </w:tr>
      <w:tr>
        <w:trPr>
          <w:trHeight w:val="17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-ципального    характера на период 2011-2015 гг"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6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язь  и информа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66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66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4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649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5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93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59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Жилищ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00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Благоустройства поселения , 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9,656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,55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78,2100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088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8882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,00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зелен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00</w:t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госрочная целевая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00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зелен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52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524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держание мест захорон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5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200</w:t>
            </w:r>
          </w:p>
        </w:tc>
      </w:tr>
      <w:tr>
        <w:trPr>
          <w:trHeight w:val="3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,963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55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5,51672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82,80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25,80778</w:t>
            </w:r>
          </w:p>
        </w:tc>
      </w:tr>
      <w:tr>
        <w:trPr>
          <w:trHeight w:val="1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7,12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7,12900</w:t>
            </w:r>
          </w:p>
        </w:tc>
      </w:tr>
      <w:tr>
        <w:trPr>
          <w:trHeight w:val="10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0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,738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,73881</w:t>
            </w:r>
          </w:p>
        </w:tc>
      </w:tr>
      <w:tr>
        <w:trPr>
          <w:trHeight w:val="10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0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6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6119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6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60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1440"/>
        <w:gridCol w:w="1800"/>
        <w:gridCol w:w="1171"/>
        <w:gridCol w:w="1151"/>
        <w:gridCol w:w="1060"/>
        <w:gridCol w:w="1027"/>
      </w:tblGrid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ноября 2012 года   № 3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 на осуществление части полномочий по решению вопросов местного знач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 (+,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</w:tr>
      <w:tr>
        <w:trPr>
          <w:trHeight w:val="1252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архитектуре и строитель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генеральных планов поселения,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 предусмотренных  Градостроительным кодексом  Российской Федерации, иными федеральными законами), разрешений на ввод объектов в эксплуатацию при осуществлении 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 по транспорту, связи, дорогам и телекоммуникаци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ранспортного обслуживания населения в границах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83,3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ранспортного обслуживания отделом по транспорту, связи, дорогам и телекоммуник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6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4,6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жилищно-коммуналь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  <w:b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содержание аппара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униципального жилищного фонда</w:t>
              <w:br/>
              <w:t xml:space="preserve"> (обследование технического состояния жилого фонд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пние программы "Устойчивое функционирование объектов ЖКК в муниципальном образовании Нефтеюганского района на 2012-201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5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территории поселения (Благоустройство дворовых территорий многоквартирных домов  в рамках программы муниципального образования нефтеюганский район по капитальному ремонту многоквартирных домов "Наш дом" на 2011-2013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8,3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6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многоквартирных домов поселения (п.Салым, ул. 45 лет Победы, д.6) (в рамках ведомственной целевой программы МО Нефтеюганский район по капитальному ремонту многоквартирных домов "Наш дом" на 2011-2013 годы"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9,80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9,80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20,5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20,557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,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,21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генеральных планов поселения,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 предусмотренных  Градостроительным кодексом 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жилищного строи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жилищного строительства в рамках ведомственной целевой программы "Содействие развитию жилищного строительства в Нефтеюганском районе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27,45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27,4574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5,83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5,832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503,53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503,5397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 финансов и казначейства по Нефтеюганскому район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по исполнению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0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формированию и размещению муниципального заказ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гражданской защиты насе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1,10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90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382,80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25,8077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2-11-28T10:23:00Z</cp:lastPrinted>
  <dcterms:modified xsi:type="dcterms:W3CDTF">2012-11-28T09:20:00Z</dcterms:modified>
  <cp:revision>134</cp:revision>
  <dc:subject/>
  <dc:title/>
</cp:coreProperties>
</file>