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ноября 2012 года                                                                                 № 3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бюджета муниципального 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3 год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и плановый период 2014-2015 годов</w:t>
      </w:r>
    </w:p>
    <w:p>
      <w:pPr>
        <w:pStyle w:val="2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20"/>
        <w:rPr/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3 год и плановый период 2014 - 2015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основные характеристики бюджета муниципального образования сельское поселение Салы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далее – сельское поселение Салым)  на 2013 год: </w:t>
      </w:r>
    </w:p>
    <w:p>
      <w:pPr>
        <w:pStyle w:val="TextBody"/>
        <w:ind w:right="-5" w:firstLine="720"/>
        <w:rPr/>
      </w:pPr>
      <w:r>
        <w:rPr>
          <w:rFonts w:cs="Arial" w:ascii="Arial" w:hAnsi="Arial"/>
          <w:szCs w:val="26"/>
        </w:rPr>
        <w:t xml:space="preserve">- общий объем доходов бюджета сельского поселения Салым в сумме 71 226,6 тыс. рублей согласно приложению 1,  </w:t>
      </w:r>
    </w:p>
    <w:p>
      <w:pPr>
        <w:pStyle w:val="TextBody"/>
        <w:ind w:right="-5" w:firstLine="720"/>
        <w:rPr/>
      </w:pPr>
      <w:r>
        <w:rPr>
          <w:rFonts w:cs="Arial" w:ascii="Arial" w:hAnsi="Arial"/>
          <w:szCs w:val="26"/>
        </w:rPr>
        <w:t>- общий объем расходов бюджета сельского поселения Салым в сумме 71 226,6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Утвердить основные характеристики бюджета сельского поселения Салы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на плановый период 2014-2015 годов:</w:t>
      </w:r>
    </w:p>
    <w:p>
      <w:pPr>
        <w:pStyle w:val="TextBody"/>
        <w:ind w:right="-5" w:firstLine="720"/>
        <w:rPr/>
      </w:pPr>
      <w:r>
        <w:rPr>
          <w:rFonts w:cs="Arial" w:ascii="Arial" w:hAnsi="Arial"/>
          <w:szCs w:val="26"/>
        </w:rPr>
        <w:t xml:space="preserve">- общий объем доходов бюджета сельского поселения Салым на 2014 год в сумме 68 811,3 тыс. рублей и на  2015 год в сумме 86 062,3 тыс. рублей согласно приложению 2,  </w:t>
      </w:r>
    </w:p>
    <w:p>
      <w:pPr>
        <w:pStyle w:val="TextBody"/>
        <w:ind w:right="-5" w:firstLine="720"/>
        <w:rPr/>
      </w:pPr>
      <w:r>
        <w:rPr>
          <w:rFonts w:cs="Arial" w:ascii="Arial" w:hAnsi="Arial"/>
          <w:szCs w:val="26"/>
        </w:rPr>
        <w:t xml:space="preserve">- общий объем расходов бюджета сельского поселения Салым на 2014 год в сумме 68811,3 тыс. рублей и на  2015 год в сумме 86062,3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Учес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color w:val="000000"/>
          <w:sz w:val="26"/>
          <w:szCs w:val="26"/>
        </w:rPr>
        <w:t>Установить, что в случае изменения в 2013 году  функций главных администраторов доходов бюджета сельского поселения Салым и (или)  главных администраторов источников финансирования дефицита бюджета сельского поселения Салым МУ «Администрация сельского поселения Салым» вправе при присвоении кодов классификации доходов бюджета сельского поселения Салым и источников финансирования дефицита бюджета сельского поселения Салым вносить соответствующие изменения в перечень главных администраторов доходов бюджета сельское поселение Салым и в перечень главных администраторов источников финансирования дефицита бюджета сельского поселения Салым, а также в состав закрепленных за ними кодов классификации доходов бюджета сельского поселения Салым для дальнейшего утверждения решением  Совета депутатов сельского поселения Салым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bCs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 Утвердить у</w:t>
      </w:r>
      <w:r>
        <w:rPr>
          <w:rFonts w:cs="Arial" w:ascii="Arial" w:hAnsi="Arial"/>
          <w:bCs/>
          <w:color w:val="000000"/>
          <w:sz w:val="26"/>
          <w:szCs w:val="26"/>
        </w:rPr>
        <w:t>полномоченным органом по электронному взаимодействию между Управлением Федерального казначейства по Ханты-Мансийскому автономному округу - Югре, отделением по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алым муниципальное учреждение «Департамент финансов Нефтеюганского района» (далее – Департамент финансов Нефтеюганского района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алым согласно приложению 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cs="Arial" w:ascii="Arial" w:hAnsi="Arial"/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алым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2013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2014 и  2015 годы согласно приложению 1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0. Учесть в доходной и расходной части бюджета сельского поселения Салым финансовую помощь из бюджета Нефтеюганского района на 2013 год в сумме 30 835,6,0 тыс. руб. согласно приложению 7 , на 2014 год в сумме  27 370,3 тыс. руб., на 2015 год в сумме 43 571,3 тыс. руб. согласно приложению 8, в том числ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rFonts w:cs="Arial" w:ascii="Arial" w:hAnsi="Arial"/>
          <w:sz w:val="26"/>
          <w:szCs w:val="26"/>
        </w:rPr>
        <w:t xml:space="preserve"> обеспеченности поселен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3 год в сумме 23 089,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4 год в сумме 23 774,3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- на 2015 год в сумме 24 492,7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0.2. Субвенции бюджету муниципального образования сельское поселение Салым из регионального фонда компенсаций на выполнение полномочий по государственной регистрации актов гражданского состоя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3 год в сумме 16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14 год в сумме 16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на 2015 год в сумме 165 тыс. ру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0.3 Субвенции бюджету муниципального образования сельское поселение Салым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- на 2013 год в сумме 563,8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- на 2014 год в сумме 780,0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на 2015 год в сумме 785,6 тыс. руб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4 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3 году – 5 663,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4 году – 2 518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212121"/>
          <w:sz w:val="26"/>
          <w:szCs w:val="26"/>
        </w:rPr>
        <w:t>- в 2015 году – 17 222,0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212121"/>
          <w:sz w:val="26"/>
          <w:szCs w:val="26"/>
        </w:rPr>
        <w:t>10.5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212121"/>
          <w:sz w:val="26"/>
          <w:szCs w:val="26"/>
        </w:rPr>
        <w:t>- в 2013 году – 1 354,8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- в 2014 году – 133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212121"/>
          <w:sz w:val="26"/>
          <w:szCs w:val="26"/>
        </w:rPr>
        <w:t>- в 2015 году –  906,0 тыс. рубле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1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алым на 2013 год в сумме 7 772,2 тыс.руб. на исполнение переданных полномочий по решению вопросов местного значения  согласно приложению 1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Установить, что исполнение бюджета сельского поселения Салым по казначейской системе осуществляется Департаментом финансов Нефтеюганского района с использованием лицевых счетов бюджетных средств, открытых в органе, осуществляющем кассовое обслуживание исполнения бюджета сельского поселения Салым  в соответствии с законодательством Российской Федерации   и законодательством субъекта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становить,  что кассовое обслуживание исполнения бюджета сельского поселения Салым осуществляется Департамента финансов Нефтеюганского района на основе соглашения о передаче полномоч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алым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МУ «Администрация сельского поселения Салым» в соответствии с Бюджетным кодексом Российской Федерации в ходе исполнения бюджета сельского поселения Салым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У «Администрация сельского поселения Салым» в соответствии с пунктом 3 статьи 217 Бюджетного кодекса Российской Федерации вправе в ходе исполнения бюджета сельского поселения Салым  вносить  в 2013 году изменения  в показатели сводной бюджетной</w:t>
        <w:tab/>
        <w:t xml:space="preserve"> росписи сельского  поселения Салым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Салым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Установить, что заключение договоров и муниципальных контрактов, исполнение которых осуществляется за счет средств бюджета сельского поселения Салым производится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ведомственной классификацией расходо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cs="Arial" w:ascii="Arial" w:hAnsi="Arial"/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алым на  2013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ет обязательств, подлежащих исполнению за счет средств бюджета сельского поселения Салым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Нефтеюганского района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Департамент финансов Нефтеюганского района в процессе исполнения бюджета сельского поселения Салым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 Денежные средства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</w:t>
      </w:r>
      <w:r>
        <w:rPr>
          <w:rFonts w:cs="Arial" w:ascii="Arial" w:hAnsi="Arial"/>
          <w:color w:val="000000"/>
          <w:sz w:val="26"/>
          <w:szCs w:val="26"/>
        </w:rPr>
        <w:t xml:space="preserve"> Утвердить на  2013 год резервный фонд администрации сельского поселения Салым в сумме 100 тыс.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9.</w:t>
      </w:r>
      <w:r>
        <w:rPr>
          <w:rFonts w:cs="Arial" w:ascii="Arial" w:hAnsi="Arial"/>
          <w:color w:val="000000"/>
          <w:sz w:val="26"/>
          <w:szCs w:val="26"/>
        </w:rPr>
        <w:t xml:space="preserve"> Утвердить на  плановый период 2013-2014 годов резервный фонд администрации сельского поселения Салым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 2014 год в сумме 100 тыс.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 2015 год в сумме 100 тыс.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. Муниципальные  правовые акты муниципального образования сельское поселение Салым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1. </w:t>
      </w:r>
      <w:r>
        <w:rPr>
          <w:rFonts w:cs="Arial" w:ascii="Arial" w:hAnsi="Arial"/>
          <w:bCs/>
          <w:sz w:val="26"/>
          <w:szCs w:val="26"/>
        </w:rPr>
        <w:t>Установить, что в случае невыполнения доходной части бюджета сельского поселения Салым в 2013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циальными выплатами и пособиям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ой услуг связ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ой коммунальных услуг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алым  доход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Контроль над исполнением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3. Настоящее решение  подлежит официальному опубликованию в информационном бюллетене «Салым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4. Настоящее решение  вступает в силу с 1 января 2013 года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.о. главы 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О.Ю.Рындин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"/>
        <w:gridCol w:w="10591"/>
        <w:gridCol w:w="1545"/>
      </w:tblGrid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1231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7 ноября  2012 года № 356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Салым на 2013 год</w:t>
            </w:r>
          </w:p>
        </w:tc>
      </w:tr>
      <w:tr>
        <w:trPr>
          <w:trHeight w:val="375" w:hRule="atLeast"/>
        </w:trPr>
        <w:tc>
          <w:tcPr>
            <w:tcW w:w="1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0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 ДОХОД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 391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 445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 на доходы  физических лиц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445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90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0</w:t>
            </w:r>
          </w:p>
        </w:tc>
      </w:tr>
      <w:tr>
        <w:trPr>
          <w:trHeight w:val="68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50,0</w:t>
            </w:r>
          </w:p>
        </w:tc>
      </w:tr>
      <w:tr>
        <w:trPr>
          <w:trHeight w:val="1252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5013 10 0000 12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50,0</w:t>
            </w:r>
          </w:p>
        </w:tc>
      </w:tr>
      <w:tr>
        <w:trPr>
          <w:trHeight w:val="8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 1 11 05035 10 0000 120</w:t>
            </w:r>
          </w:p>
        </w:tc>
        <w:tc>
          <w:tcPr>
            <w:tcW w:w="10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0,0</w:t>
            </w:r>
          </w:p>
        </w:tc>
      </w:tr>
      <w:tr>
        <w:trPr>
          <w:trHeight w:val="536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6013 10 0000 43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835,6</w:t>
            </w:r>
          </w:p>
        </w:tc>
      </w:tr>
      <w:tr>
        <w:trPr>
          <w:trHeight w:val="64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0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35,6</w:t>
            </w:r>
          </w:p>
        </w:tc>
      </w:tr>
      <w:tr>
        <w:trPr>
          <w:trHeight w:val="507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10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89,0</w:t>
            </w:r>
          </w:p>
        </w:tc>
      </w:tr>
      <w:tr>
        <w:trPr>
          <w:trHeight w:val="363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1 1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89,0</w:t>
            </w:r>
          </w:p>
        </w:tc>
      </w:tr>
      <w:tr>
        <w:trPr>
          <w:trHeight w:val="75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10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663,0</w:t>
            </w:r>
          </w:p>
        </w:tc>
      </w:tr>
      <w:tr>
        <w:trPr>
          <w:trHeight w:val="844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041 10 0000 15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63,0</w:t>
            </w:r>
          </w:p>
        </w:tc>
      </w:tr>
      <w:tr>
        <w:trPr>
          <w:trHeight w:val="517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0 0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8,8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3 1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15 1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8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54,8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 2 02 04999 10 0000 151</w:t>
            </w:r>
          </w:p>
        </w:tc>
        <w:tc>
          <w:tcPr>
            <w:tcW w:w="10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54,8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 226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820"/>
        <w:gridCol w:w="1482"/>
        <w:gridCol w:w="1462"/>
      </w:tblGrid>
      <w:tr>
        <w:trPr>
          <w:trHeight w:val="645" w:hRule="atLeast"/>
        </w:trPr>
        <w:tc>
          <w:tcPr>
            <w:tcW w:w="15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  <w:tr>
        <w:trPr>
          <w:trHeight w:val="1005" w:hRule="atLeast"/>
        </w:trPr>
        <w:tc>
          <w:tcPr>
            <w:tcW w:w="15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сельское поселение Сал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 плановый период 2014-2015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8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 ДО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441,0 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491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 49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45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2 1 01 02000 01 0000 110  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 на доходы  физических лиц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49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45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9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00 10 0000 110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67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35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50,0</w:t>
            </w:r>
          </w:p>
        </w:tc>
      </w:tr>
      <w:tr>
        <w:trPr>
          <w:trHeight w:val="125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1 05013 10 0000 12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</w:t>
            </w:r>
          </w:p>
        </w:tc>
      </w:tr>
      <w:tr>
        <w:trPr>
          <w:trHeight w:val="10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0,0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85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884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 1 14 06013 10 0000 430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370,3 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71,3</w:t>
            </w:r>
          </w:p>
        </w:tc>
      </w:tr>
      <w:tr>
        <w:trPr>
          <w:trHeight w:val="80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370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71,3</w:t>
            </w:r>
          </w:p>
        </w:tc>
      </w:tr>
      <w:tr>
        <w:trPr>
          <w:trHeight w:val="529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774,3  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2,7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1001 10 0000 15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774,3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2,7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00 00 0000 151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518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2,0</w:t>
            </w:r>
          </w:p>
        </w:tc>
      </w:tr>
      <w:tr>
        <w:trPr>
          <w:trHeight w:val="1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2041 10 0000 15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18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2,0</w:t>
            </w:r>
          </w:p>
        </w:tc>
      </w:tr>
      <w:tr>
        <w:trPr>
          <w:trHeight w:val="70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2 02 03000 00 0000 15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72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03 10 0000 151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9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2 02 03015 10 0000 15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0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6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</w:tr>
      <w:tr>
        <w:trPr>
          <w:trHeight w:val="658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 2 02 04999 10 0000 151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 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811,3 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62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15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uppressAutoHyphens w:val="true"/>
              <w:ind w:left="59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3  </w:t>
            </w:r>
          </w:p>
          <w:p>
            <w:pPr>
              <w:pStyle w:val="Normal"/>
              <w:suppressAutoHyphens w:val="true"/>
              <w:ind w:left="47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ind w:left="5952" w:hanging="3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uppressAutoHyphens w:val="true"/>
              <w:ind w:left="5952" w:hanging="48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, предусмотренных специальными налогов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ми, а также неналоговых доходов в бюджет 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 и на плановый период 2014 и 2015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437"/>
        <w:gridCol w:w="144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1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4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5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6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09 04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0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1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2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3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5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0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6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7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2 05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3 03000 00 0000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10 0000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 бюджетов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4 01000 00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4 02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32 10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2 10 0000 4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2033 10 0000 41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3 10 0000 4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4 03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 14 04000 00 0000 4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4 06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4 10 0000 4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26 10 0000 4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3 10 0000 4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4 07000 00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4 07040 10 0000 41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5 02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18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21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25000 01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75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32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33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90000 0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01000 0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02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0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05000 0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"/>
        <w:gridCol w:w="2759"/>
        <w:gridCol w:w="5580"/>
      </w:tblGrid>
      <w:tr>
        <w:trPr>
          <w:trHeight w:val="255" w:hRule="atLeast"/>
          <w:cantSplit w:val="true"/>
        </w:trPr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2012 года № 356</w:t>
            </w:r>
          </w:p>
        </w:tc>
      </w:tr>
      <w:tr>
        <w:trPr>
          <w:trHeight w:val="298" w:hRule="atLeast"/>
          <w:cantSplit w:val="true"/>
        </w:trPr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92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    8619012790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2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3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5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39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 05099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0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0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1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2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7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7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10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8 10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2088 10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9 10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9 10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89 10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 0210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3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3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3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4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4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1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 xml:space="preserve">поселений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на обеспечение жилыми помеще</w:t>
            </w:r>
            <w:r>
              <w:rPr>
                <w:rFonts w:cs="Arial" w:ascii="Arial" w:hAnsi="Arial"/>
                <w:sz w:val="22"/>
                <w:szCs w:val="22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2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3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4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4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5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6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6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6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2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3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404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4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5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7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7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7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907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4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99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 05099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 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2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алым – МУ «Администрация сельского поселения Салым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9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*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22"/>
        <w:gridCol w:w="5400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ое учреждение  «Культурно-досуговый центр «Сияние Севера»     ИНН  8619014010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   8619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2 00000 00 0000 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 01050 10 0001 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03 00000 00 0000 000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1050 10 0001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3050 10 0001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98050 10 0001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99050 10 0001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«Спортивно-оздоровительный комплекс «Атлет»     ИНН  8619014028         КПП   861901001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2 00000 00 0000 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2 01050 10 0002 1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03 00000 00 0000 000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1050 10 0002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03050 10 0002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98050 10 0002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 99050 10 0002 18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552"/>
        <w:gridCol w:w="6279"/>
      </w:tblGrid>
      <w:tr>
        <w:trPr>
          <w:trHeight w:val="1257" w:hRule="atLeast"/>
        </w:trPr>
        <w:tc>
          <w:tcPr>
            <w:tcW w:w="1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ельское поселение Салым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антимонопольной службы по Ханты-Мансийскому автономному округу-Югр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10 0000 1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6" w:hRule="atLeast"/>
        </w:trPr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В части доходов, зачисляемых в бюдже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е Салым</w:t>
            </w:r>
          </w:p>
        </w:tc>
      </w:tr>
      <w:tr>
        <w:trPr>
          <w:trHeight w:val="271" w:hRule="atLeast"/>
        </w:trPr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главных администраторов доходов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бюджета муниципального образова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ельское поселение Салы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ав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Салым 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7 ноября</w:t>
      </w:r>
      <w:r>
        <w:rPr>
          <w:rFonts w:cs="Arial" w:ascii="Arial" w:hAnsi="Arial"/>
          <w:sz w:val="24"/>
          <w:szCs w:val="24"/>
        </w:rPr>
        <w:t xml:space="preserve"> 2012 года № </w:t>
      </w:r>
      <w:r>
        <w:rPr>
          <w:rFonts w:cs="Arial" w:ascii="Arial" w:hAnsi="Arial"/>
          <w:sz w:val="24"/>
          <w:szCs w:val="24"/>
          <w:lang w:val="ru-RU"/>
        </w:rPr>
        <w:t>356</w:t>
      </w:r>
    </w:p>
    <w:p>
      <w:pPr>
        <w:pStyle w:val="3"/>
        <w:ind w:right="-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льское поселение Салым на 2013 год </w:t>
      </w:r>
    </w:p>
    <w:p>
      <w:pPr>
        <w:pStyle w:val="3"/>
        <w:spacing w:before="0" w:after="0"/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№ 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а 2013 год и плановый период 2014-2015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63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"КДЦ "Сияние Севера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3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"Спорткомплекс "Атлет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1643"/>
        <w:gridCol w:w="1487"/>
        <w:gridCol w:w="1620"/>
        <w:gridCol w:w="1862"/>
        <w:gridCol w:w="2208"/>
        <w:gridCol w:w="1848"/>
      </w:tblGrid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 27 ноября 2012 года № 356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          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е поселение Салы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39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63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54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720"/>
        <w:gridCol w:w="1065"/>
        <w:gridCol w:w="735"/>
        <w:gridCol w:w="900"/>
        <w:gridCol w:w="1260"/>
        <w:gridCol w:w="1011"/>
        <w:gridCol w:w="1080"/>
        <w:gridCol w:w="720"/>
        <w:gridCol w:w="1143"/>
        <w:gridCol w:w="837"/>
        <w:gridCol w:w="969"/>
        <w:gridCol w:w="1260"/>
      </w:tblGrid>
      <w:tr>
        <w:trPr>
          <w:trHeight w:val="900" w:hRule="atLeast"/>
        </w:trPr>
        <w:tc>
          <w:tcPr>
            <w:tcW w:w="1513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бюджета Нефтеюганского района  на плановый период  2014- 2015 год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сельского поселе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14 год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доходы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ферты бюджетам поселен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   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доходы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ферты бюджетам поселени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   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74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7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22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71"/>
        <w:gridCol w:w="692"/>
        <w:gridCol w:w="689"/>
        <w:gridCol w:w="670"/>
        <w:gridCol w:w="1192"/>
        <w:gridCol w:w="653"/>
        <w:gridCol w:w="1268"/>
        <w:gridCol w:w="2153"/>
        <w:gridCol w:w="2153"/>
      </w:tblGrid>
      <w:tr>
        <w:trPr>
          <w:trHeight w:val="1530" w:hRule="atLeast"/>
        </w:trPr>
        <w:tc>
          <w:tcPr>
            <w:tcW w:w="154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№  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54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кредит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2013 го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, осуществляемые по вопросам местного знач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ельскому  поселению  Салы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26,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97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лучшение условий по охране труда т ТБ на территории МО с.п. Салым Нефтеюганского района на 2013-2015 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</w:tr>
      <w:tr>
        <w:trPr>
          <w:trHeight w:val="9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8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2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302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3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61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язь 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лагоустройства поселения 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госрочная целевая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1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1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,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7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1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1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8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4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7"/>
        <w:gridCol w:w="520"/>
        <w:gridCol w:w="520"/>
        <w:gridCol w:w="1192"/>
        <w:gridCol w:w="617"/>
        <w:gridCol w:w="1084"/>
        <w:gridCol w:w="1499"/>
        <w:gridCol w:w="1620"/>
        <w:gridCol w:w="1084"/>
        <w:gridCol w:w="1263"/>
        <w:gridCol w:w="1440"/>
      </w:tblGrid>
      <w:tr>
        <w:trPr>
          <w:trHeight w:val="40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№  1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от 27 ноября  2012 года № 356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507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на 201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на 2015 го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640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, осуществляемые по вопросам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, осуществляемые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ельскому  поселению  Салы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1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62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аем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3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гражданской обороны, снижение рисков  и смягчение чрезвычайных ситуаций природного и техногенного характера в сельском поселении Салым Нефтеюганского района на 2013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 профилактике терроризма, минимизации и (или) ликвидации последствий проявления терроризма и экстремизма на территории сельского поселения Салым на 2013-201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3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6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язь  и информа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лагоустройства поселения , 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зеле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5"/>
        <w:gridCol w:w="6060"/>
        <w:gridCol w:w="1380"/>
        <w:gridCol w:w="1363"/>
        <w:gridCol w:w="1129"/>
        <w:gridCol w:w="1054"/>
        <w:gridCol w:w="1004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 ноября 2012 года № 35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 на осуществление части полномочий по решению вопросов местного знач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3 году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в тыс.руб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\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ГУ</w:t>
            </w:r>
          </w:p>
        </w:tc>
      </w:tr>
      <w:tr>
        <w:trPr>
          <w:trHeight w:val="1094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6,7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, тепло, газ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84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4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униципального жилищного фонда в соответствии с подписанным регламенто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84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7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8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8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троительства, создание условий для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7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6,7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36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6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72,196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 ноября 2012года № 35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целевых программ МО сельское поселение Салым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76"/>
        <w:gridCol w:w="2700"/>
        <w:gridCol w:w="968"/>
        <w:gridCol w:w="900"/>
        <w:gridCol w:w="900"/>
        <w:gridCol w:w="1251"/>
        <w:gridCol w:w="909"/>
        <w:gridCol w:w="1440"/>
      </w:tblGrid>
      <w:tr>
        <w:trPr>
          <w:trHeight w:val="1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2 год, тыс.руб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 молодежной политике сельского поселения Салым  «Импульс» на 2011-2013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 профилактике терроризма и экстремизма, минимизации и (или) ликвидации последствий проявления терроризма и экстремизма на территории сельского поселения  Салым Нефтеюганского района на 2013-2015 г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 сельском поселении Салым Нефтеюганского района на 2012-2015 год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0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сельского поселения Салым»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У  «Администрация сельского поселения Сал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портивно-оздоровительный комплекс «Атл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о-досуговый центр «Сияние Север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портивно-оздоровительный комплекс «Атл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«Улучшение условий и охраны труда на территории муниципального  образования сельское поселение Салым Нефтеюганского района  на 2013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о-досуговый центр «Сияние Север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«Развитие физической культуры, спорта и формирование здорового образа жизни в  сельском поселении Салым   на 2013-2015 год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Спортивно-оздоровительный комплекс «Атл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Развитие культуры в сельском поселении Салым на 2013-2015 год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о-досуговый центр «Сияние Север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бюджетным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902" w:right="79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2-11-20T18:23:00Z</cp:lastPrinted>
  <dcterms:modified xsi:type="dcterms:W3CDTF">2012-12-04T14:11:00Z</dcterms:modified>
  <cp:revision>33</cp:revision>
  <dc:subject/>
  <dc:title/>
</cp:coreProperties>
</file>