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 ноября 2012 года                                                                                  № 353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 установлении ставок и льгот по налогу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на имущество физических лиц в муниципальном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образовании сельское поселение  Салым на 2013 год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№ 2003-1 "О налогах на имущество физических лиц", Уставом сельского поселения Салым, Совет  поселения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 Установить ставки и льготы по налогу на имущество физических лиц на 2013 год, согласно приложению.  </w:t>
      </w:r>
    </w:p>
    <w:p>
      <w:pPr>
        <w:pStyle w:val="Style14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решение подлежит официальному опубликованию (обнародованию) в информационном бюллетене «Салымский вестник».      </w:t>
      </w:r>
    </w:p>
    <w:p>
      <w:pPr>
        <w:pStyle w:val="Style14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с 01 января 2013 года, но не ранее чем по истечении 1 месяца со дня его официального опубликования (обнародования).</w:t>
      </w:r>
    </w:p>
    <w:p>
      <w:pPr>
        <w:pStyle w:val="Style14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4.  Признать утратившим силу с 01 января 2013 года решение Совета депутатов сельского поселения Салым от 30 сентября 2011 года № 255   «Об установлении ставок и льгот по налогу на имущество физических лиц в муниципальном образовании сельское поселение  Салым на 2012 год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главы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О.Ю. Рындин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 сельского поселения Салым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3 ноября 2012 г.№ 353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. Ставки налог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eastAsia="Times New Roman" w:cs="Arial" w:ascii="Arial" w:hAnsi="Arial"/>
          <w:bCs/>
          <w:sz w:val="26"/>
          <w:szCs w:val="26"/>
        </w:rPr>
        <w:t>Ставки налога на имущество физических лиц установить в следующих размерах в зависимости от суммарной инвентаризационной стоимости объекта налогообложения и типа использования объекта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95" w:leader="none"/>
                <w:tab w:val="left" w:pos="6550" w:leader="none"/>
              </w:tabs>
              <w:ind w:left="6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ая инвентаризационная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бъектов налогооблож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0 тыс. рублей (включительн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300 тыс. рублей до 500 тыс. рублей (включительн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500 тыс. рублей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5 процент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 Налоги зачисляются в местный бюджет по месту нахождения (регистрации) объекта налогообложения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Льготы по налогам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. Для граждан, имеющих в собственности имущество, являющееся объектом налогообложения на территории сельского поселения Салым, льготы, установленные в соответствии со статьей 4 Закона Российской Федерации от 09 декабря 1991 г. № 2003-1 «О налогах на имущество физических лиц» действуют в полном объеме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 От уплаты налогов на имущество физических лиц (налога на строения, сооружения и помещения в части квартир и жилых домов) на территории муниципального образования Салым освобождаются следующие категории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, принимавшие участие в боевых действиях на территории Российской Федерации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, необоснованно репрессированные и впоследствии реабилитированные, имеющие инвалидность или являющиеся пенсионерами;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6"/>
          <w:szCs w:val="26"/>
        </w:rPr>
        <w:t>вдовы участников гражданской войны и Великой Отечественной войны 1941-1945 годов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, инфицированные вирусом иммунодефицита человека или больные СПИДом;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6"/>
          <w:szCs w:val="26"/>
        </w:rPr>
        <w:t>отцы, воспитывающие детей без матерей, одинокие матери, имеющие детей в возрасте до 16 лет или учащихся общеобразовательных учреждений в возрасте до 18 лет;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представители коренных малочисленных народов Севера, проживающие в районах традиционного проживания малочисленных народов Севера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-сироты и опекаемые дети, не достигшие 23- летнего возраста на принадлежащее им имущество или долю имущества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огодетные семьи, воспитывающие трех и более детей, в том числе находящихся под опекой (попечительством), в возрасте до 23 лет, обучающихся на дневных отделениях высших и средних учебных заведений из числа граждан Российской Федерации, проживающих на территории сельского поселения Салым»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лодые специалисты в течение трех лет после окончания учебного заведения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алым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владельцы долей имущества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ConsNormal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ьготные категории граждан самостоятельно предоставляют в налоговые органы документы, подтверждающие право на предоставление льгот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Lucida Sans Unicode" w:cs="Arial"/>
      <w:b/>
      <w:bCs/>
      <w:kern w:val="2"/>
    </w:rPr>
  </w:style>
  <w:style w:type="character" w:styleId="WW8Num4z0">
    <w:name w:val="WW8Num4z0"/>
    <w:qFormat/>
    <w:rPr>
      <w:rFonts w:ascii="Arial" w:hAnsi="Arial" w:eastAsia="Calibri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2">
    <w:name w:val=" Знак Знак2"/>
    <w:qFormat/>
    <w:rPr>
      <w:rFonts w:ascii="Arial" w:hAnsi="Arial" w:eastAsia="Lucida Sans Unicode" w:cs="Arial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4:00Z</dcterms:created>
  <dc:creator>Proffi</dc:creator>
  <dc:description/>
  <cp:keywords/>
  <dc:language>en-US</dc:language>
  <cp:lastModifiedBy>Yurist</cp:lastModifiedBy>
  <cp:lastPrinted>2012-11-20T17:35:00Z</cp:lastPrinted>
  <dcterms:modified xsi:type="dcterms:W3CDTF">2012-11-20T12:37:00Z</dcterms:modified>
  <cp:revision>82</cp:revision>
  <dc:subject/>
  <dc:title/>
</cp:coreProperties>
</file>