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>11 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34-п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я в постановление администрации </w:t>
        <w:br/>
        <w:t xml:space="preserve">сельского поселения Салым от 30 декабря  2011 года № 210-п </w:t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орядке формирования муниципального задания в отношении </w:t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алым </w:t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регулирования </w:t>
        <w:br/>
        <w:t xml:space="preserve">и мер по повышению эффективности использования бюджетных средств, </w:t>
        <w:br/>
        <w:t>п о с т а н о в л я ю: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sz w:val="26"/>
          <w:szCs w:val="26"/>
        </w:rPr>
        <w:t>В постановление администрации сельского поселения Салым  от 30 декабря 2011 года № 210-п «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» внести следующее измен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/>
      </w:pPr>
      <w:r>
        <w:rPr>
          <w:spacing w:val="-2"/>
          <w:sz w:val="26"/>
          <w:szCs w:val="26"/>
        </w:rPr>
        <w:t>Настоящее постановление вступает в силу после опубликования (обнародования) и распространяет свое действие на правоотношения</w:t>
      </w:r>
      <w:r>
        <w:rPr>
          <w:sz w:val="26"/>
          <w:szCs w:val="26"/>
        </w:rPr>
        <w:t xml:space="preserve">, возникшие с 01 января 2012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Сапунов</w:t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08" w:hanging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before="0" w:after="0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pacing w:before="0" w:after="0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                                                        </w:t>
      </w:r>
      <w:r>
        <w:rPr>
          <w:sz w:val="26"/>
        </w:rPr>
        <w:t xml:space="preserve">от  11 марта </w:t>
      </w:r>
      <w:r>
        <w:rPr>
          <w:sz w:val="26"/>
          <w:szCs w:val="26"/>
        </w:rPr>
        <w:t>2012 г. № 34-п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я о порядке и условиях предоставления субсидии </w:t>
        <w:br/>
        <w:t>на финансовое обеспечение выполнения муниципального задания на оказание муниципальных услуг (выполнение работ) муниципальными бюджетными учреждениями сельского поселения Салым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г. _________________________                                 </w:t>
        <w:tab/>
        <w:t>«_____» ______________ 20 ___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ь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-распорядительного орган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Салым, осуществляющего функции и полномочия учредителя муниципального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с одной  стороны, и муниципаль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 _________________________________________________________________________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 сельского поселения Салым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далее – Учреждение) в лице руководителя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вместе именуемые Сторонами, заключили настоящее Соглашение </w:t>
        <w:br/>
        <w:t>о нижеследующем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372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определение порядка </w:t>
        <w:br/>
        <w:t xml:space="preserve">и условий предоставления учредителем субсидии из бюджета сельского поселения Салым на финансовое обеспечение выполнения муниципального задания </w:t>
        <w:br/>
        <w:t>на оказание муниципальных услуг (выполнение работ) (далее – муниципальное задание).</w:t>
      </w:r>
    </w:p>
    <w:p>
      <w:pPr>
        <w:pStyle w:val="ConsPlusNonformat"/>
        <w:tabs>
          <w:tab w:val="clear" w:pos="708"/>
          <w:tab w:val="left" w:pos="1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обязуется: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размер субсидии на финансовое обеспечение выполнения муниципального задания (далее – Субсидия)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сельского поселения Салым, утвержденным Учредителем, а также затрат на выполнение работ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размер Субсидии с учетом нормативных затрат </w:t>
        <w:br/>
        <w:t>на оказание муниципальных услуг и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Субсидию в суммах в соответствии с графиком перечисления субсидии, являющимся неотъемлемым приложением </w:t>
        <w:br/>
        <w:t xml:space="preserve">к настоящему Соглашению.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ть предложения Учреждения по вопросам, связанным </w:t>
        <w:br/>
        <w:t xml:space="preserve">с исполнением настоящего Соглашения, и сообщать о результатах </w:t>
        <w:br/>
        <w:t>их рассмотрения в срок не более 1 месяца со дня поступления указанных предложений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пр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/>
      </w:pPr>
      <w:r>
        <w:rPr>
          <w:bCs/>
          <w:sz w:val="26"/>
          <w:szCs w:val="26"/>
        </w:rPr>
        <w:t xml:space="preserve">Изменять размер предоставляемой в соответствии с настоящим Соглашением Субсидии в течение срока выполнения муниципального задания </w:t>
        <w:br/>
        <w:t>в случае внесения соответствующих изменений в муниципальное  зад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/>
      </w:pPr>
      <w:r>
        <w:rPr>
          <w:bCs/>
          <w:sz w:val="26"/>
          <w:szCs w:val="26"/>
        </w:rPr>
        <w:t>Запрашивать информацию у Учреждения о ходе реализации муниципального  за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ать 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 если фактически исполненное Учреждением задание меньше по объему, чем это предусмотрено муниципальным заданием, или не соответствует качеству услуг (работ), определенному в муниципальном  задани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существлять использование Субсидии в целях оказания муниципальных услуг (выполнения работ) в соответствии с требованиями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оевременно информировать учредителя о ходе выполнения муниципального задания и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вправе обращаться к Учредителю с предложением </w:t>
        <w:br/>
        <w:t>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шение вступает в силу с момента подписания обеими Сторонами и действует в течение _____________________________________ года.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текущий финансов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3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между Сторонами решаются путем переговоров или в судебном порядке, путем обращения в Арбитражный суд Ханты-Мансийского автономного округа - Югры. 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135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шение составлено в двух экземплярах, имеющих одинаковую юридическую силу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3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2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4"/>
        </w:tabs>
        <w:ind w:left="0" w:firstLine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175"/>
        </w:tabs>
        <w:ind w:left="3175" w:hanging="158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Список: нумерация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 Знак Знак"/>
    <w:qFormat/>
    <w:rPr>
      <w:rFonts w:ascii="Tahoma;?l?r ???" w:hAnsi="Tahoma;?l?r ???" w:cs="Tahoma;?l?r ?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писок: нумерация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360" w:before="0" w:after="0"/>
      <w:ind w:hanging="0"/>
    </w:pPr>
    <w:rPr>
      <w:sz w:val="24"/>
      <w:szCs w:val="24"/>
    </w:rPr>
  </w:style>
  <w:style w:type="paragraph" w:styleId="14">
    <w:name w:val="Стиль1"/>
    <w:basedOn w:val="Normal"/>
    <w:qFormat/>
    <w:pPr>
      <w:autoSpaceDE w:val="false"/>
      <w:spacing w:before="0" w:after="0"/>
      <w:ind w:firstLine="540"/>
    </w:pPr>
    <w:rPr/>
  </w:style>
  <w:style w:type="paragraph" w:styleId="Style8">
    <w:name w:val="Текст выноски"/>
    <w:basedOn w:val="Normal"/>
    <w:qFormat/>
    <w:pPr>
      <w:spacing w:before="0" w:after="0"/>
    </w:pPr>
    <w:rPr>
      <w:rFonts w:ascii="Tahoma;?l?r ???" w:hAnsi="Tahoma;?l?r ???" w:cs="Tahoma;?l?r ???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sz w:val="26"/>
      <w:szCs w:val="26"/>
    </w:rPr>
  </w:style>
  <w:style w:type="paragraph" w:styleId="Style11">
    <w:name w:val=" Знак"/>
    <w:basedOn w:val="Normal"/>
    <w:qFormat/>
    <w:pPr>
      <w:spacing w:before="280" w:after="280"/>
      <w:ind w:hanging="0"/>
      <w:jc w:val="left"/>
    </w:pPr>
    <w:rPr>
      <w:rFonts w:ascii="Tahoma;?l?r ???" w:hAnsi="Tahoma;?l?r ???" w:eastAsia="Times New Roman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SchipicinaOV</dc:creator>
  <dc:description/>
  <cp:keywords/>
  <dc:language>en-US</dc:language>
  <cp:lastModifiedBy>Yurist</cp:lastModifiedBy>
  <cp:lastPrinted>2012-03-15T10:05:00Z</cp:lastPrinted>
  <dcterms:modified xsi:type="dcterms:W3CDTF">2012-03-15T06:05:00Z</dcterms:modified>
  <cp:revision>5</cp:revision>
  <dc:subject/>
  <dc:title>   Проект</dc:title>
</cp:coreProperties>
</file>