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                                                                                   № 34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"/>
        <w:spacing w:before="0" w:after="0"/>
        <w:ind w:right="-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20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05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7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20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 150440,58300 тыс. рублей» заменить на слова «в сумме 152694,58300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 158199,92733 тыс. рублей» заменить на слова «в сумме 160453,92733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0:00Z</dcterms:created>
  <dc:creator>duma</dc:creator>
  <dc:description/>
  <cp:keywords/>
  <dc:language>en-US</dc:language>
  <cp:lastModifiedBy>Sergey</cp:lastModifiedBy>
  <cp:lastPrinted>2012-10-29T11:36:00Z</cp:lastPrinted>
  <dcterms:modified xsi:type="dcterms:W3CDTF">2012-10-29T08:36:00Z</dcterms:modified>
  <cp:revision>102</cp:revision>
  <dc:subject/>
  <dc:title/>
</cp:coreProperties>
</file>