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октября 2012 года                                                                             № 34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4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00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ельского поселения Салым от 23.12.2011 № 279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4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30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абзаце 2 пункта 1 слова «в сумме 67730,83200 тыс. рублей» заменить на слова «в сумме 165900,44200  тыс. рублей»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  В абзаце 3 пункта 1 слова «в сумме 75490,17633 тыс. рублей» заменить на слова «в сумме 173659,78633  тыс. рублей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вступает в силу после официального опубликования (обнародования)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00:00Z</dcterms:created>
  <dc:creator>duma</dc:creator>
  <dc:description/>
  <cp:keywords/>
  <dc:language>en-US</dc:language>
  <cp:lastModifiedBy>Sergey</cp:lastModifiedBy>
  <cp:lastPrinted>2012-10-29T11:28:00Z</cp:lastPrinted>
  <dcterms:modified xsi:type="dcterms:W3CDTF">2012-10-29T08:29:00Z</dcterms:modified>
  <cp:revision>94</cp:revision>
  <dc:subject/>
  <dc:title/>
</cp:coreProperties>
</file>