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№ 3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пуске за ненормированны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ий день работникам администрац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улучшения социально-экономических условий труда, руководствуясь статьями 101, 119, 120 Трудового кодекса Российской Федерации, статьей 21 Федерального закона от 02 марта 2007 года № 25-ФЗ «О муниципальной службе в Российской Федерации», статьей 11  Закона Ханты-Мансийского автономного округа – Югры от </w:t>
      </w:r>
      <w:r>
        <w:rPr>
          <w:rFonts w:cs="Arial" w:ascii="Arial" w:hAnsi="Arial"/>
          <w:bCs/>
          <w:sz w:val="26"/>
          <w:szCs w:val="26"/>
        </w:rPr>
        <w:t xml:space="preserve"> 20 июля 2007 года №113-оз  «О</w:t>
      </w:r>
      <w:r>
        <w:rPr>
          <w:rFonts w:cs="Arial" w:ascii="Arial" w:hAnsi="Arial"/>
          <w:sz w:val="26"/>
          <w:szCs w:val="26"/>
        </w:rPr>
        <w:t xml:space="preserve">б отдельных вопросах муниципальной службы в Ханты-Мансийском автономном округе – Югре», Совет 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Установить дополнительный отпуск за ненормированный рабочий день следующим категориям работников администрации поселения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  Должности муниципальной служб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шие  должности муниципальной службы, учреждаемые для выполнения функций «руководители»  - 11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главные должности муниципальной службы, учреждаемые для выполнения функций «руководители»  - 10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таршие должности муниципальной службы, учреждаемые для выполнения функций «специалисты»  - 8 календарных дн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ладшие  должности муниципальной службы, учреждаемые для выполнения функций «обеспечивающие специалисты»  - 7 календарны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в сельском поселении Салы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 бухгалтер – 6 календарных дн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чальник хозяйственно-технической службы – 6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инспектор паспортного стола – 3календарных дн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нспектор военно-учетного стола – 3календарных дн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нженер – 3 календарных дн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нженер – программист – 3 календарных д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секретарь – 5 календарных дн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аботники, осуществляющие обеспечение деятельности органов местного самоуправления сельского поселения Салы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одители – 5 календарны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Считать утратившими сил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поселения от  27 марта 2008 года № 179 «Об отпуске за ненормированный рабочий день работникам администрации сельского поселения Салым»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шение Совета поселения от 18 декабря 2008 года № 26 «О внесении изменений в решение Совета депутатов от 27 марта 2008 № 179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б отпуске за ненормированный  рабочий день работникам администрации сельского поселения Салым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В.Ю.Сапунов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</w:t>
      </w: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5:00Z</dcterms:created>
  <dc:creator>Administrator</dc:creator>
  <dc:description/>
  <cp:keywords/>
  <dc:language>en-US</dc:language>
  <cp:lastModifiedBy>Sergey</cp:lastModifiedBy>
  <cp:lastPrinted>2012-10-29T10:49:00Z</cp:lastPrinted>
  <dcterms:modified xsi:type="dcterms:W3CDTF">2012-10-29T07:51:00Z</dcterms:modified>
  <cp:revision>7</cp:revision>
  <dc:subject/>
  <dc:title>Проект решения Совета депутатов</dc:title>
</cp:coreProperties>
</file>