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</w:rPr>
        <w:drawing>
          <wp:inline distT="0" distB="0" distL="0" distR="0">
            <wp:extent cx="60071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ал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ЕЛЬСКОГО ПОСЕЛЕНИЯ САЛЫМ</w:t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36"/>
          <w:szCs w:val="36"/>
        </w:rPr>
        <w:t xml:space="preserve">РЕШЕНИЕ 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27 сентября 2012 года                                                                                  № 338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решение Совета депутатов сельского 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селения Салым от 23.04.2012 № 303 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б утверждении Положения об официальном 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айте органов местного самоуправления 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/>
      </w:pPr>
      <w:r>
        <w:rPr>
          <w:b w:val="false"/>
          <w:sz w:val="26"/>
          <w:szCs w:val="26"/>
        </w:rPr>
        <w:t>сельского поселения Салым»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создания условий открытости и доступности информации о деятельности органов местного самоуправления сельского поселения Салым, представления достоверной и оперативной информации о деятельности органов местного самоуправления сельского поселения Салым, а также создания механизмов взаимодействия органов власти и гражданского общества Совет поселения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9498" w:leader="none"/>
        </w:tabs>
        <w:ind w:left="0" w:right="-57" w:firstLine="709"/>
        <w:jc w:val="both"/>
        <w:rPr/>
      </w:pPr>
      <w:r>
        <w:rPr>
          <w:b w:val="false"/>
          <w:sz w:val="26"/>
          <w:szCs w:val="26"/>
        </w:rPr>
        <w:t>В решение Совета депутатов сельского поселения Салым от 23.04.2012 № 303 «Об утверждении Положения об официальном сайте органов местного самоуправления сельского поселения Салым» внести следующие изменения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  <w:tab w:val="left" w:pos="4111" w:leader="none"/>
          <w:tab w:val="left" w:pos="9498" w:leader="none"/>
        </w:tabs>
        <w:ind w:left="0" w:right="-57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Приложении 1 «Положение об официальном сайте органов местного самоуправления сельского поселения Салым»: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left="709" w:right="-5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разделе 3 часть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«3.1. Осуществляет комплексное управление процессом функционирования сайта заместитель главы поселения и  инженер-программист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пункте 2 части 3.4 слова «главного специалиста» заменить словами «Инженера-программис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 части 5.3 раздела 5 слова «Главный специалист» заменить словами «инженер-программис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риложение 2 «Регламент предоставления и размещения информации на сайте» изложить в новой редакции согласно приложению 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 Настоящее решение вступает в силу после официального опубликования (обнародовани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В.Ю.Сапун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left="709" w:right="-57" w:hanging="0"/>
        <w:jc w:val="both"/>
        <w:rPr>
          <w:rFonts w:ascii="Arial" w:hAnsi="Arial" w:cs="Arial"/>
          <w:b w:val="false"/>
          <w:b w:val="false"/>
          <w:color w:val="FF0000"/>
          <w:sz w:val="26"/>
          <w:szCs w:val="26"/>
        </w:rPr>
      </w:pPr>
      <w:r>
        <w:rPr>
          <w:rFonts w:cs="Arial"/>
          <w:b w:val="false"/>
          <w:color w:val="FF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сельского поселения Салым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>от 27 сентября 2012 года  № 338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ЕГЛАМЕНТ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Я И РАЗМЕЩЕНИЯ ИНФОРМАЦИИ НА САЙТ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 Информация для размещения на сайте предоставляют Владельцы информации   в электронном виде. Информация может быть предоставлена в следующих форматах: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) информационные текстовые материалы (нормативные правовые акты, отчеты о деятельности, методические и справочные материалы, сообщения, статьи и т.д.) - созданные с помощью текстовых редакторов в форматах .</w:t>
      </w:r>
      <w:r>
        <w:rPr>
          <w:rFonts w:cs="Arial" w:ascii="Arial" w:hAnsi="Arial"/>
          <w:color w:val="000000"/>
          <w:sz w:val="26"/>
          <w:szCs w:val="26"/>
          <w:lang w:val="en-US"/>
        </w:rPr>
        <w:t>doc</w:t>
      </w:r>
      <w:r>
        <w:rPr>
          <w:rFonts w:cs="Arial" w:ascii="Arial" w:hAnsi="Arial"/>
          <w:color w:val="000000"/>
          <w:sz w:val="26"/>
          <w:szCs w:val="26"/>
        </w:rPr>
        <w:t xml:space="preserve"> или .rtf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) информационные табличные материалы (таблицы, диаграммы и т.д.), созданные с помощью табличных редакторов в формате .xls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) графические материалы - при условии, если документ имеет формат .jpeg или .gif, разрешение 72 dpi, цветность - 16 миллионов цветов, размер - не более 1200 пикселей по наибольшей стороне и изображение четкое (без шумов)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) презентационные материалы (презентации, слайды и т.д.) - созданные с помощью табличных редакторов в формате .ppt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) иные материалы - в формате, обеспечивающем возможность их просмотра со средствами "веб-обозревателя" и без них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Файлы размером больше 1 мегабайта предоставляются в форматах электронных архивов .zip или .</w:t>
      </w:r>
      <w:r>
        <w:rPr>
          <w:rFonts w:cs="Arial" w:ascii="Arial" w:hAnsi="Arial"/>
          <w:color w:val="000000"/>
          <w:sz w:val="26"/>
          <w:szCs w:val="26"/>
          <w:lang w:val="en-US"/>
        </w:rPr>
        <w:t>rar</w:t>
      </w:r>
      <w:r>
        <w:rPr>
          <w:rFonts w:cs="Arial" w:ascii="Arial" w:hAnsi="Arial"/>
          <w:color w:val="000000"/>
          <w:sz w:val="26"/>
          <w:szCs w:val="26"/>
        </w:rPr>
        <w:t>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 Размещение информации на сайте осуществляется на основании  внесения сведений Владельцем  информации в  электронную книгу.  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ниге указываются: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)  дата внесения сведений и время;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) сведения о Владельце информации (должность, фамилия, имя, отчество, контактный телефон исполнителя);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)   наименовае,  номер, и дата документа. 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Инженер-программист размещает информацию на сайте в следующие сроки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овостную  информацию - в течение двух часов с момента написания и согласования материалов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нормативно-правовые акты, подлежащие опубликованию, – в течение двух дней с момента поступления нормативно-правового акта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иную информацию, предоставленную Владельцами информации – в   сроки, согласованные с Владельцами информации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 Инженер-программист  вправе отказаться от размещения информации на сайте, если она противоречит действующему законодательству, носит рекламный характер, не соответствует формату сайта.          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В случае проведения технических работ на оборудовании, обеспечивающем работу сайта, инженер-программист размещает информацию на официальном сайте в сроки, согласованные с Владельцами информации.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тветственность и контроль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главы поселения и инженер-программист несут ответственность за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есоблюдение установленного настоящим Регламентом порядка размещения информации на официальном сайте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размещение информации, нарушающей интеллектуальные права третьих лиц, и сведений, содержащих информацию ограниченного доступа. 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ладелец информации несет ответственность за: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несвоевременное предоставление инженеру-программисту информации по вопросам своего ведения, в том числе за несвоевременное информирование  об изменении или удалении информации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предоставление недостоверной информации;</w:t>
      </w:r>
    </w:p>
    <w:p>
      <w:pPr>
        <w:pStyle w:val="Style11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несоблюдение установленного настоящим Регламентом порядка подготовки информации к размещению на сайте.</w:t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3544" w:leader="none"/>
          <w:tab w:val="left" w:pos="4111" w:leader="none"/>
          <w:tab w:val="left" w:pos="9498" w:leader="none"/>
        </w:tabs>
        <w:ind w:right="-57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2029"/>
        </w:tabs>
        <w:ind w:left="2029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2029"/>
        </w:tabs>
        <w:ind w:left="2029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2029"/>
        </w:tabs>
        <w:ind w:left="2029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2:00Z</dcterms:created>
  <dc:creator>Натуська</dc:creator>
  <dc:description/>
  <cp:keywords/>
  <dc:language>en-US</dc:language>
  <cp:lastModifiedBy>Sergey</cp:lastModifiedBy>
  <cp:lastPrinted>2012-09-28T08:39:00Z</cp:lastPrinted>
  <dcterms:modified xsi:type="dcterms:W3CDTF">2012-10-01T06:08:00Z</dcterms:modified>
  <cp:revision>17</cp:revision>
  <dc:subject/>
  <dc:title>Об изъятии и предоставлении земли</dc:title>
</cp:coreProperties>
</file>