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сентября 2012 года                                                                            № 3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 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2.1.  на 16 октября 2012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КДЦ «Сияние Севера» - поселок  Салым, улица Юбилейная, дом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г А.В., Григорьеву Е.В., Валетову Л.А.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5. Решение Совета депутатов сельского поселения Салым от 20.08.2012 № 327 «О проекте решения Совета депутатов  «О внесении изменений и дополнений в Устав сельского поселения Салым» признать утратившим силу.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7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В.Ю.Сапунов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 сентября 2012 года  № 33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в части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u w:val="none"/>
          </w:rPr>
          <w:t>пункт 6</w:t>
        </w:r>
      </w:hyperlink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 xml:space="preserve">в) в </w:t>
      </w:r>
      <w:hyperlink r:id="rId4">
        <w:r>
          <w:rPr>
            <w:rStyle w:val="InternetLink"/>
            <w:color w:val="000000"/>
            <w:sz w:val="26"/>
            <w:u w:val="none"/>
          </w:rPr>
          <w:t>пункте</w:t>
        </w:r>
        <w:r>
          <w:rPr>
            <w:rStyle w:val="InternetLink"/>
            <w:sz w:val="26"/>
            <w:u w:val="none"/>
          </w:rPr>
          <w:t xml:space="preserve"> </w:t>
        </w:r>
      </w:hyperlink>
      <w:r>
        <w:rPr>
          <w:sz w:val="26"/>
        </w:rPr>
        <w:t>21 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часть 1 статьи 3.1 дополнить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ind w:left="5529" w:hanging="0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7 сентября 2012 года № 3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5E3802CADBB8415E19A12EB034D361A44C2A42A01EAB7CA97D38A229C488A816C653497C565E9E3eBE" TargetMode="External"/><Relationship Id="rId4" Type="http://schemas.openxmlformats.org/officeDocument/2006/relationships/hyperlink" Target="consultantplus://offline/ref=3E65E3802CADBB8415E19A12EB034D361A44C2A42A01EAB7CA97D38A229C488A816C653792ECe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1:00Z</dcterms:created>
  <dc:creator>Yurist</dc:creator>
  <dc:description/>
  <cp:keywords/>
  <dc:language>en-US</dc:language>
  <cp:lastModifiedBy>Sergey</cp:lastModifiedBy>
  <cp:lastPrinted>2012-09-28T08:36:00Z</cp:lastPrinted>
  <dcterms:modified xsi:type="dcterms:W3CDTF">2012-10-01T04:53:00Z</dcterms:modified>
  <cp:revision>20</cp:revision>
  <dc:subject/>
  <dc:title>Сельское поселение Салым</dc:title>
</cp:coreProperties>
</file>