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                                                                                     № 3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61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1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Arial"/>
          <w:szCs w:val="26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сельское поселение Салым, пункта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.04.2012 № 301, Совет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1. Методику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согласно приложению 1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Методику расчета арендной платы за пользование движимым имуществом, находящимся в муниципальной собственности муниципального образования сельское поселение Салым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 xml:space="preserve">    </w:t>
        <w:tab/>
        <w:tab/>
        <w:t xml:space="preserve">                               В.Ю.Сапунов</w:t>
      </w:r>
    </w:p>
    <w:p>
      <w:pPr>
        <w:pStyle w:val="ConsNormal"/>
        <w:ind w:firstLine="54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Normal"/>
        <w:ind w:firstLine="54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Normal"/>
        <w:ind w:firstLine="54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30 августа 2012 г. № 332 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расчета арендной платы за пользование нежилыми помещениями, находящимися в муниципальной собственности поселения</w:t>
      </w:r>
    </w:p>
    <w:p>
      <w:pPr>
        <w:pStyle w:val="ConsNonforma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 xml:space="preserve"> = ((А</w:t>
      </w:r>
      <w:r>
        <w:rPr>
          <w:sz w:val="26"/>
          <w:szCs w:val="26"/>
          <w:vertAlign w:val="subscript"/>
        </w:rPr>
        <w:t xml:space="preserve">баз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инж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мр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чнп</w:t>
      </w:r>
      <w:r>
        <w:rPr>
          <w:sz w:val="26"/>
          <w:szCs w:val="26"/>
        </w:rPr>
        <w:t>) х 12 мес.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</w:rPr>
        <w:t>где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500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ендная плата за год, без НДС, руб.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 коммуник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на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хлеба, хлебо-булочных, мучных и   кондитерских  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еринар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течные пунк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ковск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мр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месторасположения помещ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п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лезобет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ево, сборно-щитов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ильоны, киос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о стоящее зд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дак (мансар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в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Сал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2. Если в арендуемом объекте, помещения имеют различные цели использова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6"/>
          <w:szCs w:val="26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ind w:firstLine="54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Normal"/>
        <w:ind w:firstLine="54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Normal"/>
        <w:ind w:firstLine="54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 августа 2012 г.  № 332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етодика расчета арендной платы за пользование движимым имуществом, находящимся в муниципальной собственности поселения</w:t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Методика устанавливает порядок определения величины арендной платы за пользование муниципальным движимым имуществом.</w:t>
      </w:r>
    </w:p>
    <w:p>
      <w:pPr>
        <w:pStyle w:val="TextBody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Ц  х  К</w:t>
            </w:r>
            <w:r>
              <w:rPr>
                <w:rFonts w:cs="Arial"/>
                <w:bCs/>
                <w:szCs w:val="26"/>
                <w:vertAlign w:val="subscript"/>
              </w:rPr>
              <w:t>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Cs w:val="26"/>
        </w:rPr>
        <w:t>К</w:t>
      </w:r>
      <w:r>
        <w:rPr>
          <w:rFonts w:cs="Arial"/>
          <w:bCs/>
          <w:szCs w:val="26"/>
          <w:vertAlign w:val="subscript"/>
        </w:rPr>
        <w:t>а</w:t>
      </w:r>
      <w:r>
        <w:rPr>
          <w:rFonts w:cs="Arial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/>
      </w:pPr>
      <w:r>
        <w:rPr>
          <w:rFonts w:cs="Arial"/>
          <w:szCs w:val="26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Грузовые, самох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Телекоммуникационное оборуд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Медицинск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борудование по производству хлебо-булочных, мучных и кондитерски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Cs w:val="26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Cs w:val="26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ижимое имущество бытового на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Меб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sz w:val="26"/>
      <w:lang w:val="ru-RU" w:bidi="ar-SA"/>
    </w:rPr>
  </w:style>
  <w:style w:type="character" w:styleId="2">
    <w:name w:val="Знак Знак2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6:00Z</dcterms:created>
  <dc:creator>User</dc:creator>
  <dc:description/>
  <cp:keywords/>
  <dc:language>en-US</dc:language>
  <cp:lastModifiedBy>Sergey</cp:lastModifiedBy>
  <cp:lastPrinted>2012-08-31T09:57:00Z</cp:lastPrinted>
  <dcterms:modified xsi:type="dcterms:W3CDTF">2012-08-31T05:58:00Z</dcterms:modified>
  <cp:revision>8</cp:revision>
  <dc:subject/>
  <dc:title> </dc:title>
</cp:coreProperties>
</file>