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августа 2012 года                                                                                     № 3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Салым от 28.06.2012 № 318 «Об утверждении Положения о денежном  содержании муниципальных служащих в органах местного самоуправления муниципального образования сельское поселение Салым»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 (ред.от 29.06.2012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.от 10.04.2012),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от 20.04.2012 № 142-п), Уставом муниципального образования сельское поселение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 Приложении 1 «Положение о денежном содержании муниципальных служащих в органах местного самоуправления муниципального образования сельское поселение Салым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ункт 3.7. раздела 3 дополнить подпунктом 3.7.4.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7.4. Денежное поощрение за 4 квартал, год в случае полученной экономии фонда оплаты труда максимальными размерами не ограничиваются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Приложении 5 «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муниципального образования сельское поселение Салым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ункт 5.1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1. Денежное поощрение по результатам работы за I, II, III кварталы выплачивается – в первые 2 месяца, следующие за последним месяцем каждого квартала, по результатам работы за IV квартал до 20 декабря текущего год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пункт 5.2. раздела 5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2. Показатели для назначения денежного поощрения по результатам работы за квартал муниципальным служащим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ение обязанностей в условиях особого режима и графика работ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ение плана меропритя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совещательных, координационных и иных коллегиальных органов при органе местного самоуправления сельское поселение Салы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енная подготовка проектов муниципальных правовых актов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информации, отчетности в установленные сро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предложений улучшающих работу органов местного самоуправления, способствующих достижению высоких конечных результатов (кроме предложений, неоправданно увеличивающих документооборот и расход бюджетных средст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ачество работы с документами и выполнение поручений руководителей (качество исполнения управленческих функций, достижение намеченных целей).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ункт 5.4. раздела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4. Денежное поощрение по результатам работы за квартал в размере, пропорционально отработанному времени в календарном квартале, выплачивается лицам, замещающим должности муниципальной службы, проработавшим неполный календарный квартал, где работник фактически осуществлял свою деятельнос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овь приняты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ышедшим из отпуска по уходу за ребенком и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волившимся с работы в порядке перевода из одного органа местного самоуправления Нефтеюганского района в другой, в органы местного самоуправления поселений в границах Нефтеюгангского района, а так 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численности, в связи с расторжением трудового договора (контракта) по состоянию здоровья в соотвествии с медицинским заключением.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ункт 5.5. раздела 5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ункт 5.6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6. Конкретный размер денежного поощрения муниципальным служащим в соответствующем муниципальном органе определяется дифференцировано, с учетом результатов деятельности и выполненных показателей, предусмотренных пунктом 5.2. настоящего Положения.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ункт 5.7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7. Результат деятельности муниципальных служащих по выполнению показателей, предусмотренных пунктом 5.2. настоящего Положения оформляется непосредственно заместителем главы поселения по форме согласно приложению  к настоящему решению.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пункт 5.8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5.8. Денежное поощрение по результатам работы за I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кварталы не выплачивается муниципальным служащим, имеющим неснятые дисциплинарные взыска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Приложение 7 «Ведомость на выплату денежного поощрения по результатам работы за ___квартал 20__г.»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Настоящее решение вступает в силу после официального опубликования (обнародования) и распространяет свое действие на правоотношения, возникшие с 1 мая 2012 год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0 августа 2012 года № 33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денежного поощрения по результам работы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_____квартал 20____г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имаем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денежного поощрения по итогам работы за квартал, в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поселения                       ______________________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sz w:val="26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8:00Z</dcterms:created>
  <dc:creator>Натуська</dc:creator>
  <dc:description/>
  <cp:keywords/>
  <dc:language>en-US</dc:language>
  <cp:lastModifiedBy>Sergey</cp:lastModifiedBy>
  <cp:lastPrinted>2012-08-31T14:26:00Z</cp:lastPrinted>
  <dcterms:modified xsi:type="dcterms:W3CDTF">2012-08-31T10:33:00Z</dcterms:modified>
  <cp:revision>2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