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 августа 2012 года                                                                                   № 33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31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4"/>
        <w:ind w:right="4153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внесении изменений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частью 2 статьи 53 Федерального закона от 06.10.2003 № 131-ФЗ «Об общих принципах организации местного самоуправления в Российской Федерации» (в ред.от 29.06.2012), Законом Ханты-Мансийского автономного округа -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 (в ред. от 10.04.2012), Постановлением Правительства Ханты-Мансийского автономного округа – Югры 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от 20.04.2012 № 142-п), Уставом сельского поселения Салым, Совет 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Салым от 28.06.2012 № 317 «Об утверждении Положения о денежном содержании главы муниципального образования сельское поселение Салым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риложении 1 «Положение о денежном содержании главы муниципального образования сельское поселение Салым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1. подпункт 3.3.1. пункта 3.3.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3.3.1. Лицу, замещающему муниципальную должность, премии по результатам работы за квартал выплачиваются в размере месячного фонда оплаты труда на основании распоряжения администрации сельского поселения Салым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2. подпункты 3.3.2.,3.3.3. пункта 3.3. раздела 3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3. подпункт 3.3.4. пункта 3.3. раздела 3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3.4. Лицу, замещающему муниципальную должность, выплачивается премия по результатам работы за соответствующий год в размере двух с половиной месячных фондов оплаты тру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Настоящее решение вступает в силу после официального опубликования (обнародования) и распростряняет свое действие на правоотношения, возникшие с 01 мая 2012 года.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сельское поселение Салым</w:t>
        <w:tab/>
        <w:tab/>
        <w:tab/>
        <w:tab/>
        <w:tab/>
        <w:t xml:space="preserve">                     В.Ю.Сапунов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4">
    <w:name w:val=" Знак Знак4"/>
    <w:basedOn w:val="Style8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4:00Z</dcterms:created>
  <dc:creator>Натуська</dc:creator>
  <dc:description/>
  <cp:keywords/>
  <dc:language>en-US</dc:language>
  <cp:lastModifiedBy>Sergey</cp:lastModifiedBy>
  <cp:lastPrinted>2012-08-30T14:24:00Z</cp:lastPrinted>
  <dcterms:modified xsi:type="dcterms:W3CDTF">2012-08-31T06:26:00Z</dcterms:modified>
  <cp:revision>8</cp:revision>
  <dc:subject/>
  <dc:title>Об изъятии и предоставлении земли</dc:title>
</cp:coreProperties>
</file>