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3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муниципального образования сельское поселение Салым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Трудовым кодексом Российской Федерации, в  целях совершенствования работы по улучшению условий охраны труда и технике безопасности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ую целевую программу «Улучшение условий по охране труда и технике безопасности на территории муниципального образования сельское поселение Салым Нефтеюганского района на  2012 год» (далее – Программа)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программных мероприятий по реализации муниципальной целевой программы «Улучшение условий по охране труда и технике безопасности на территории муниципального образования сельское поселение Салым Нефтеюганского района на  2012 год»  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В.Ю. 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от 11 марта 2012г.№ 32-п</w:t>
      </w:r>
    </w:p>
    <w:p>
      <w:pPr>
        <w:pStyle w:val="Normal"/>
        <w:ind w:left="5640" w:hanging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</w:rPr>
        <w:t>«Улучшение условий по охране труда и технике безопасности на территории муниципального образования сельское поселение Салым Нефтеюганского района на  2012 год»</w:t>
      </w:r>
    </w:p>
    <w:p>
      <w:pPr>
        <w:pStyle w:val="Normal"/>
        <w:jc w:val="center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9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Улучшение условий по охране труда и технике безопасности на территории муниципального образования сельское поселение Салым Нефтеюганского района на  2012 год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79 Бюджетного кодекса Российской Федерации, Трудовой кодекс Российской Федераци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алым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иление правовой защиты работ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, в том числе проведение аттестации рабочих мест по условиям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рофессиональная подготовка в области охраны тру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е обеспечение в области охраны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оценки хода реализации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граммы позволит выявить вредные и опасные факторы на рабочих мес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усвоить и овладеть необходимыми знаниями  в области охраны тру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ять и снижать профессиональные заболе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вляющимися медицинскими противопоказаниями для продолжения работы, связанной с воздействием вредных и (или) опасных факто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авовой защиты работников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«КДЦ «Сияние Севера», МУ «Спорткомплекс «Атлет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Салым – 570 700,00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Ханты-Мансийского автономного округа - Югры по программе софинансиров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ые лица, осуществляющие       контроль над ходом реализации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культуры, физической культуры и спорта сельского поселения Салым</w:t>
            </w:r>
          </w:p>
        </w:tc>
      </w:tr>
    </w:tbl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ая Программа разработана в соответствии со статьей 179 Бюджетного кодекса Российской федерации и Порядком разработки, реализации и мониторинга реализации муниципальных целевых программ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 разработки и осуществления 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 муниципального образования сельское поселение Салым Нефтеюганского района</w:t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сновными задачами, решение которых предусмотрено Программой, 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условий труда, в том числе проведение аттестации рабочих мест по условиям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роки  реализации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Мероприятия программы сформированы исходя из законодательных требований, положительного опыта реализации предыдущих программ, а также на основе предложений участников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Мероприятия Программы предполагается реализовать за счет средств бюджета сельского поселения Салым и других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ля существенного улучшения  ситуации в системе программных мероприятий специально предусматриваются задачи  по обеспечению безопасных условий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ализацией Программы и контроль за ходом ее выполн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Управление процессом реализации Программы осуществляет заказчик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Контроль за ходом выполнения Программы осуществля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лава сельского поселения Сал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сельского поселения Сал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муниципальных учреждений культуры,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Муниципальные учреждения культуры, физической культуры и спорта ежеквартально в срок до 3-го  числа месяца, следующего за отчетным кварталом, предоставляют в бухгалтерию  администрации сельского поселения Салым  отчет об исполнен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5.4. По итогам реализации Программы администрация сельского поселения Салым представляет обобщенную информацию о ходе реализации мероприятий Программы Главе поселения.</w:t>
      </w:r>
    </w:p>
    <w:p>
      <w:pPr>
        <w:pStyle w:val="Normal"/>
        <w:ind w:left="96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Normal"/>
        <w:ind w:left="96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96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left="9600" w:hanging="0"/>
        <w:rPr>
          <w:sz w:val="26"/>
          <w:szCs w:val="26"/>
        </w:rPr>
      </w:pPr>
      <w:r>
        <w:rPr>
          <w:sz w:val="26"/>
          <w:szCs w:val="26"/>
        </w:rPr>
        <w:t>от 11 марта 2012г.№ 3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80"/>
        <w:gridCol w:w="2372"/>
        <w:gridCol w:w="2068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, ру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постановлений и распоряжений в области охраны труда в соответствие с действующим законодатель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предприятий и организаций всех форм собственности о действующих и вводимых нормативно-правовых актах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и по охране труда по улучшению условий и охраны труд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водного, первичного и повторного инструктажей персон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курсов по обучению охране труда НИПР в п.Салы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атывать новые инструкции по охране труд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при расследовании и учете тяжелых несчастных случаев на предприятиях, находящихся на территории сельского поселения сообщать в течении суток по инстанц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олдоговора администрации сельского поселения Салы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рабочих мест в соответствие со СНи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 9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аптечками первой помощи (медикамен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рабочих мест по условиям труда и сертификация работ по охране тру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администрации спецодеждой и средствами индивидуальной защит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ПТМ  руководителей и специалистов учреждения: 6600*3 чел. =  19800,00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рабочем месте физкультурных пауз со специальным комплексом упражнений для восстановления работоспособ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: 2500руб*30 чел=75000,00р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язательное социальное страхование  муниципальных служащи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и пропаганда охраны труда. Оформление  уголка по охране тру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освещение вопросов охраны труда в средствах массовой информ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приему сообщений о нарушении трудовых прав работников организаций и предприятий на территории сельского поселения Салы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а о состоянии условий и охраны труда, соблюдении законодательства по охране тру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 5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ДЦ «Сияние Север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рабочих мест в соответствие со СНиП 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аптечками первой помощи: 850 руб. * 38 раб.мест = 323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рабочих мест по условиям труда и сертификация работ по охране труда: 2500,00 руб. *38 раб.мест. = 950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 ПТМ руководителей  учреждения: 1800,00 руб. *2 чел. + 4800,00руб.*2 чел = 132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: 3000,00 руб. *39 чел. = 1170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5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рабочих мест в соответствие со СНиП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аптечками первой помощи: 850 руб. * 15 раб.мест = 1275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рабочих мест по условиям труда и сертификация работ по охране труда: 2500,00 руб. *15 раб.мест. = 375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ПТМ  руководителей и специалистов учреждения: 1800,00 руб. *5 чел. + 4800,00руб.*3 чел. =  234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: 3000,00 руб. *13 чел. = 39000,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2 65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0 7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6:00Z</dcterms:created>
  <dc:creator>User</dc:creator>
  <dc:description/>
  <cp:keywords/>
  <dc:language>en-US</dc:language>
  <cp:lastModifiedBy>Yurist</cp:lastModifiedBy>
  <cp:lastPrinted>2012-03-16T19:32:00Z</cp:lastPrinted>
  <dcterms:modified xsi:type="dcterms:W3CDTF">2012-03-16T14:32:00Z</dcterms:modified>
  <cp:revision>17</cp:revision>
  <dc:subject/>
  <dc:title>ЛИСТ СОГЛАСОВАНИЯ</dc:title>
</cp:coreProperties>
</file>