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июня 2012 года                                                                                     № 3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>муниципального имущества на 2012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Arial" w:ascii="Arial" w:hAnsi="Arial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2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ы поселения                                                                               О.Ю.Рындин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8 июня 2012 года № 319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риложение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</w:rPr>
        <w:t>Программе приватизации имущества муниципального образования  сельское поселение Салым на 2012 год (Состав имущества в собственности муниципального образования сельское поселение Салым, подлежащий приватизации в 2012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2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2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6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7"/>
        <w:gridCol w:w="1684"/>
        <w:gridCol w:w="2534"/>
        <w:gridCol w:w="2298"/>
        <w:gridCol w:w="16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0000000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Центральная, дом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гончик под с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08010211000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риозер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4:00Z</dcterms:created>
  <dc:creator>Yurist</dc:creator>
  <dc:description/>
  <cp:keywords/>
  <dc:language>en-US</dc:language>
  <cp:lastModifiedBy>Sergey</cp:lastModifiedBy>
  <cp:lastPrinted>2012-06-27T12:18:00Z</cp:lastPrinted>
  <dcterms:modified xsi:type="dcterms:W3CDTF">2012-06-27T08:19:00Z</dcterms:modified>
  <cp:revision>10</cp:revision>
  <dc:subject/>
  <dc:title>Сельское поселение Салым</dc:title>
</cp:coreProperties>
</file>