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 мая 2012 года                                                                                   №31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-8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-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-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формация о реализации учреждениями 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-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ультуры, образования, спорта 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-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граммы оздоровления 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-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летнего отдыха детей, 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-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удовая занятость подростков в 2012 году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-82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Заслушав информацию о реализации программы оздоровления, летнего отдыха детей и трудовой занятости подростков в 2012 году, Совет поселения 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widowControl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-82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ь к сведению  информацию о  реализации учреждениями культуры, образования, спорта программы оздоровления и летнего отдыха детей, трудовой занятости подростков в 2012 году согласно приложению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сельское поселение Салым                                                                В.Ю.Сапунов 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 Салы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24 мая 2012 года № 314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ализации программ оздоровления, летнего отдыха, занятости детей в 2012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бота детских оздоровительных лагерей, площадок кратковременного пребывания для детей и подростк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67"/>
        <w:gridCol w:w="2102"/>
        <w:gridCol w:w="2034"/>
        <w:gridCol w:w="1195"/>
        <w:gridCol w:w="3417"/>
        <w:gridCol w:w="2133"/>
        <w:gridCol w:w="14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 баз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, ви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т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(сроки), предполагаемый охват детей в смен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руководитель  смены, контактный телефо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ноцветная планета», </w:t>
            </w:r>
            <w:r>
              <w:rPr>
                <w:sz w:val="22"/>
                <w:szCs w:val="22"/>
              </w:rPr>
              <w:t>пришкольный оздоровительный лаге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, экологическое, творческое, досуговое, спортив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6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мена: 04.06.-28.06.2012г. – 40 чел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янкина Ольга Леонидовн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.-с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30-14.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РМОБУ «Салымская СОШ №1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Путешествие по городам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ительное, экологическое, творческое, досуговое, спортивно-развлекательное, познавательное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7 лет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мена: 04.06.-28.06.2012г. – 4 отряда (в том числе и трудовой отряд), всего 65 чел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Елена Михайл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.-с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30-14.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БУ ХМАО-Югры «КЦСОН «Забота» филиал с.п. Салы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 детства», группа социальной реабилитации для детей льготных категор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онное, спортивно-оздоровительное,  досуговое, познаватель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 до 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2"/>
                <w:szCs w:val="22"/>
              </w:rPr>
              <w:t>1 смена 01 (13).06.-24.(29)06.2012г. -15 чел.</w:t>
            </w:r>
          </w:p>
          <w:p>
            <w:pPr>
              <w:pStyle w:val="Normal"/>
              <w:ind w:right="-123" w:hanging="0"/>
              <w:rPr/>
            </w:pPr>
            <w:r>
              <w:rPr>
                <w:sz w:val="22"/>
                <w:szCs w:val="22"/>
              </w:rPr>
              <w:t xml:space="preserve">2 смена 02.07.-27.07. -15 чел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аляускайте Ксения Кястуть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.-пят. </w:t>
            </w:r>
          </w:p>
          <w:p>
            <w:pPr>
              <w:pStyle w:val="Normal"/>
              <w:ind w:left="-101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-12.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СОК «Атлет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руппа здоровья», площадка кратковременного пребывания дете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-оздоровительное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-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мена 05.06.-28.06.2012 – 10 чел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ев Эльнар Роберт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.-пят.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-12.0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На базе КДЦ «Сияние Севера» и НРМОБУ «Салымская СОШ №2» больше площадок не планируется в связи с ремонтными работами.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неорганизованных детей будут работать дворовые площадк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81"/>
        <w:gridCol w:w="2368"/>
        <w:gridCol w:w="2431"/>
        <w:gridCol w:w="3798"/>
        <w:gridCol w:w="128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, цель программы, учреждение реализующее программу, направл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реализации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и/ответственный за площадк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портивное лето», формирование здорового образа жизни, МУ «Спортивно-оздоровительный комплекс «Атлет», направление спортивное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футбол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6.-31.07.2012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недельник, среда, пятница) </w:t>
            </w:r>
          </w:p>
          <w:p>
            <w:pPr>
              <w:pStyle w:val="Normal"/>
              <w:jc w:val="center"/>
              <w:rPr/>
            </w:pPr>
            <w:r>
              <w:rPr/>
              <w:t>с 19.00-21.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 на территории СК «Атлет»/Лексонов Вадим Васильевич, Сайтчабаров Руслан Абдулханиеви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40 л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ляжный волейбол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6.-31.07.2012г.</w:t>
            </w:r>
          </w:p>
          <w:p>
            <w:pPr>
              <w:pStyle w:val="Normal"/>
              <w:jc w:val="center"/>
              <w:rPr/>
            </w:pPr>
            <w:r>
              <w:rPr/>
              <w:t>(вторник, четверг)</w:t>
            </w:r>
          </w:p>
          <w:p>
            <w:pPr>
              <w:pStyle w:val="Normal"/>
              <w:jc w:val="center"/>
              <w:rPr/>
            </w:pPr>
            <w:r>
              <w:rPr/>
              <w:t>с 18.00-20.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ая площадка на берегу озера Сырковый Сор/Липатов Денис Геннадьевич, Турсунов Бердимамат Ходимаматови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40 л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Юный футболист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6.-31.07.2012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недельник, среда, пятница) </w:t>
            </w:r>
          </w:p>
          <w:p>
            <w:pPr>
              <w:pStyle w:val="Normal"/>
              <w:jc w:val="center"/>
              <w:rPr/>
            </w:pPr>
            <w:r>
              <w:rPr/>
              <w:t>с 17.00-19.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 на территории СК «Атлет»/Лексонов Вадим Васильеви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 14 лет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акже КДЦ «Сияние Севера» в течение лета для неорганизованных детей на базе Салымской поселенческой библиотеки №1 будет проводить ряд мероприят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799"/>
        <w:gridCol w:w="4271"/>
        <w:gridCol w:w="1600"/>
        <w:gridCol w:w="247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firstLine="142"/>
              <w:rPr/>
            </w:pPr>
            <w:r>
              <w:rPr/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Форм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 xml:space="preserve">            </w:t>
            </w:r>
            <w:r>
              <w:rPr/>
              <w:t>Мероприя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Сро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Место</w:t>
            </w:r>
          </w:p>
          <w:p>
            <w:pPr>
              <w:pStyle w:val="Normal"/>
              <w:ind w:left="-142" w:firstLine="142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 xml:space="preserve">Открытие программы летних чтений </w:t>
            </w:r>
          </w:p>
          <w:p>
            <w:pPr>
              <w:pStyle w:val="Normal"/>
              <w:ind w:left="-142" w:firstLine="142"/>
              <w:rPr/>
            </w:pPr>
            <w:r>
              <w:rPr/>
              <w:t>«Мы хотим, чтоб ваше лето было книгами согрето»</w:t>
            </w:r>
          </w:p>
          <w:p>
            <w:pPr>
              <w:pStyle w:val="Normal"/>
              <w:ind w:left="-142" w:firstLine="142"/>
              <w:rPr/>
            </w:pPr>
            <w:r>
              <w:rPr/>
              <w:t>Праздник детств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  <w:p>
            <w:pPr>
              <w:pStyle w:val="Normal"/>
              <w:ind w:left="-142" w:firstLine="142"/>
              <w:rPr/>
            </w:pPr>
            <w:r>
              <w:rPr/>
              <w:t>«Лето! Мы тебя ждали!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  <w:p>
            <w:pPr>
              <w:pStyle w:val="Normal"/>
              <w:ind w:left="-142" w:firstLine="142"/>
              <w:rPr/>
            </w:pPr>
            <w:r>
              <w:rPr/>
              <w:t>1 ию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  <w:p>
            <w:pPr>
              <w:pStyle w:val="Normal"/>
              <w:ind w:left="-142" w:firstLine="142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Тур-путешестви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«Я иду, шагаю по Земл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4 ию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Литературная виктори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«…И льётся Пушкинское слово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6ию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Книжная выставка-бесед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«Наш главный закон-Конституц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11 ию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День творческих зате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«Страна оригам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15 ию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Литературный обзор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«Книги о войн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21 ию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Игра-соревновани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«Смешилки, хохоталки и тысяча зате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25 ию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Дворовая площад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День сюрпризо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«Путешествие в страну мыльных пузыре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29 ию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Дворовая площад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Игровая программ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«Жизнь со вкусом ле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3 ию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Праздник-сюрпри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«Символ праздника- Ромаш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6 ию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1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Спортивно-развлекательная программ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«Волшебные мяч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12 ию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Дворовая площад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1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Час потех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«Кот в мешк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18 ию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1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Видео-виктори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«В мире флоры и фаун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20 ию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1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Акц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«Солнечное чтени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23 ию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Дворовая площад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1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День творческих зате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«Заглянём в кладовые Лешего»</w:t>
            </w:r>
          </w:p>
          <w:p>
            <w:pPr>
              <w:pStyle w:val="Normal"/>
              <w:ind w:left="-142" w:firstLine="142"/>
              <w:rPr/>
            </w:pPr>
            <w:r>
              <w:rPr/>
              <w:t>(Поделки из природных материал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26 ию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1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День сюрпризо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«День рождение мороженого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30 ию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1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День весёлой книг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«Лето с улыбко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3 авгус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1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Экологическое путешествие-виктори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Косолапые истори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8авгус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1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День информаци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«Лучше книг могут быть только книги, те которых ещё не читал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14 авгус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Дворовая площад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Спортивный праздни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«Я верёвочку кручу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17 авгус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Дворовая площад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2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Информи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«А символику страны знать ребята все должн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22 авгус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2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День творческих зате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«Из мусорной кучки- классные штуч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24 авгус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2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День сюрпризо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«шип-шип –шоу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28 авгус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2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Закрытие программы летних чтений</w:t>
            </w:r>
          </w:p>
          <w:p>
            <w:pPr>
              <w:pStyle w:val="Normal"/>
              <w:ind w:left="-142" w:firstLine="142"/>
              <w:rPr/>
            </w:pPr>
            <w:r>
              <w:rPr/>
              <w:t>Праздни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«Хорошо, что это лето было книгами согрето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30 авгус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Библиотек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Летняя трудовая занятость несовершеннолетних </w:t>
      </w:r>
    </w:p>
    <w:p>
      <w:pPr>
        <w:pStyle w:val="Normal"/>
        <w:ind w:firstLine="708"/>
        <w:jc w:val="both"/>
        <w:rPr/>
      </w:pPr>
      <w:r>
        <w:rPr/>
        <w:t xml:space="preserve">На основании Постановления администрации с.п. Салым от 28.12.2010 №149-п «Об утверждении ведомственной целевой программы «Импульс»  было запланировано финансирование  временных работ для несовершеннолетних в летний период. Работодателем выступит МУ «КДЦ «Сияние Севера».  </w:t>
      </w:r>
    </w:p>
    <w:p>
      <w:pPr>
        <w:pStyle w:val="Normal"/>
        <w:jc w:val="both"/>
        <w:rPr/>
      </w:pPr>
      <w:r>
        <w:rPr/>
        <w:t xml:space="preserve">Согласно защищенных социальных проектов  компания «Салым Петролеум Девелопмент Н.В.» (НРМОБУ «Салымская СОШ №1» и НРМОБУ «Салымская СОШ №2») выделит необходимые средства на летнюю трудовую занятость несовершеннолетних в 2012 году.  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216"/>
        <w:gridCol w:w="1340"/>
        <w:gridCol w:w="1338"/>
        <w:gridCol w:w="1253"/>
        <w:gridCol w:w="4417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КДЦ «Сияние Север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нтур-Сервис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ПД и ЦЗ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епловик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ПД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азпромтрансгазСургут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ОО «ГазпромтрансгазСургут»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У ДОД «Центр развития детей и юношеств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Нефтеюгаснкого р-на и ЦЗ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105 челов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0" w:firstLine="720"/>
        <w:jc w:val="both"/>
        <w:rPr/>
      </w:pPr>
      <w:r>
        <w:rPr/>
        <w:t xml:space="preserve">В рамках реализации мероприятий ведомственной целевой программы «Дети Югры на 2011-2013 годы» на 2012 год межведомственной комиссией по организации отдыха, оздоровления, занятости детей и подростков Нефтеюганского района было выделено 217 путевок, из них 25 путевок для детей льготной категории в весенние каникулы (из п. Салым оздоровились 3 ребенка в санатории «Курьи» Свердловской области), 152путевки-  на летние каникулы из них 40 это профильные туристические лагеря. В части организации отдыха детей в благоприятных климатических условиях для детей предоставлялись бесплатные путёвки на морское побережье ДОЛ «Кавказ» г. Анапа. </w:t>
      </w:r>
    </w:p>
    <w:p>
      <w:pPr>
        <w:pStyle w:val="Normal"/>
        <w:ind w:firstLine="708"/>
        <w:jc w:val="both"/>
        <w:rPr/>
      </w:pPr>
      <w:r>
        <w:rPr/>
        <w:t xml:space="preserve">Путёвки в детские оздоровительные учреждения предоставляется всем желающим родителям бесплатно, за счет средств бюджета округа. Родители должны оплатить проезд детей к месту отдыха и обратно (дети 6-9 лет 9400 рублей, 10-17 лет 12400 рублей). На сегодняшний день принято 19 заявлений, из них 2 заявления в резерве.  </w:t>
      </w:r>
    </w:p>
    <w:tbl>
      <w:tblPr>
        <w:tblW w:w="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40"/>
        <w:gridCol w:w="1320"/>
        <w:gridCol w:w="1203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с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см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сме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смен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путевок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Департаментом образования была предоставлена наградная путевка в лагерь «Зеленая улица» Новосибирской области лидерская смена (июль) – Буторин Егор учащийся  НРМОБУ «Салымская СОШ №1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едущий специалист </w:t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и сельского поселения Салым                                                   О.Н. Фаткуллина</w:t>
      </w:r>
    </w:p>
    <w:p>
      <w:pPr>
        <w:pStyle w:val="Normal"/>
        <w:tabs>
          <w:tab w:val="clear" w:pos="708"/>
          <w:tab w:val="left" w:pos="147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851"/>
      <w:jc w:val="center"/>
      <w:outlineLvl w:val="0"/>
    </w:pPr>
    <w:rPr>
      <w:rFonts w:eastAsia="SimSun;Arial Unicode MS"/>
      <w:i/>
      <w:iCs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02:00Z</dcterms:created>
  <dc:creator>duma</dc:creator>
  <dc:description/>
  <cp:keywords/>
  <dc:language>en-US</dc:language>
  <cp:lastModifiedBy>Sergey</cp:lastModifiedBy>
  <cp:lastPrinted>2012-05-25T12:48:00Z</cp:lastPrinted>
  <dcterms:modified xsi:type="dcterms:W3CDTF">2012-05-25T08:57:00Z</dcterms:modified>
  <cp:revision>143</cp:revision>
  <dc:subject/>
  <dc:title>Приложение</dc:title>
</cp:coreProperties>
</file>