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я 2012 года                                                                                           №3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9.03.2012 № 298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Жилищным кодексом Российской Федерации, Федеральным законом от 06.10.2003  N 131-ФЗ "Об общих принципах организации местного самоуправления в Российской Федерации", Уставом сельского поселения Салым, Совет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 сельского поселения Салым от 29.03.2012 № 298 «Об утверждении Положения о порядке управления и распоряжения муниципальным жилищным фондом сельского поселения Салым» внести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 Подпункт 1.3 пункта 1 отменить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Пункт 2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 Признать утратившими сил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ешение Совета депутатов сельского поселения Салым от 28.04.2011 № 221 «Об утверждении Положения о порядке управления и распоряжения муниципальным жилищным фондом сельского  поселения Салым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ешение Совета депутатов сельского поселения Салым от 26.05.2011 №228 «О внесении изменений в решение Совета депутатов сельского поселения Салым от 28.04.2011 №221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ешение Совета депутатов сельского поселения Салым от 23.06.2011 №244 «О внесении изменений в решение Совета депутатов сельского поселения Салым от 28.04.2011 №221»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В Приложении 1 «Положение о порядке управления и распоряжения муниципальным жилищным фондом сельского поселения Салым» семнадцатый абзац подпункта 4.3.1. пункта 4.3 части 4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к расчета и размер платы за найм жилого помещения определяется в соответствии с Постановлением администрации поселения и жилищным законодательством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260" w:leader="none"/>
          <w:tab w:val="left" w:pos="178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qFormat/>
    <w:rPr>
      <w:b/>
      <w:sz w:val="36"/>
      <w:szCs w:val="36"/>
      <w:lang w:val="ru-RU" w:bidi="ar-SA"/>
    </w:rPr>
  </w:style>
  <w:style w:type="character" w:styleId="Style12">
    <w:name w:val=" Знак Знак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4:00Z</dcterms:created>
  <dc:creator>Yurist</dc:creator>
  <dc:description/>
  <cp:keywords/>
  <dc:language>en-US</dc:language>
  <cp:lastModifiedBy>Sergey</cp:lastModifiedBy>
  <cp:lastPrinted>2012-05-25T12:40:00Z</cp:lastPrinted>
  <dcterms:modified xsi:type="dcterms:W3CDTF">2012-05-25T08:58:00Z</dcterms:modified>
  <cp:revision>24</cp:revision>
  <dc:subject/>
  <dc:title>Муниципальное образование</dc:title>
</cp:coreProperties>
</file>