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я 2012 года                                                                                              №3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бюджетном процесс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м образова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 – Мансийского автономного округа – Югры от 20.07.2007 № 99-оз «Об отдельных вопросах организации и осуществления бюджетного процесса в Ханты – Мансийском автономном округе – Югре», Уставом сельского поселения Салым, в целях определения  правовых основ, содержания и механизма осуществления бюджетного процесса в муниципальном образовании сельское поселение Салым, Совет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бюджетном процессе в муниципальном образовании сельское поселение Салы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Совета депутатов сельского поселения Салым от 27.03.2008 № 173 «Об утверждении Положения о бюджетном процессе в муниципальном образовании сельское поселение Салым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                                                                        В.Ю.Сапунов</w:t>
      </w:r>
    </w:p>
    <w:p>
      <w:pPr>
        <w:pStyle w:val="ConsPlusTitle"/>
        <w:widowControl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решению Совета депутатов </w:t>
      </w:r>
    </w:p>
    <w:p>
      <w:pPr>
        <w:pStyle w:val="ConsPlusTitle"/>
        <w:widowControl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Салым</w:t>
      </w:r>
    </w:p>
    <w:p>
      <w:pPr>
        <w:pStyle w:val="ConsPlusTitle"/>
        <w:widowControl/>
        <w:ind w:left="5670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от   24 мая 2012 года  № 312</w:t>
      </w:r>
      <w:r>
        <w:rPr>
          <w:b w:val="false"/>
          <w:color w:val="FFFFFF"/>
          <w:sz w:val="26"/>
          <w:szCs w:val="26"/>
          <w:u w:val="single"/>
        </w:rPr>
        <w:t>.</w:t>
      </w:r>
    </w:p>
    <w:p>
      <w:pPr>
        <w:pStyle w:val="ConsPlusTitle"/>
        <w:widowControl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БЮДЖЕТНОМ ПРОЦЕСС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МУНИЦИПАЛЬНОМ ОБРАЗОВАНИИ  СЕЛЬСКОЕ ПОСЕЛЕНИЕ САЛЫ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1. ОСНОВНЫЕ ПОНЯТИЯ И ТЕРМИНЫ,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бюджет сельского поселения Салым - форма образования и расходования денежных средств, предназначенных для финансового обеспечения задач и функций муниципального образования сельское посеение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консолидированный бюджет сельского поселения Салым - свод бюджетов учреждений, входящих в состав сельского поселения Салым (далее также - местные бюджеты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решение о бюджете сельского поселения Салым – решение Совета депутатов сельского поселения Салым о  бюджете муниципального образования сельское поселение Салым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отдел по учету и отчетности – отдел админстрации сельского поселения Салым, осуществляющий составление, организацию и исполнение бюджета муниципального образования сельское поселение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5) участники бюджетного процесса – Глава муниципального образования сельское поселение Салым (далее – Глава поселения), Совет депутатов сельского поселения Салым (далее – Совет депутатов), администрация сельского поселения Салым (далее – администрация поселения), </w:t>
      </w:r>
      <w:r>
        <w:rPr>
          <w:color w:val="000000"/>
          <w:sz w:val="26"/>
          <w:szCs w:val="26"/>
        </w:rPr>
        <w:t>Контрольно-счетная палата Нефтеюганского района (далее - Счетная палата),</w:t>
      </w:r>
      <w:r>
        <w:rPr>
          <w:sz w:val="26"/>
          <w:szCs w:val="26"/>
        </w:rPr>
        <w:t xml:space="preserve"> главные распорядители (распорядители) средств бюджета сельского поселения Салым, главные администраторы (администраторы) доходов бюджета сельского поселения Салым и главные администраторы (администраторы) источников финансирования дефицита бюджета сельского поселения Салым, получатели средств бюджета сельского поселения Салы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2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Бюджет сельского поселения Салым и годовой отчет об его исполнении утверждаются решением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, установленных для проведения публичных слушаний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Бюджет сельского поселения Салым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Решения Совета депутатов о внесении изменений в муниципальные правовые акты о налогах и сборах, приводящие к изменению доходов (расходов) бюджета сельского поселения Салым и вступающие в силу в очередном финансовом году, должны быть приняты до 20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bCs/>
          <w:sz w:val="26"/>
          <w:szCs w:val="26"/>
        </w:rPr>
        <w:t xml:space="preserve">Решение о бюджете сельского поселения Салым вступает в силу с 1 января и действуют по 31 декабря финансового года, если иное не предусмотрено Бюджетным кодексом Российской Федерации </w:t>
      </w:r>
      <w:r>
        <w:rPr>
          <w:rFonts w:cs="Arial" w:ascii="Arial" w:hAnsi="Arial"/>
          <w:sz w:val="26"/>
          <w:szCs w:val="26"/>
        </w:rPr>
        <w:t>и (или) решением о бюджете сельского поселения Салы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>ГЛАВА 3. ПОРЯДОК СОСТАВЛЕНИЯ ПРОЕКТА РЕШЕНИЯ О БЮДЖЕТЕ СЕЛЬСКОГО ПОСЕЛЕНИЯ САЛЫМ НА ОЧЕРЕДНОЙ ФИНАНСОВЫЙ ГОД И ПЛАНОВЫЙ ПЕРИОД (ДАЛЕЕ – ПРОЕКТ РЕШЕНИЯ О БЮДЖЕТЕ СЕЛЬСКОГО ПОСЕЛЕНИЯ САЛЫМ)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7. Проект бюджета сельского поселения Салым составляет отдел по учету и отчетности администрации сельского поселения Сал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 Порядок и сроки составления проекта бюджета сельского поселения Салым, порядок работы над документами и материалами, обязательными для представления одновременно с проектом решения о бюджете сельского поселения Салым,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  <w:highlight w:val="magenta"/>
        </w:rPr>
      </w:pPr>
      <w:r>
        <w:rPr>
          <w:rFonts w:cs="Arial"/>
          <w:sz w:val="26"/>
          <w:szCs w:val="26"/>
          <w:highlight w:val="magenta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4. ВНЕСЕНИЕ ПРОЕКТА РЕШЕНИЯ О БЮДЖЕТЕ СЕЛЬСКОГО ПОСЕЛЕНИЯ САЛЫМ НА РАССМОТРЕНИЕ СОВЕТА ДЕПУТАТОВ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9. Администрация поселения вносит проект решения о бюджете сельского поселения Салым на рассмотрение Совету депутатов не позднее 15 ноября 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0. Проект решения о бюджете сельского поселения Салым уточняет показатели планового периода утверждаемого бюджета сельского поселения Салым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лучае признания утратившими силу положений решения о бюджете сельского поселения Салым в части, относящейся к плановому периоду, в соответствии с  пунктом 30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1. Уточнение параметров планового периода утвержденного бюджета сельского поселения Салым предусматривает утверждение уточнений показателей, являющихся предметом рассмотрения проекта решения о бюджете сельского поселения Салым на очередной финансовый год и плановый период в первом и во втором чтениях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2. Одновременно с проектом решения о бюджете сельского поселения Салым на Совет депутатов представляются документы и материалы, установленные статьей 184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 Одновременно с проектом решения о бюджете сельского поселения Салым администрация поселения вносит на Совет депутатов проекты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об изменении сроков вступления в силу (приостановлении действия) в очередном финансовом году и плановом периоде отдельных положений решений Совета депутатов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сельского поселения Салы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>ГЛАВА 5. ПОРЯДОК РАССМОТРЕНИЯ ПРОЕКТА РЕШЕНИЯ О БЮДЖЕТЕ СЕЛЬСКОГО ПОСЕЛЕНИЯ САЛЫМ И ЕГО УТВЕРЖД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4. Проект решения о бюджете сельского поселения Салым рассматривается Советом депутатов в двух чтениях в соответствии с главами 5.1, 5.2, 5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>15. Проектом  решения о бюджете сельского поселения Салым предусматривается вступление в силу решения о бюджете сельского поселения Салым с 1 января очередного финансового года и утверждение следующих показателей и характеристик (приложений)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нормативы распределения доходов бюджета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) перечень главных администраторов доходов бюджета муниципального образования сельское поселение Салым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4) перечень главных администраторов источников финансирования дефицита бюджета муниципального образования сельское поселение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распределение бюджетных ассигнований по разделам, подразделам, целевым статьям и видам расходов классификации расходов бюджета сельского поселения Салым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9) источники финансирования дефицита бюджета, установленные  статьей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96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5.1. ПОРЯДОК ПОДГОТОВКИ К РАССМОТРЕНИЮ В ПЕРВОМ ЧТЕНИИ ПРОЕКТА РЕШЕНИЯ О БЮДЖЕТЕ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бюджете сельского поселения Салым, внесенный с соблюдением требований настоящего Положения, направляется Советом депутатов в течении двух дней в Счетную палату для подготовки заключения, а так же депутатам Совета депутатов - для внесения замечаний и предложений. Подготовленные заключение, замечания и предложения в течение 5 дней направляются в комиссию по бюджету, экономической политике, муниципальной собственности и жилищно-коммунальному хозяйству Совета депутатов (далее- комиссия по бюджету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5.2. РАССМОТРЕНИЕ В ПЕРВОМ ЧТЕНИИ ПРОЕКТА РЕШЕНИЯ О БЮДЖЕТЕ СЕЛЬСКОГО ПОСЕЛЕНИЯ САЛЫ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6. Проект решения о бюджете сельского поселения Салым рассматривается Советом депутатов в первом чтении в течение 15 календарных дней со дня внесения на Совет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7. При рассмотрении Советом депутатов проекта решения о бюджете сельского поселения Салым в первом чтении обсуждаются его концепция, прогноз социально-экономического развития сельского поселения Салым на очередной финансовый год и плановый период, основные направления бюджетной, налоговой и долговой политик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8. Предметом рассмотрения проекта решения о бюджете сельского поселения Салым в первом чтении являются основные характеристики бюджета сельского поселения Салым, к которым относя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дефицит (профицит) бюджета сельского поселения Салым и источники покрытия дефицита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общий объем расходов бюджета сельского поселения Салым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величина резервного фонда сельского поселения Салым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9. После утверждения в первом чтении основных характеристик бюджета сельского поселения Салым Совет депутатов не имеет права увеличивать доходы и дефицит бюджета сельского поселения Салым, если на эти изменения отсутствует положительное заключение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0. По итогам рассмотрения бюджета сельского поселения Салым Совет депутатов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1. В случае отклонения или возникновения разногласий в первом чтении проект решения о бюджете сельского поселения Салым направляется в согласительную комиссию, формируемую на паритетных началах из депутатов сельского поселения Салым и представителей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огласительная комиссия в течение пяти дней разрабатывает согласованный вариант проекта решения о бюджете сельского поселения Салым и представляет его повторно на рассмотрение Советом депутатов. При повторном внесении указанного решения Совет депутатов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5.3. РАССМОТРЕНИЕ ВО ВТОРОМ ЧТЕНИИ ПРОЕКТА РЕШЕНИЯ О БЮДЖЕТЕ СЕЛЬСКОГО ПОСЕЛЕНИЯ САЛЫ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2. Совет депутатов не позднее 20 декабря текущего года рассматривает во втором чтении проект решения о бюджете сельского поселения Салы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23. Предметом рассмотрения проекта решения о бюджете сельского поселения Салым во втором чт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) перечни главных администраторов бюджетных средств, распорядителей средств бюджета сельского поселения Салым, администраторов доходов бюджета сельского поселения Салым, администраторов источников финансирования дефицита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расходы бюджета сельского поселения Салым по разделам, подразделам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ведомственная структура расходов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распределение межбюджетных трансфертов из бюджета муниципального образования сельское поселение Салым в бюджет Нефтеюганского район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сходы бюджета сельского поселения Салым на финансирование целевых програм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оправки, предусматривающие изменение бюджетных ассигнований на реализацию целевых программ сельского поселения Салым и бюджетных инвестиций в объекты муниципальной собственности сельского поселения Салым, включение в проект бюджета сельского поселения Салым бюджетных ассигнований на реализацию целевых программ сельского поселения Салым и бюджетных инвестиций в объекты муниципальной собственности сельского поселения Салым, не предусмотренных указанным проектом, изменение объема межбюджетных трансфертов из бюджета поселения, предоставление средств бюджета сельского поселения Салым конкретным юридическим лицам, без заключения администрации поселения в Комиссию по бюджету не направляютс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5. В течение пяти календарных дней со дня принятия проекта решения о бюджете сельского поселения Салым в первом чтении Комиссия по бюджету готовит сводную таблицу поправок с рекомендациями об их принятии или отклонении при рассмотрении Советом депутатов во втором чтен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26. Сводная таблица поправок направляется в администрацию поселения для подготовки заключения. В течение пяти календарных дней со дня получения сводной таблицы поправок администрация поселения представляет в Комиссию по бюджету своё заключение по указанным поправка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27. При рассмотрении сводной таблицы поправок на заседании Комиссии по бюджету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ссмотрев сводную таблицу поправок с учетом заключения администрации поселения, Комиссия по бюджету направляет проект решения о бюджете сельского поселения Салым, сводную таблицу поправок, заключение администрации поселения и свое решение, на Совет депутатов для рассмотрения проекта решения о бюджете сельского поселения Салым во втором чте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6. ВНЕСЕНИЕ ИЗМЕНЕНИЙ В РЕШЕНИЕ О БЮДЖЕТЕ СЕЛЬСКОГО ПОСЕЛЕНИЯ САЛЫ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8. Администрация поселения разрабатывает и представляет на Совет депутатов проекты решений о внесении изменений в решение о бюджете сельского поселения Салым по всем вопросам, являющимся предметом её правового рег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9. Одновременно с указанными в пункте 28 проектами предоставляется информационная справка с обоснованием предлагаемых изменений в решение о бюджете сельского поселения Сал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0. В случае снижения в соответствии с ожидаемыми итогами социально-экономического развития сельского поселения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, предусмотренным Решением о бюджете сельского поселения Салым, положения указанного Решения в части, относящейся к плановому периоду, признаются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При вынесении на Совет депутатов проекта решения о внесении изменений в решение о бюджете сельского поселения Салым, предусматривающего признание утратившими силу положений решения о бюджете сельского поселения Салым в части, относящейся к плановому периоду, уточненный прогноз социально-экономического развития сельского поселения Салым в плановом периоде не представля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7. ПОРЯДОК ИСПОЛНЕНИЯ БЮДЖЕТА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ОЧЕРЕДНОЙ ФИНАНСОВЫЙ ГОД </w:t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1. Исполнение бюджета сельского поселения Салым 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2. Организация исполнения бюджета сельского поселения Салым возлагается на отдел по учету и отчетности администрации сельского поселения Салым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3. Администрация поселения ежеквартально, в течение двух месяцев, следующих за отчетным кварталом, представляет на Совет депутатов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Счетную палату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чет об исполнении бюджета сельского поселения Салым за отчетный квартал по форме (0503117) квартальной отчетности, предоставляемой в Департамент финансов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color w:val="000000"/>
          <w:sz w:val="26"/>
          <w:szCs w:val="26"/>
        </w:rPr>
        <w:t>34. Внешняя проверка годового отчета об исполнении бюджета сельского поселения Салым осуществляется Счетной палатой в порядке, установленном решением Думы район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8. ПОРЯДОК ПРЕДСТАВЛЕНИЯ, РАССМОТРЕНИЯ И УТВЕРЖДЕНИЯ СОВЕТОМ ДЕПУТАТОВ ГОДОВОГО ОТЧЕТА ОБ ИСПОЛНЕНИИ БЮДЖЕТА СЕЛЬСКОГО ПОСЕЛЕНИЯ САЛЫ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5. Годовой отчет об исполнении бюджета сельского поселения Салым в форме проекта решения об исполнении бюджета сельского поселения Салым за отчетный финансовый год вносится администрацией поселения на Совет депутатов не позднее 1 ма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6. К проекту Решения об исполнении бюджета сельского поселения Салым прилагаются отдельные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ходы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7. Одновременно с годовым отчетом об исполнении бюджета сельского поселения Салым на Совет депутатов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итоги социально-экономического развития сельского поселения Салым за отчетны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информация о расходовании средств резервного фонда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8. Советом депутатов рассматривается годовой отчет об исполнении бюджета сельского поселения Салым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9. По результатам рассмотрения годового отчета об исполнении бюджета сельского поселения Салым Совет депутатов принимает решение об утверждении либо отклонении решения об исполнении бюджета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40. В случае отклонения Советом депутатов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9. БЮДЖЕТНЫЕ ПОЛНОМОЧИЯ ОТДЕЛЬНЫХ УЧАСТНИКОВ БЮДЖЕТНОГО ПРОЦЕССА В СФЕРЕ ОРГАНИЗАЦИИ И ОСУЩЕСТВЛЕНИЯ БЮДЖЕТНОГО ПРОЦЕССА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 Администрация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муниципальных правовых актов в  соответствующе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2.  организует составление проекта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3.  разрабатывает  основные направления бюджетной политик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.4. разрабатывает прогноз основных параметров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5. проектирует предельные объемы бюджетных ассигнований по главным распорядителям средств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6.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Салым обоснований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7. устанавливает порядок составления бюджетной отчетности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8.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9. устанавливает основания, порядок и условия списания и восстановления в учете задолженности по денежным обязательствам перед сельским поселением Салым,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10.  осуществляет операции с муниципальными займам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41.11. осуществляет нормативное и методическое обеспечение деятельности по осуществлению муниципального финансового контроля исполнительно-распорядительными органами (должностными лицами)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1.12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 Отдел по учету и отчетности сельского поселения Салым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1. организует исполнение бюджета сельского поселения Салым, устанавливает порядок составления и ведения сводной бюджетной росписи бюджета сельского поселения Салым и кассового плана исполнения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2. устанавливает порядок ведения сводного реестра главных распорядителей, распорядителей и получателей средств бюджета сельского поселения Салым, главных администраторов и администраторов доходов бюджета сельского поселения Салым, главных администраторов и администраторов источников финансирования дефицита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3. составляет и ведет сводную бюджетную роспись бюджета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4. утверждает перечень кодов подвидов по видам доходов, главными администраторами, администраторами которых являются органы местного самоуправления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5. устанавливает порядок формирования перечня и кодов целевых статей и (или) видов расходов по межбюджетным субсидиям, субвенциям и иным межбюджетным трансфертам, имеющим целевое назначение, предоставляемым  поселению из бюджета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6. исполняет судебные акты предусматривающие обращение взыскания на средства бюджета 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7. устанавливает порядок планирования бюджетных ассигнований бюджета сельского поселения Салым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8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сельского поселения Салы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2.9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99094393D70CFEE48D25B12E3DF691D2FE9421889C2530803M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6:00Z</dcterms:created>
  <dc:creator>Натуська</dc:creator>
  <dc:description/>
  <cp:keywords/>
  <dc:language>en-US</dc:language>
  <cp:lastModifiedBy>Sergey</cp:lastModifiedBy>
  <cp:lastPrinted>2012-05-25T12:34:00Z</cp:lastPrinted>
  <dcterms:modified xsi:type="dcterms:W3CDTF">2012-05-25T08:37:00Z</dcterms:modified>
  <cp:revision>33</cp:revision>
  <dc:subject/>
  <dc:title>Об изъятии и предоставлении земли</dc:title>
</cp:coreProperties>
</file>