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мая 2012 года                                                                                           №31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шении Совета поселения   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 мая 2012 года  № 307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м в заочной форм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дтвердить принятие Советом поселения решения от 03 мая 2012 года  № 307 «О внесении изменений в решение Совета депутатов сельского поселения Салым от 23.12.2011 № 279  «Об утверждении бюджета муниципального образования сельское поселение Салым на  2012 год и плановый период 2013-2014 годов», принятом в заочной форме, путем срочного опроса депу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16:00Z</dcterms:created>
  <dc:creator>duma</dc:creator>
  <dc:description/>
  <cp:keywords/>
  <dc:language>en-US</dc:language>
  <cp:lastModifiedBy>Sergey</cp:lastModifiedBy>
  <cp:lastPrinted>2012-05-25T12:29:00Z</cp:lastPrinted>
  <dcterms:modified xsi:type="dcterms:W3CDTF">2012-05-25T08:31:00Z</dcterms:modified>
  <cp:revision>69</cp:revision>
  <dc:subject/>
  <dc:title>О решении Совета поселения </dc:title>
</cp:coreProperties>
</file>