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3 апреля 2012 года                                                                                        № 30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ConsPlusTitle"/>
        <w:widowControl/>
        <w:tabs>
          <w:tab w:val="clear" w:pos="708"/>
          <w:tab w:val="left" w:pos="3544" w:leader="none"/>
          <w:tab w:val="left" w:pos="3828" w:leader="none"/>
          <w:tab w:val="left" w:pos="4111" w:leader="none"/>
        </w:tabs>
        <w:ind w:right="5754" w:hanging="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3544" w:leader="none"/>
          <w:tab w:val="left" w:pos="3828" w:leader="none"/>
          <w:tab w:val="left" w:pos="4111" w:leader="none"/>
        </w:tabs>
        <w:ind w:right="5754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утверждении Положения об официальном сайте органов местного самоуправления сельского поселения Салым</w:t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о исполнение Федерального закона от 9 февраля 2009 года N 8-ФЗ «Об обеспечении доступа к информации о деятельности государственных органов и органов местного самоуправления», в целях создания условий открытости и доступности информации о деятельности органов местного самоуправления сельского поселения Салым, представления достоверной и оперативной информации о деятельности органов местного самоуправления сельского поселения Салым, а также создания механизмов взаимодействия органов власти и гражданского общества Совет депутатов сельского поселения Салым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Утвердить Положение об официальном сайте органов местного самоуправления сельского поселения Салым согласно приложению 1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Утвердить Регламент предоставления и размещения информации на сайте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огласно приложению 2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4. Решение вступает в силу после его официального опубликования (обнародования).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е поселения Салым                           </w:t>
        <w:tab/>
        <w:tab/>
        <w:t xml:space="preserve">                  В.Ю.Сапунов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сельского поселения Салым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3 апреля 2012 г. № 303</w:t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ЛОЖЕНИЕ ОБ ОФИЦИАЛЬНОМ САЙТЕ </w:t>
        <w:br/>
        <w:t>ОРГАНОВ МЕСТНОГО САМОУПРАВЛЕНИЯ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ЛЬСКОГО ПОСЕЛЕНИЯ САЛЫМ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 Положение об официальном сайте органов местного самоуправления сельского поселения Салым определяет цели и задачи функционирования официального сайта органов местного самоуправления сельского поселения Салым (далее по тексту - сайт), порядок организационно-технического обеспечения, сопровождения и информационного наполнения сай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Сайт является официальным в сети Интернет и представляет собой один из элементов муниципальной информационной систе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3. Сайт размещается в сети Интернет по адресу: </w:t>
      </w:r>
      <w:r>
        <w:rPr>
          <w:rFonts w:cs="Arial" w:ascii="Arial" w:hAnsi="Arial"/>
          <w:sz w:val="26"/>
          <w:szCs w:val="26"/>
          <w:lang w:val="en-US"/>
        </w:rPr>
        <w:t>www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admsalym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ru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4. Сайт является также официальным сайтом муниципального образования сельское поселение Салым  в сети Интерне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 При использовании, цитировании и перепечатке информации из разделов сайта обязательным требованием является ссылка на электронный адрес сай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Цели и задачи функционирования сайт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 Целями функционирования сайт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) обеспечение информационной открытости органов местного самоуправления сельского поселения Салым, достоверности информации и доступа населения сельского поселения Салым к информации о деятельности органов местного самоуправления, за исключением случаев, предусмотренных Федеральным закон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) развитие единого информационного пространства сельского поселения Салым и участие в создании единого информационного пространства  Нефтеюганского района, Ханты-Мансийского автономного округа - Югры и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обеспечение свободы поиска, получения, передачи и распространения информации о деятельности органов местного самоуправления любым законным способ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) формирование положительного имиджа сельского поселения Салым и его инвестиционной привлекательности с динамично развивающимися современными технология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) обеспечение обратной связи органов местного самоуправления и граждан, участия общественности в нормотворчестве и жизнедеятельности сельского поселения Салы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 Основными задачами функционирования сайта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соблюдение прав граждан на неприкосновенность частной жизни, личную и семейную тайну, защиту их чести и деловой репутации, прав организаций на защиту их деловой репутации при представлении информации о деятельности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) всестороннее информирование пользователей Всемирной компьютерной сети Интернет о современной жизни сельского поселения Салым, его истории, структуре органов местного самоуправления, нормотворческой деятельности органов власти местного самоуправления сельского поселения Салы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) представление справочной информации о политической, социальной и экономической жизни сельского поселения Салым и наиболее значимых событиях в муниципальном образовании Нефтеюганский райо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Организационно-техническое обеспечение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ункционирования сайт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 Осуществляет комплексное управление процессом функционирования сайта  инженер-программист и главный специалист по  организационной рабо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2 Ответственные лица обеспечиваю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информационное и техническое наполнение и обновление всех разделов сай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) анализ информационного содержания и посещаемости сайт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) вносят на рассмотрение главы муниципального образования  сельское поселение Салым предложения по изменению тематических рубрик (подрубрик) и изменению дизайна официального сай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) отказывают в размещении на официальном сайте информации, предоставленной с нарушением Регламента предоставления и размещения информации на сайте (далее – Регламент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) информируют главу поселения   об ошибках в функционировании оборудования, обеспечивающего работу официального сай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) осуществляют ежемесячное копирование информации на резервный носитель, обеспечивающее возможность ее восстановления с указанного носи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3. Информационное наполнение тематических рубрик (подрубрик) осуществляют специалисты администрации поселения( далее - Владельцы информа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4. Специалисты обеспечиваю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) предоставление информации инженеру-программисту для размещения в рубрике (подрубрике) по своему направлению согласно Регламент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2) информируют </w:t>
      </w:r>
      <w:r>
        <w:rPr>
          <w:rFonts w:cs="Arial" w:ascii="Arial" w:hAnsi="Arial"/>
          <w:sz w:val="26"/>
          <w:szCs w:val="26"/>
        </w:rPr>
        <w:t>главного специалиста</w:t>
      </w:r>
      <w:r>
        <w:rPr>
          <w:rFonts w:cs="Arial" w:ascii="Arial" w:hAnsi="Arial"/>
          <w:color w:val="000000"/>
          <w:sz w:val="26"/>
          <w:szCs w:val="26"/>
        </w:rPr>
        <w:t xml:space="preserve"> об изменениях, дополнениях, которые необходимо произвести в рубрике (подрубрике) по своему направлению согласно Регламент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5. Обеспечение программно-технической поддержки возлагается на инженера-программис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6. Инженер-программист организует и обеспечива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техническое функционирование программного обеспечения сай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защиту и копирование сайта и размещенной на нем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) предупреждает заранее (не менее чем за один рабочий день) о плановых отключениях оборудования, проведению работ, препятствующих функционированию сай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Перечень информации, размещаемой на сайте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1. Информация о деятельности Совета депутатов сельского поселения Салым, главы   поселения   и администрации сельского поселения Сал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.2. Нормативные правовые акты органов местного самоуправления, подлежащие официальному опубликова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3. Персональные страницы муниципальных учреждений сельского поселения Салым с информацией об их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4. Результаты выборных кампаний, проводящихся в сельском поселении Салым и Нефтеюганском районе, информация о деятельности избиратель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5. Информация об экономической, социально-культурной и промышленной сферах сельского поселения Салы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6. Информация о размещении заказов на поставки товаров, выполнение работ, оказание услуг для муниципальных нужд сельского поселения Салым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4.8. Информация о предоставляемых муниципальных услугах администрацией сельского поселения Салым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9. Информация об обеспечении градостроительной деятельности в соответствии с Градостроительн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4.10. Иная информация, подлежащая размещению в сети Интернет в соответствии с законодательством Российской Федерации, Уставом муниципального образования сельское поселение Салым, иными муниципальными правовыми актами муниципального образования сельское поселение Салым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 Порядок подготовки, предоставления и размещения </w:t>
        <w:br/>
        <w:t>информации на сайт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1. Информация, предназначенная для размещения на сайте, должна отражать официальную позицию органов местного самоуправ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5.2. Порядок предоставления информации и ее размещения на официальном сайте определяется Регламентом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3. Главный специалист имеет право запрашивать и получать от Владельцев информации дополнительные сведения для размещения в рубриках (подрубриках) сай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решению  Совета депутатов сельского поселения Салым от 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3 апреля 2012 г. № 303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ЕГЛАМЕНТ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Я И РАЗМЕЩЕНИЯ ИНФОРМАЦИИ НА САЙТ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1. Информация для размещения на сайте предоставляют Владельцы информации   в электронном виде. Информация может быть предоставлена в следующих форматах: 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) информационные текстовые материалы (нормативные правовые акты, отчеты о деятельности, методические и справочные материалы, сообщения, статьи и т.д.) - созданные с помощью текстовых редакторов в форматах .</w:t>
      </w:r>
      <w:r>
        <w:rPr>
          <w:rFonts w:cs="Arial" w:ascii="Arial" w:hAnsi="Arial"/>
          <w:color w:val="000000"/>
          <w:sz w:val="26"/>
          <w:szCs w:val="26"/>
          <w:lang w:val="en-US"/>
        </w:rPr>
        <w:t>doc</w:t>
      </w:r>
      <w:r>
        <w:rPr>
          <w:rFonts w:cs="Arial" w:ascii="Arial" w:hAnsi="Arial"/>
          <w:color w:val="000000"/>
          <w:sz w:val="26"/>
          <w:szCs w:val="26"/>
        </w:rPr>
        <w:t xml:space="preserve"> или .rtf;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 информационные табличные материалы (таблицы, диаграммы и т.д.), созданные с помощью табличных редакторов в формате .xls;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) графические материалы - при условии, если документ имеет формат .jpeg или .gif, разрешение 72 dpi, цветность - 16 миллионов цветов, размер - не более 1200 пикселей по наибольшей стороне и изображение четкое (без шумов);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) презентационные материалы (презентации, слайды и т.д.) - созданные с помощью табличных редакторов в формате .ppt;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) иные материалы - в формате, обеспечивающем возможность их просмотра со средствами "веб-обозревателя" и без них.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Файлы размером больше 1 мегабайта предоставляются в форматах электронных архивов .zip или .</w:t>
      </w:r>
      <w:r>
        <w:rPr>
          <w:rFonts w:cs="Arial" w:ascii="Arial" w:hAnsi="Arial"/>
          <w:color w:val="000000"/>
          <w:sz w:val="26"/>
          <w:szCs w:val="26"/>
          <w:lang w:val="en-US"/>
        </w:rPr>
        <w:t>rar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2. Размещение </w:t>
      </w:r>
      <w:r>
        <w:rPr>
          <w:rFonts w:cs="Arial" w:ascii="Arial" w:hAnsi="Arial"/>
          <w:sz w:val="26"/>
          <w:szCs w:val="26"/>
        </w:rPr>
        <w:t xml:space="preserve">информации на сайте осуществляется на основании сопроводительного письма Владельца информации.  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сопроводительном письме указываются: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 сведения о Владельце информации (должность, фамилия, имя, отчество, контактный телефон исполнителя);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2) наименование тематической рубрики (подрубрики) сайта, а также действие, которое необходимо совершить с информацией (удалить, добавить, изменить и др.). В случае удаления информации в заявку включается ее описание, позволяющее определить, о какой информации идет речь. 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) В случае изменения информации в сопроводительное письмо включаются ее описание, позволяющее определить, о какой информации идет речь, описание требуемых изменений или новая информация, подлежащая размещению на сайте взамен изменяемой;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4) </w:t>
      </w:r>
      <w:r>
        <w:rPr>
          <w:rFonts w:cs="Arial" w:ascii="Arial" w:hAnsi="Arial"/>
          <w:sz w:val="26"/>
          <w:szCs w:val="26"/>
        </w:rPr>
        <w:t>Сопроводительное письмо, после регистрации у главного специалиста,</w:t>
      </w:r>
      <w:r>
        <w:rPr>
          <w:rFonts w:cs="Arial" w:ascii="Arial" w:hAnsi="Arial"/>
          <w:color w:val="000000"/>
          <w:sz w:val="26"/>
          <w:szCs w:val="26"/>
        </w:rPr>
        <w:t xml:space="preserve"> направляется     инженеру-программисту в форме документа на бумажном носителе или в электронной форме.   К сопроводительному письму в форме документа на бумажном носителе прикладывается носитель информации с электронной копией документа или указывается местонахождение электронной копии в сетевых папках (описывается весь путь местонахождения информации). В случае предоставления новостной информации - носитель информации с электронной копией документа.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4. Инженер-программист размещает информацию на сайте в следующие сроки: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1. Новостную  информацию - в течение двух часов с момента написания и согласования материалов.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2. Нормативно-правовые акты, подлежащие опубликованию, – в течение двух дней с момента поступления нормативно-правового акта.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3. Иную информацию, предоставленную Владельцами информации – в   сроки, согласованные с Владельцами информации.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4.4. Инжене-программист  вправе отказаться от размещения информации на сайте, если она противоречит действующему законодательству, носит рекламный характер, не соответствует формату сайта. </w:t>
      </w:r>
      <w:r>
        <w:rPr>
          <w:rFonts w:cs="Arial" w:ascii="Arial" w:hAnsi="Arial"/>
          <w:sz w:val="26"/>
          <w:szCs w:val="26"/>
        </w:rPr>
        <w:t xml:space="preserve">         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6. В случае проведения технических работ на оборудовании, обеспечивающем работу сайта, инженер-программист  размещает информацию на официальном сайте в сроки, согласованные с Владельцами информации.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 Ответственность и контроль</w:t>
      </w:r>
    </w:p>
    <w:p>
      <w:pPr>
        <w:pStyle w:val="Style11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>5.1.  Главный специалист и инженер-программист несут ответственность за: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1) несоблюдение установленного настоящим Регламентом порядка размещения информации на официальном сайте;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2) размещение информации, нарушающей интеллектуальные права третьих лиц, и сведений, содержащих информацию ограниченного доступа. 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2. Владелец информации несет ответственность за: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) несвоевременное предоставление инженеру-программисту информации по вопросам своего ведения, в том числе за несвоевременную подачу сопроводительного письма на изменение или удаление информации;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 предоставление недостоверной информации;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несоблюдение установленного настоящим Регламентом порядка подготовки информации к размещению на сайт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47:00Z</dcterms:created>
  <dc:creator>Натуська</dc:creator>
  <dc:description/>
  <cp:keywords/>
  <dc:language>en-US</dc:language>
  <cp:lastModifiedBy>Yurist</cp:lastModifiedBy>
  <cp:lastPrinted>2012-04-26T18:08:00Z</cp:lastPrinted>
  <dcterms:modified xsi:type="dcterms:W3CDTF">2012-04-30T11:59:00Z</dcterms:modified>
  <cp:revision>18</cp:revision>
  <dc:subject/>
  <dc:title>Об изъятии и предоставлении земли</dc:title>
</cp:coreProperties>
</file>