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апреля 2012 года                                                                                  № 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риложение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сель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Салым от 26.05.2011 № 2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с Законом Ханты-Мансийского автономного округа – Югры от 17.02.2012 № 13-оз «О внесении изменений в закон Ханты-Мансийского автономного округа - Югры "Об отдельных вопросах муниципальной службы в Ханты-Мансийском автономном округе - Югре", Совет депутатов сельского поселения Салым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 приложение 1 решения Совета депутатов сельского поселения Салым от 26.05.2011 № 226 «О денежном содержании муниципальных служащих в органах местного самоуправления муниципального образования сельское поселение Салым» внести следующие изменения: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1. в части 2.1 раздела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) денежного поощрения (ежемесячного, по результатам работы за квартал, год)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пункте 9 слова ", к юбилейным датам и праздничным дням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ункт 10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Решение вступает в силу после опубликования (обнародования).</w:t>
      </w:r>
    </w:p>
    <w:p>
      <w:pPr>
        <w:pStyle w:val="Normal"/>
        <w:ind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1:00Z</dcterms:created>
  <dc:creator>Yurist</dc:creator>
  <dc:description/>
  <cp:keywords/>
  <dc:language>en-US</dc:language>
  <cp:lastModifiedBy>Yurist</cp:lastModifiedBy>
  <cp:lastPrinted>2012-04-26T18:02:00Z</cp:lastPrinted>
  <dcterms:modified xsi:type="dcterms:W3CDTF">2012-04-30T10:35:00Z</dcterms:modified>
  <cp:revision>8</cp:revision>
  <dc:subject/>
  <dc:title>Сельское поселение Салым</dc:title>
</cp:coreProperties>
</file>