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3 апреля 2012 года                                                                                      № 3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бюджета муниципального</w:t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</w:t>
      </w:r>
      <w:r>
        <w:rPr>
          <w:rFonts w:cs="Arial" w:ascii="Arial" w:hAnsi="Arial"/>
          <w:sz w:val="26"/>
          <w:szCs w:val="26"/>
          <w:lang w:val="ru-RU"/>
        </w:rPr>
        <w:t>»</w:t>
      </w:r>
    </w:p>
    <w:p>
      <w:pPr>
        <w:pStyle w:val="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рассмотрев информацию о бюджете муниципального образования сельское поселение Салым  на 2012 год и плановый период 2013 - 2014 годов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3.12.201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Приложение  1  «Бюджет муниципального образования сельское поселение Салым на 2012 год» изложить в редакции, согласно приложению 1 к настоящему решению. 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.  Приложение  7 «Распределение межбюджетных трансфертов бюджету муниципального образования сельское поселение Салым из бюджета Нефтеюганского района на 2012 год» изложить в редакции, согласно приложению 2 к настоящему решению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4. Приложение 9 «Распределение бюджетных ассигнований по разделам, подразделам, целевым статьям и видам расхода бюджета сельского поселения Салым в ведомственной структуре расходов на 2012 год» изложить в редакции, согласно приложению 3  к настоящему решению.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5. Приложение 10 «Распределение бюджетных ассигнований по разделам, подразделам, целевым статьям и видам расхода бюджета сельского поселения Салым в ведомственной структуре расходов на 2013-2014 годы» изложить в редакции, согласно приложению 4 к  настоящему решению. 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6. Приложение 11 «Распределение  межбюджетных трансфертов бюджету Нефтеюганского района из бюджета сельского поселения Салым на осуществление части полномочий по решению вопросов местного значения на 2012 год» изложить в редакции, согласно приложению 5 к  настоящему решению.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7. Приложение 12 «Перечень целевых программ МО сельское поселение Салым на 2012 год» изложить в редакции,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Контроль за исполнением данного решения возложить на Совет депутатов сельского поселения Салым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 Настоящее решение подлежит официальному опубликованию (обнародованию) в бюллетене «Салымский вестник».</w:t>
      </w:r>
    </w:p>
    <w:p>
      <w:pPr>
        <w:pStyle w:val="ConsTitle"/>
        <w:keepNext w:val="true"/>
        <w:tabs>
          <w:tab w:val="clear" w:pos="708"/>
          <w:tab w:val="left" w:pos="1260" w:leader="none"/>
        </w:tabs>
        <w:autoSpaceDE w:val="true"/>
        <w:ind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В.Ю. Сапун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775"/>
        <w:gridCol w:w="1980"/>
        <w:gridCol w:w="1980"/>
        <w:gridCol w:w="2340"/>
      </w:tblGrid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E39"/>
            <w:bookmarkStart w:id="1" w:name="RANGE!A1%3AE39"/>
            <w:bookmarkEnd w:id="1"/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апреля 2012 года № 3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го образования сельское поселение Салым на 2012 год</w:t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14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НДФЛ с дифференцированным нормативом по дотации из ФФП поселений)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именование групп, подгрупп, </w:t>
              <w:br/>
              <w:t>статей и подстатей доход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ие (+,-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очненная сумма</w:t>
            </w:r>
          </w:p>
        </w:tc>
      </w:tr>
      <w:tr>
        <w:trPr>
          <w:trHeight w:val="76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89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1 02000 01 0000 110  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Налог на доходы  физических лиц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 47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7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5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82 1 06 06000 10 0000 110 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08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22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1 08 04020 01 0000 110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133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1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</w:t>
            </w:r>
          </w:p>
        </w:tc>
      </w:tr>
      <w:tr>
        <w:trPr>
          <w:trHeight w:val="24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1 05013 10 0000 12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4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12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 1 14 06013 10 0000 43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50 2 00 00000 00 0000 000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641,8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 169,6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6 811,442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0000 00 0000 000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641,8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 169,6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 811,442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0 00 0000 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49,000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0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50,000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1 1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349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750,00000</w:t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1003 1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1,0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,00000</w:t>
            </w:r>
          </w:p>
        </w:tc>
      </w:tr>
      <w:tr>
        <w:trPr>
          <w:trHeight w:val="10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000 00 0000 151</w:t>
            </w:r>
          </w:p>
        </w:tc>
        <w:tc>
          <w:tcPr>
            <w:tcW w:w="4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убъектов  Российской Федерации и муниципальных образований  (межбюджетные субсиди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 702,7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 910,70000</w:t>
            </w:r>
          </w:p>
        </w:tc>
      </w:tr>
      <w:tr>
        <w:trPr>
          <w:trHeight w:val="165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999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702,7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 702,70000</w:t>
            </w:r>
          </w:p>
        </w:tc>
      </w:tr>
      <w:tr>
        <w:trPr>
          <w:trHeight w:val="232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2041 10 0000 151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0 2 02 04999 10 0000 151</w:t>
            </w:r>
          </w:p>
        </w:tc>
        <w:tc>
          <w:tcPr>
            <w:tcW w:w="4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208,000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00 0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000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03 1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0000</w:t>
            </w:r>
          </w:p>
        </w:tc>
      </w:tr>
      <w:tr>
        <w:trPr>
          <w:trHeight w:val="14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3015 1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7,00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7,00000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4000 0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,8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,9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,742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0 2 02 04999 10 0000 151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,8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,9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,742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47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 730,83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 169,61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5 900,44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0"/>
        <w:gridCol w:w="1000"/>
        <w:gridCol w:w="1300"/>
        <w:gridCol w:w="1080"/>
        <w:gridCol w:w="1160"/>
        <w:gridCol w:w="820"/>
        <w:gridCol w:w="1440"/>
        <w:gridCol w:w="1260"/>
        <w:gridCol w:w="1300"/>
        <w:gridCol w:w="130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 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3 апреля 2012 года № 300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  межбюджетных  трансфертов  бюджету муниципального образования сельское поселение Салым из бюджета Нефтеюганского района  на  2012 год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окружного бюджета на осуществление федеральных полномочий по гос. регистрации актов гражданского состояния (окружной бюджет)             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Федерального бюджета на осуществление  первичного воинского учёта на территориях где отсутствуют военные комиссариаты (федеральный бюджет)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 дорог федерального значения) (окружной бюджет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поселений 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ть дотации (субвенция из регио-нального фонда финансовой поддержки поселений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часть дотац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формирование районного фонда финансовой под-держки поселений из регио-нального фонда софинанси-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-жетной обеспеченности из районного  фонда финансовой поддержки поселений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поселение Сал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811,4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702,7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00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742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55"/>
        <w:gridCol w:w="700"/>
        <w:gridCol w:w="700"/>
        <w:gridCol w:w="680"/>
        <w:gridCol w:w="1073"/>
        <w:gridCol w:w="940"/>
        <w:gridCol w:w="1501"/>
        <w:gridCol w:w="1501"/>
        <w:gridCol w:w="1624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Салы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апреля 2012 года № 300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2 год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2012 год все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 (+,-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сумма на 2012 год всего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сельскому  поселению  Салы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90,176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69,61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659,78633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,9000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5,20000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0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7000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0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6000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0000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2,900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,366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,3666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00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0000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Улучшение условий  по охране труда и технике безопасности на территории МО сельское поселение Салы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9,9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95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,00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000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0000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18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000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324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,324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ная целевая программа "Содействие занятости населения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2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Развитие транспортной системы ХМАО-Югры" на 1011-2013 гг. и на период до 2015 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8,00000</w:t>
            </w:r>
          </w:p>
        </w:tc>
      </w:tr>
      <w:tr>
        <w:trPr>
          <w:trHeight w:val="20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"Развитие и совершенствование сети автомобильных дорог общего пользования, предназначенных для решения местных вопросов межмуни-ципального    характера на период 2011-2015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6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00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вязь 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7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5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5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95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,995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,0000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Благоустройства поселения , 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2,117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2,1178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 том числ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грамма "Наш дом" на 2011-2013 годы и на период до 2020 10 % софинансир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убсидии на реализацию программы по капитальному ремонту многоквартирных домов "Наш дом" на 2011-2013 годы и на период до 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2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07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2,0779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4,0000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,00000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000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,03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,03995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00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9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21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23,111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51,695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174,80688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122,1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18,12900</w:t>
            </w:r>
          </w:p>
        </w:tc>
      </w:tr>
      <w:tr>
        <w:trPr>
          <w:trHeight w:val="15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,5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7,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0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7,3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30000</w:t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3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3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,30000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0000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,65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2,65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0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6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56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84"/>
        <w:gridCol w:w="473"/>
        <w:gridCol w:w="473"/>
        <w:gridCol w:w="1073"/>
        <w:gridCol w:w="584"/>
        <w:gridCol w:w="1012"/>
        <w:gridCol w:w="841"/>
        <w:gridCol w:w="1078"/>
        <w:gridCol w:w="1045"/>
        <w:gridCol w:w="935"/>
        <w:gridCol w:w="1012"/>
        <w:gridCol w:w="790"/>
        <w:gridCol w:w="1045"/>
        <w:gridCol w:w="985"/>
        <w:gridCol w:w="914"/>
      </w:tblGrid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1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го поселения  Салым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3 апреля 2012 года  № 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 разделам, подразделам, целевым статьям и видам  расходов  бюджета</w:t>
              <w:br/>
              <w:t xml:space="preserve">  сельского поселения Салым  в ведомственной структуре  расходов  на  2013-2014 годы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кредит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3 год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2014 год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3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я +,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сумма на 2013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я +,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сумма на 2014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, осуществляемые по вопросам местного знач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сходы,  осуществляемые за счёт субвенций из регионального фонда компенсаций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сельскому  поселению  Салы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5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56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3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3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4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,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федеральных полномочий по регистрации актов гражданского состояния (О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8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 (выполнение других обязательств государств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аем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(Ф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оприятия по предупреждению и ликвидации последствий чрезвычайных ситуаций  и стихийных бедствий, гражданской оборон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18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Развитие транспортной системы ХМАО-Югры" на 2011-2013 гг. и на период до 2015 г.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261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вязь  и инфор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а поселения 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7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одержание автомобильных дорог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лгосрочная целевая программа «Строительство и ремонт автомобильных дорог </w:t>
              <w:br/>
              <w:t>сельского поселения Салым»  на 2011 -2015 г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зелен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000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едомственная целевая программа сельского поселения Салым по молодежной политике "Импульс" на 2011-2013 г.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910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10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5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5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4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800"/>
        <w:gridCol w:w="1709"/>
        <w:gridCol w:w="1080"/>
        <w:gridCol w:w="1260"/>
        <w:gridCol w:w="1060"/>
        <w:gridCol w:w="976"/>
      </w:tblGrid>
      <w:tr>
        <w:trPr>
          <w:trHeight w:val="37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Салым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апреля 2012 года   № 3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152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спределение межбюджетных трансфертов бюджету Нефтеюганского района из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сельского  поселения Салым  на осуществление части полномочий по решению вопросов местного знач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орган администрации Нефтеюга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очн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,-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расхода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ГУ</w:t>
            </w:r>
          </w:p>
        </w:tc>
      </w:tr>
      <w:tr>
        <w:trPr>
          <w:trHeight w:val="301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архитектуре и строитель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плана реализации  генерального плана для утверждения главой местной адм. поселения; подготовка проектов местных нормативов градостроительного проектирования поселений для утверждения представительным органом поселения; подготовка проектов правил землепользования и застройки поселений для вынесения на публичные слушания и утверждение представительным органом поселения;подготовка  на основе генеральных планов поселения документации  по планировке территории для вынесения на публичные слушания и утверждение представительным органом поселения;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4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</w:tr>
      <w:tr>
        <w:trPr>
          <w:trHeight w:val="79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2,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 по транспорту, связи, дорогам и телекоммуникация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ранспортного обслуживания населения в границах сельского поселения Салы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6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86,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ранспортного обслуживания отделом по транспорту, связи, дорогам и телекоммуник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7,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жилищно-коммуналь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  <w:b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содержание аппарат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,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муниципального жилищного фонда</w:t>
              <w:br/>
              <w:t xml:space="preserve"> (обследование технического состояния жил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пние программы "Устойчивое функционирование объектов ЖКК в муниципальном образовании Нефтеюганского района на 2012-201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9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воровых территорий многоквартирных домов  в рамках программы муниципального образования нефтеюганский район по капитальному ремонту многоквартирных домов "Наш дом"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8,30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8,30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2,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60,2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имущественных отнош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 и переданного в безвозмездное пользование в администрацию Нефтеюганского района в соответствии с актами приема-переда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жилищного строительства в рамках ведомственной целевой программы "Содействие развитию жилищного строительства в Нефтеюганском районе на 2011-2013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18,23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873,395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691,625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финансов и казначейства по Нефтеюганскому район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по исполнению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формированию и размещению муниципального заказ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я путем проведения торгов в форме конкур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артамент гражданской защиты насе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36,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23,1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751,6955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174,806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t>23 апреля 2012года № 300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рограмм МО сельское поселение Салым на 2012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45"/>
        <w:gridCol w:w="3960"/>
        <w:gridCol w:w="900"/>
        <w:gridCol w:w="720"/>
        <w:gridCol w:w="720"/>
        <w:gridCol w:w="1080"/>
        <w:gridCol w:w="781"/>
        <w:gridCol w:w="1486"/>
      </w:tblGrid>
      <w:tr>
        <w:trPr>
          <w:trHeight w:val="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2 год, тыс.руб.</w:t>
            </w:r>
          </w:p>
        </w:tc>
      </w:tr>
      <w:tr>
        <w:trPr>
          <w:trHeight w:val="1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 программа «Строительство и ремонт автомобильных дорог сельского поселения Салым»  на 2011 -2015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0000</w:t>
            </w:r>
          </w:p>
        </w:tc>
      </w:tr>
      <w:tr>
        <w:trPr>
          <w:trHeight w:val="5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о молодежной политике сельского поселения Салым  «Импульс» на 2011-2013 г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00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00000</w:t>
            </w:r>
          </w:p>
        </w:tc>
      </w:tr>
      <w:tr>
        <w:trPr>
          <w:trHeight w:val="6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Укрепление пожарной безопасности на территории муниципального образования сельское поселение Салым Нефтеюганского района на 2012-2015 годы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/>
            </w:pPr>
            <w:r>
              <w:rPr/>
              <w:tab/>
              <w:tab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32400</w:t>
            </w:r>
          </w:p>
        </w:tc>
      </w:tr>
      <w:tr>
        <w:trPr>
          <w:trHeight w:val="5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0000</w:t>
            </w:r>
          </w:p>
        </w:tc>
      </w:tr>
      <w:tr>
        <w:trPr>
          <w:trHeight w:val="5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00000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,32400</w:t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00000</w:t>
            </w:r>
          </w:p>
        </w:tc>
      </w:tr>
      <w:tr>
        <w:trPr>
          <w:trHeight w:val="5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а "Улучшение условий  по охране труда и технике безопасности на территории МО сельское поселение Салым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Сал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950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портивно-оздоровительный комплекс «Атл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9" w:leader="none"/>
                <w:tab w:val="right" w:pos="1258" w:leader="none"/>
              </w:tabs>
              <w:jc w:val="right"/>
              <w:rPr/>
            </w:pPr>
            <w:r>
              <w:rPr/>
              <w:tab/>
              <w:tab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500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ультурно-досуговый центр «Сияние Се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5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,1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5,42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00:00Z</dcterms:created>
  <dc:creator>duma</dc:creator>
  <dc:description/>
  <cp:keywords/>
  <dc:language>en-US</dc:language>
  <cp:lastModifiedBy>Yurist</cp:lastModifiedBy>
  <cp:lastPrinted>2012-04-23T13:34:00Z</cp:lastPrinted>
  <dcterms:modified xsi:type="dcterms:W3CDTF">2012-04-26T11:19:00Z</dcterms:modified>
  <cp:revision>96</cp:revision>
  <dc:subject/>
  <dc:title/>
</cp:coreProperties>
</file>